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 ( wzór 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DZIERŻAWY nr .......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 2012 r. w Wałbrzychu pomiędzy 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>Przedsiębiorstwem „Zamek Książ” w Wałbrzychu Spółka z o.o. z siedzibą przy ul. Piastów Śląskich 1, 58-306 Wałbrzych, wpisanym do Krajowego Rejestru Sądowego – Rejestru Przedsiębiorców w Sądzie Rejonowym dla Wrocławia - Fabrycznej po numerem KRS 0000107734, o kapitale zakładowym wynoszącym 2.916.000 zł, REGON 890011550 NIP 886-000-24-16 reprezentowanym przez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esa Zarządu – Krzysztofa Urbańskiego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Wydzierżawiającym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>a ....................................................................................... z siedzibą przy ulicy ............., ...................................... , wpisanym do Krajowego Rejestru Sądowego – Rejestru Przedsiębiorców w Sądzie Rejonowym dla ........................................... po numerem KRS .........................., o kapitale zakładowym wynoszącym ..............................zł reprezentowanym przez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</w:t>
        <w:br/>
        <w:t xml:space="preserve">zwaną dalej </w:t>
      </w:r>
      <w:r>
        <w:rPr>
          <w:rFonts w:cs="Calibri" w:ascii="Calibri" w:hAnsi="Calibri"/>
          <w:b/>
        </w:rPr>
        <w:t>Dzierżawcą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przetargu pisemnego i za zgodą Gminy Wałbrzych strony zawierają umowę o następującej treści :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świadcza, że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em nieruchomości położonej w Wałbrzychu przy ulicy Piastów Śląskich jest Gmina Wałbr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tytuł prawny do nieruchomości o której mowa w ust.1, tj. umowę dzierżawy z dnia 01.12.1996r. z późniejszymi zmian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ł zgodę właściciela na poddzierżawienie przedmiotu umo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Przedmiotem umowy jest lokal gastronomiczno-handlowy o  powierzchni użytkowej 182,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lokalizowany na I poziomie piwnic w budynku nr 1 (zamku) wraz z przyległym tarasem o  powierzchni 7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a terenie kompleksu zamkowo-parkowego Książ </w:t>
      </w:r>
      <w:r>
        <w:rPr>
          <w:rFonts w:cs="Calibri" w:ascii="Calibri" w:hAnsi="Calibri"/>
          <w:color w:val="000000"/>
        </w:rPr>
        <w:t>w Wałbrzychu, przy ul. Piastów Śl.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ddaje do używania i pobierania pożytków nieruchomość określoną w § 2 ust.1 umowy a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ruchomość tę przyjmuje w dzierżaw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ie przedmiotu umowy nastąpi w dniu podpisania umowy przez obydwie strony i zostanie potwierdzone protokołem zdawczo-odbiorczym stanowiącym Załącznik nr 1 do niniejszej umowy. W protokole strony określą stan techniczny przekazywanego-przejmowanego </w:t>
      </w:r>
      <w:r>
        <w:rPr>
          <w:rFonts w:cs="Calibri" w:ascii="Calibri" w:hAnsi="Calibri"/>
          <w:color w:val="000000"/>
        </w:rPr>
        <w:t>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</w:rPr>
        <w:t xml:space="preserve"> oświadcza, że znany jest mu stan techniczny przedmiotu umowy, uznaje go za przydatny do prowadzenia działalności gospodarczej zgodnej z jego przeznaczeniem i z tego tytułu nie zgłasza do  </w:t>
      </w:r>
      <w:r>
        <w:rPr>
          <w:rFonts w:cs="Calibri" w:ascii="Calibri" w:hAnsi="Calibri"/>
          <w:b/>
          <w:bCs/>
        </w:rPr>
        <w:t xml:space="preserve">Wydzierżawiającego </w:t>
      </w:r>
      <w:r>
        <w:rPr>
          <w:rFonts w:cs="Calibri" w:ascii="Calibri" w:hAnsi="Calibri"/>
        </w:rPr>
        <w:t>żadnych roszczeń ani pretensji i nie będzie ich zgłaszał w przyszłości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Wydanie wyposażenia nastąpi w oparciu o inwentaryzację zdawczo-odbiorczą przeprowadzoną przez strony w terminie do 3 dni licząc od daty protokolarnego przekazania-przejęcia przedmiotu 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rzedmiot umowy wykorzystywał będzie wyłącznie na cele gastronomiczno-handlowe zgodnie z obowiązującymi przepisami, w tym w szczególności dotyczącymi ochrony zabytków i opieki nad zabytkami, zasadami prawidłowej gospodarki i z  zachowaniem należytej starann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</w:rPr>
        <w:t xml:space="preserve"> oświadcza, że korzystać będzie z dzierżawionych pomieszczeń w sposób nie kolidujący ze statutową działalnością </w:t>
      </w:r>
      <w:r>
        <w:rPr>
          <w:rFonts w:cs="Calibri" w:ascii="Calibri" w:hAnsi="Calibri"/>
          <w:b/>
          <w:bCs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 xml:space="preserve">Wydzierżawiający </w:t>
      </w:r>
      <w:r>
        <w:rPr>
          <w:rFonts w:cs="Calibri" w:ascii="Calibri" w:hAnsi="Calibri"/>
        </w:rPr>
        <w:t>zobowiązuje się do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a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dostępu do energii elektrycznej, dostawy zimnej wody, odbioru ścieków, centralnego ogrzewania pomieszczeń, wewnętrznej łączności  telefonicznej za pośrednictwem centrali prowadzo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, wywozu  nieczystości stałych oraz ochrony obiektu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Używania przedmiotu umowy zgodnie z jego przeznaczeniem, określonym w § 2 ust.6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Dokonywania bieżących napraw i konserwacji własnym staraniem i na własny koszt, bez możliwości ubiegania się od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zwrot poniesionych z tego tytułu kosztów w  trakcie trwania umowy jak i po jej zakońc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ego powiadomie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dostrzeżonych wadach, usterkach czy awariach mających istotny wpływ na pogorszenie stanu technicznego przedmiotu umowy lub/i  budynku, </w:t>
      </w:r>
      <w:r>
        <w:rPr>
          <w:rFonts w:cs="Calibri" w:ascii="Calibri" w:hAnsi="Calibri"/>
          <w:color w:val="000000"/>
        </w:rPr>
        <w:t>w którym zlokalizowany jest przedmiot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Uzyskania we własnym zakresie stosownych zezwoleń i opinii inspekcji sanitarnej oraz innych instytucji niezbędnych do prowadzenia działalności gastronomiczno-handlowej w dzierżawionych pomieszczeniach </w:t>
      </w:r>
      <w:r>
        <w:rPr>
          <w:rFonts w:cs="Calibri" w:ascii="Calibri" w:hAnsi="Calibri"/>
          <w:color w:val="000000"/>
        </w:rPr>
        <w:t>i przeprowadzenia prac remontowo-adaptacyjnych zaplecza kuchennego,</w:t>
      </w:r>
      <w:r>
        <w:rPr>
          <w:rFonts w:cs="Calibri" w:ascii="Calibri" w:hAnsi="Calibri"/>
        </w:rPr>
        <w:t xml:space="preserve"> zgodnie z obowiązującymi przepis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Wyposażenia przedmiotu umowy w sprzęt przeciwpożarowy, jego konserwację, </w:t>
      </w:r>
      <w:r>
        <w:rPr>
          <w:rFonts w:cs="Calibri" w:ascii="Calibri" w:hAnsi="Calibri"/>
          <w:color w:val="000000"/>
        </w:rPr>
        <w:t>naprawę lub wymianę  oraz</w:t>
      </w:r>
      <w:r>
        <w:rPr>
          <w:rFonts w:cs="Calibri" w:ascii="Calibri" w:hAnsi="Calibri"/>
        </w:rPr>
        <w:t xml:space="preserve"> szkolenie  własnych pracowników zgodnie z obowiązującym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epis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prac remontowo-adaptacyjnych zaplecza kuchennego zgodnie z obowiązującymi przepisami oraz jego wyposażenia w niezbędny sprzęt kuchen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żliwienia komunikacji ruchu turystycznego w okresie od 01.04. do 31.10.,  w dniach i godzinach otwarcia zamku dla zwiedzających ( przejście na tarasy zamkow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isemnego zgłaszania wszelkich planowanych imprez, niezwłocznie po ustaleniu ich terminu, jednak nie później niż na 7 dni przed ich organizacją. Wydzierżawiający zastrzega sobie prawo w wyjątkowych sytuacjach na odmowę wyrażenia zgody na  przeprowadzenie takiej imprezy. Każdorazowo taka odmowa, wymagać będzie  pisemnego uzasadnienia Wydzierżawiającego, z podaniem przyczyn uniemożliwiających jej organizację.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bez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wyrażonej w formie pisemnej pod rygorem nieważności oddać w użytkowanie, wynająć, poddzierżawić, czy udostępnić w innej formie przedmiotu umowy lub jego części osobie trzeci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zmieniać przeznaczenia przedmiotu dzierża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dokonywać w przedmiocie umowy żadnych zmian budowlano-instalacyjnych bez uprzedni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wyrażonej w formie pisemnej pod rygorem nieważności oraz zgody Konserwatora Zabytk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łady poniesione przez Dzierżawcę na przedmiot umowy nie podlegają zwrotowi, również w  przypadku, o którym mowa w § 8 ust.3 niniejszej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 zapewnienia bezpieczeństwa osób przebywających w przedmiocie umowy i jego bezpośrednim otoczeniu. </w:t>
      </w:r>
      <w:r>
        <w:rPr>
          <w:rFonts w:cs="Calibri" w:ascii="Calibri" w:hAnsi="Calibri"/>
          <w:b/>
          <w:bCs/>
        </w:rPr>
        <w:t xml:space="preserve">Dzierżawca </w:t>
      </w:r>
      <w:r>
        <w:rPr>
          <w:rFonts w:cs="Calibri" w:ascii="Calibri" w:hAnsi="Calibri"/>
        </w:rPr>
        <w:t xml:space="preserve">zobowiązany jest do zawarcia, w terminie 7 dni od daty podpisania umowy dzierżawy, na własny koszt umowy ubezpieczenia od odpowiedzialności cywilnej z tytułu  prowadzenia działalności i posiadania mienia z rozszerzeniem o OC </w:t>
      </w:r>
      <w:r>
        <w:rPr>
          <w:rFonts w:cs="Calibri" w:ascii="Calibri" w:hAnsi="Calibri"/>
          <w:b/>
          <w:bCs/>
        </w:rPr>
        <w:t>dzierżawcy</w:t>
      </w:r>
      <w:r>
        <w:rPr>
          <w:rFonts w:cs="Calibri" w:ascii="Calibri" w:hAnsi="Calibri"/>
        </w:rPr>
        <w:t xml:space="preserve">. Minimalna suma ubezpieczenia  150.000 zł. </w:t>
      </w: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</w:rPr>
        <w:t xml:space="preserve"> zobowiązany jest do niezwłocznego dostarczenia </w:t>
      </w:r>
      <w:r>
        <w:rPr>
          <w:rFonts w:cs="Calibri" w:ascii="Calibri" w:hAnsi="Calibri"/>
          <w:b/>
          <w:bCs/>
        </w:rPr>
        <w:t>Wydzierżawiającemu</w:t>
      </w:r>
      <w:r>
        <w:rPr>
          <w:rFonts w:cs="Calibri" w:ascii="Calibri" w:hAnsi="Calibri"/>
        </w:rPr>
        <w:t xml:space="preserve">, nie później niż w terminie 7 dni od daty zawarcia umów ubezpieczenia, kopii polis ubezpieczeniowych wraz z dokumentem/ami potwierdzającymi opłacenie należnej składki ubezpieczeniowej. </w:t>
      </w:r>
      <w:r>
        <w:rPr>
          <w:rFonts w:cs="Calibri" w:ascii="Calibri" w:hAnsi="Calibri"/>
          <w:b/>
          <w:bCs/>
        </w:rPr>
        <w:t xml:space="preserve">Dzierżawca </w:t>
      </w:r>
      <w:r>
        <w:rPr>
          <w:rFonts w:cs="Calibri" w:ascii="Calibri" w:hAnsi="Calibri"/>
        </w:rPr>
        <w:t>zobowiązany jest do kontynuowania ubezpieczenia przez cały okres trwania umowy dzierżawy oraz przedkładania Wydzierżawiającemu kolejnych umów zawartych w tym zakresie, potwierdzających brak przerwy w okresie ubezpie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Wszelkie roszczenia osób trzecich związane z wykonywaniem przez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ziałalności gospodarczej w ramach przedmiotu umowy obciążają bezpośrednio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do kontroli przedmiotu dzierżawy przy udzial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Miesięczna stawka czynszu za przedmiot dzierżawy, szczegółowo opisany w § 2 ust. 1 niniejszej  umowy wynosi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a) lokal gastronomiczno-handlowy wraz z toaletami (182,2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 - ............. zł netto za 1 metr kwadratowy, tj. łącznie …………….. zł netto,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) taras (75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 - ............. zł netto za 1 metr kwadratowy, tj. łącznie …………….. zł nett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( opłata za taras dotyczy  okresu od 01.04. do 31.10. 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Miesięczna stawka czynszu naliczana będzie od daty protokolarnego przekazania-</w:t>
      </w:r>
      <w:r>
        <w:rPr>
          <w:rFonts w:cs="Calibri" w:ascii="Calibri" w:hAnsi="Calibri"/>
          <w:color w:val="000000"/>
        </w:rPr>
        <w:t>przejęc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zedmiotu umowy lub - w przypadku uchylania się </w:t>
      </w:r>
      <w:r>
        <w:rPr>
          <w:rFonts w:cs="Calibri" w:ascii="Calibri" w:hAnsi="Calibri"/>
          <w:b/>
          <w:bCs/>
        </w:rPr>
        <w:t>Dzierżawcy</w:t>
      </w:r>
      <w:r>
        <w:rPr>
          <w:rFonts w:cs="Calibri" w:ascii="Calibri" w:hAnsi="Calibri"/>
        </w:rPr>
        <w:t xml:space="preserve"> od przystąpienia do protokolarnego odbioru – po upływie 7 dni od daty wyznaczonej przez </w:t>
      </w:r>
      <w:r>
        <w:rPr>
          <w:rFonts w:cs="Calibri" w:ascii="Calibri" w:hAnsi="Calibri"/>
          <w:b/>
        </w:rPr>
        <w:t xml:space="preserve">Wydzierżawiającego </w:t>
      </w:r>
      <w:r>
        <w:rPr>
          <w:rFonts w:cs="Calibri" w:ascii="Calibri" w:hAnsi="Calibri"/>
        </w:rPr>
        <w:t xml:space="preserve">  jako termin przekazania - </w:t>
      </w:r>
      <w:r>
        <w:rPr>
          <w:rFonts w:cs="Calibri" w:ascii="Calibri" w:hAnsi="Calibri"/>
          <w:color w:val="000000"/>
        </w:rPr>
        <w:t>przejęc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Do stawek podanych w pkt. 1 doliczony zostanie </w:t>
      </w:r>
      <w:r>
        <w:rPr>
          <w:rFonts w:cs="Calibri" w:ascii="Calibri" w:hAnsi="Calibri"/>
          <w:color w:val="000000"/>
        </w:rPr>
        <w:t xml:space="preserve">należny </w:t>
      </w:r>
      <w:r>
        <w:rPr>
          <w:rFonts w:cs="Calibri" w:ascii="Calibri" w:hAnsi="Calibri"/>
        </w:rPr>
        <w:t>podatek VAT zgodnie  z obowiązującymi  przepisami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Miesięczne opłaty za dostarczane media (dostawa wody, odbiór ścieków, energia cieplna, energia elektryczna), rozmowy telefoniczne, wywóz nieczystości stałych i podatek od nieruchomości naliczane będą od daty protokolarnego przekazania przedmiotu umowy – postanowienie ust. 2 stosuje się odpowiednio, wg poniższych stawek:</w:t>
        <w:br/>
        <w:t xml:space="preserve">   1) dostawa zimnej wody (wg wskazań liczników) 4,41 zł netto/m</w:t>
      </w:r>
      <w:r>
        <w:rPr>
          <w:rFonts w:cs="Calibri" w:ascii="Calibri" w:hAnsi="Calibri"/>
          <w:position w:val="7"/>
        </w:rPr>
        <w:t>3</w:t>
      </w:r>
      <w:r>
        <w:rPr>
          <w:rFonts w:cs="Calibri" w:ascii="Calibri" w:hAnsi="Calibri"/>
        </w:rPr>
        <w:br/>
        <w:t xml:space="preserve">   2) odbiór ścieków (ryczałtowe - w 100% zużytej wody) 5,96 zł netto/m</w:t>
      </w:r>
      <w:r>
        <w:rPr>
          <w:rFonts w:cs="Calibri" w:ascii="Calibri" w:hAnsi="Calibri"/>
          <w:position w:val="7"/>
        </w:rPr>
        <w:t>3</w:t>
      </w:r>
      <w:r>
        <w:rPr>
          <w:rFonts w:cs="Calibri" w:ascii="Calibri" w:hAnsi="Calibri"/>
        </w:rPr>
        <w:t xml:space="preserve"> ,</w:t>
        <w:br/>
        <w:t xml:space="preserve">   3) energia cieplna (wg powierzchni użytkowej</w:t>
      </w:r>
      <w:r>
        <w:rPr>
          <w:rFonts w:cs="Calibri" w:ascii="Calibri" w:hAnsi="Calibri"/>
          <w:color w:val="000000"/>
        </w:rPr>
        <w:t>) 3,73 zł netto/m</w:t>
      </w:r>
      <w:r>
        <w:rPr>
          <w:rFonts w:cs="Calibri" w:ascii="Calibri" w:hAnsi="Calibri"/>
          <w:color w:val="000000"/>
          <w:position w:val="7"/>
        </w:rPr>
        <w:t>2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</w:t>
        <w:br/>
        <w:t xml:space="preserve">   4) energia elektryczna (wg wskazań liczników + ryczałt)  - </w:t>
      </w:r>
      <w:r>
        <w:rPr>
          <w:rFonts w:cs="Calibri" w:ascii="Calibri" w:hAnsi="Calibri"/>
          <w:color w:val="000000"/>
        </w:rPr>
        <w:t>stawka aktualna za rozliczany miesiąc (cena u dostawcy),</w:t>
        <w:br/>
      </w:r>
      <w:r>
        <w:rPr>
          <w:rFonts w:cs="Calibri" w:ascii="Calibri" w:hAnsi="Calibri"/>
        </w:rPr>
        <w:t xml:space="preserve">   5) wywóz nieczystości stałych (ryczałt) </w:t>
      </w:r>
      <w:r>
        <w:rPr>
          <w:rFonts w:cs="Calibri" w:ascii="Calibri" w:hAnsi="Calibri"/>
          <w:color w:val="000000"/>
        </w:rPr>
        <w:t>55,00  zł netto za 1 miesiąc,</w:t>
      </w:r>
      <w:r>
        <w:rPr>
          <w:rFonts w:cs="Calibri" w:ascii="Calibri" w:hAnsi="Calibri"/>
        </w:rPr>
        <w:t xml:space="preserve"> </w:t>
        <w:br/>
        <w:t xml:space="preserve">   6) podatek od nieruchomości wg obowiązujących stawek w Gminie Wałbrzych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76" w:before="0" w:after="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opłata za korzystanie z linii telefonicznej wewnętrznej (ryczałt) 54,90 zł netto za 1 miesiąc + </w:t>
      </w:r>
      <w:r>
        <w:rPr>
          <w:rFonts w:cs="Calibri" w:ascii="Calibri" w:hAnsi="Calibri"/>
          <w:color w:val="000000"/>
        </w:rPr>
        <w:t>koszty wykazanyc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rozmów zarejestrowanych przez centralę telefoniczn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Podstawę naliczania opłat za media:</w:t>
        <w:br/>
        <w:t xml:space="preserve">  1) dostawę wody, odbiór ścieków, energię elektryczną - wg wskazań liczników ich zużycia. Stawki zostaną ustalone jako odzwierciedlające faktyczne koszty mediów ponoszone przez </w:t>
      </w:r>
      <w:r>
        <w:rPr>
          <w:rFonts w:cs="Calibri" w:ascii="Calibri" w:hAnsi="Calibri"/>
          <w:b/>
        </w:rPr>
        <w:t>Wydzierżawiającego.</w:t>
      </w:r>
      <w:r>
        <w:rPr>
          <w:rFonts w:cs="Calibri" w:ascii="Calibri" w:hAnsi="Calibri"/>
        </w:rPr>
        <w:br/>
        <w:t xml:space="preserve">   2) rozmowy telefoniczne naliczane będą w oparciu o wykaz rozmów zarejestrowanych  przez centralę telefoniczną i ceny operatora,</w:t>
        <w:br/>
        <w:t xml:space="preserve">   3) wywóz nieczystości stałych naliczany będzie ryczałtowo w uzależnieniu od cen podmiotu świadczącego tę usługę,</w:t>
        <w:br/>
        <w:t xml:space="preserve">   4) energia cieplna naliczana za metr kwadratowy powierzchni użytkowej przez 12 miesięcy w roku wg stawek skalkulowanych przez </w:t>
      </w:r>
      <w:r>
        <w:rPr>
          <w:rFonts w:cs="Calibri" w:ascii="Calibri" w:hAnsi="Calibri"/>
          <w:b/>
          <w:bCs/>
        </w:rPr>
        <w:t xml:space="preserve">Wydzierżawiającego </w:t>
      </w:r>
      <w:r>
        <w:rPr>
          <w:rFonts w:cs="Calibri" w:ascii="Calibri" w:hAnsi="Calibri"/>
        </w:rPr>
        <w:t>odzwierciedlających faktyczne koszty ogrzew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płat o których mowa w ust. 4 umowy doliczony zostanie należny podatek VAT zgodnie z obowiązującymi przepisami oraz odpowiednie opłaty abonamentowe określone przez poszczególnych dostawców me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sz wzrastać będzie raz w roku o średnioroczny wskaźnik wzrostu cen towarów i usług konsumpcyjnych ogłaszany przez Prezesa GUS za rok poprzedzający. Pierwsza waloryzacja opłaty czynszowej nastąpi po ogłoszeniu wskaźnika </w:t>
      </w:r>
      <w:r>
        <w:rPr>
          <w:rFonts w:cs="Calibri" w:ascii="Calibri" w:hAnsi="Calibri"/>
          <w:color w:val="000000"/>
        </w:rPr>
        <w:t>za rok 2012.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za media, wywóz nieczystości stałych, rozmowy telefoniczne wzrastać będą w przypadku zmiany tych cen przez dostawców lub podwyższenia kosztów eksploatacji. Podatek od nieruchomości wzrastać będzie w przypadku zmiany jego stawek przez Radę Miejską Wałbrzych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Podwyższenie czynszu, opłat i zmiana podatku VAT zgodnie z treścią ust.: 1, 2, 3, 4, 5, 6, 7, 8 i 9 następuje w formie pisemnej informacji </w:t>
      </w:r>
      <w:r>
        <w:rPr>
          <w:rFonts w:cs="Calibri" w:ascii="Calibri" w:hAnsi="Calibri"/>
          <w:b/>
          <w:bCs/>
        </w:rPr>
        <w:t>Wydzierżawiającego</w:t>
      </w:r>
      <w:r>
        <w:rPr>
          <w:rFonts w:cs="Calibri" w:ascii="Calibri" w:hAnsi="Calibri"/>
        </w:rPr>
        <w:t xml:space="preserve"> i nie wymaga akceptacji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>, nie stanowi zmiany niniejszej umo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czynszu oraz opłaty za media naliczane ryczałtowo płatne będą z góry za każdy miesiąc rozliczeniowy, a opłaty za media liczone zgodnie z ich zużyciem w oparciu o wskazania liczników oraz rozmowy telefoniczne naliczane będą po zakończeniu każdego miesią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Stawka czynszu i opłaty wymienione w §6 umowy płatne będą na rachunek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 prowadzony przez Kredyt Bank S.A. o/Wałbrzych - 35 1500 1764 121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6001 6040 0000 w  terminie do 20-go dnia każdego miesiąca na podstawie faktury VAT wystawia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osiada numer identyfikacji podatkowej nadany przez Urząd Skarbowy w ............................ NIP : .............................. i upoważ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do wystawiania faktur VAT bez jego podpis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Za każdy dzień opóźnienia w zapłacie należności wynikających z realizacji niniejszej umo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naliczenia odsetek ustaw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Umowa zostaje zwarta na czas określony </w:t>
      </w:r>
      <w:r>
        <w:rPr>
          <w:rFonts w:cs="Calibri" w:ascii="Calibri" w:hAnsi="Calibri"/>
          <w:color w:val="000000"/>
        </w:rPr>
        <w:t>4 lat,</w:t>
      </w:r>
      <w:r>
        <w:rPr>
          <w:rFonts w:cs="Calibri" w:ascii="Calibri" w:hAnsi="Calibri"/>
        </w:rPr>
        <w:t xml:space="preserve"> licząc od dnia jej podpis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być rozwiązania w trybie natychmiastowym bez wypowiedzenia jeżeli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gać będzie choćby częściowo z opłatami o których mowa w §6 umowy za jeden miesiąc płatności. Przed rozwiązaniem umowy </w:t>
      </w: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zobowiązuje się wezwać </w:t>
      </w:r>
      <w:r>
        <w:rPr>
          <w:rFonts w:cs="Calibri" w:ascii="Calibri" w:hAnsi="Calibri"/>
          <w:b/>
        </w:rPr>
        <w:t xml:space="preserve">Dzierżawcę </w:t>
      </w:r>
      <w:r>
        <w:rPr>
          <w:rFonts w:cs="Calibri" w:ascii="Calibri" w:hAnsi="Calibri"/>
        </w:rPr>
        <w:t xml:space="preserve">do zapłaty zaległości oraz wyznaczyć mu odpowiedni dodatkowy termin nie dłuższy </w:t>
      </w:r>
      <w:r>
        <w:rPr>
          <w:rFonts w:cs="Calibri" w:ascii="Calibri" w:hAnsi="Calibri"/>
          <w:color w:val="000000"/>
        </w:rPr>
        <w:t>niż 30 -</w:t>
      </w:r>
      <w:r>
        <w:rPr>
          <w:rFonts w:cs="Calibri" w:ascii="Calibri" w:hAnsi="Calibri"/>
        </w:rPr>
        <w:t xml:space="preserve"> dniowy z zastrzeżeniem, że po bezskutecznym upływie tego terminu umowa ulegnie rozwiązani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/>
      </w:pPr>
      <w:r>
        <w:rPr>
          <w:rFonts w:cs="Calibri" w:ascii="Calibri" w:hAnsi="Calibri"/>
        </w:rPr>
        <w:t xml:space="preserve">naruszy postanowienia niniejszej </w:t>
      </w:r>
      <w:r>
        <w:rPr>
          <w:rFonts w:cs="Calibri" w:ascii="Calibri" w:hAnsi="Calibri"/>
          <w:color w:val="000000"/>
        </w:rPr>
        <w:t>umowy</w:t>
      </w:r>
      <w:r>
        <w:rPr>
          <w:rFonts w:cs="Calibri" w:ascii="Calibri" w:hAnsi="Calibri"/>
        </w:rPr>
        <w:t>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 przeznaczenie przedmiotu dzierżawy lub jego części bez zgody </w:t>
      </w:r>
      <w:r>
        <w:rPr>
          <w:rFonts w:cs="Calibri" w:ascii="Calibri" w:hAnsi="Calibri"/>
          <w:b/>
        </w:rPr>
        <w:t>Wydzierżawiając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Umowa może być rozwiązana z zachowaniem sześciomiesięcznego okresu wypowiedzenia w  sytuacji wypowiedzenia umowy dzierża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ez Gminę Wałbr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Po wygaśnięciu umowy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wyda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nie później niż w ostatnim dniu trwania umowy przedmiot umowy w stanie nie pogorszonym, odpowiadającym wymaganiom prawidłowej gospodarki. Wydanie przedmiotu umowy nastąpi w oparciu o protokół zdawczo- odbiorczy a wydanie wyposażenia nastąpi w drodze inwentaryzacji zdawczo-odbiorcz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Po wygaśnięciu umowy lub rozwiązaniu umowy na zasadach, o których mowa w ust. 1, </w:t>
      </w:r>
      <w:r>
        <w:rPr>
          <w:rFonts w:cs="Calibri" w:ascii="Calibri" w:hAnsi="Calibri"/>
          <w:color w:val="000000"/>
        </w:rPr>
        <w:t>2 i 3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nie przysługuje prawo do żądania zwrotu poniesionych nakładów na przedmiot dzierżawy, nawet gdyby stanowiły one ulepszenia w rozumieniu przepisów K.C.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 xml:space="preserve">W pozostałych przypadkach prawo do żądania zwrotu poniesionych nakładów przysługuje na zasadach ustalonych przez strony w odrębnych umowach zawartych w formie pisemnej pod rygorem nieważnośc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odda się rygorowi egzekucji w trybie art.777  §1 pkt.4 kodeksu postępowania cywilnego w zakresie wydania przedmiotu niniejszej umowy i wyposażenia po wygaśnięciu umowy lub jej rozwiązaniu oraz zobowiązuje się do przedłożenia   </w:t>
      </w:r>
      <w:r>
        <w:rPr>
          <w:rFonts w:cs="Calibri" w:ascii="Calibri" w:hAnsi="Calibri"/>
          <w:b/>
          <w:bCs/>
        </w:rPr>
        <w:t>Wydzierżawiającemu</w:t>
      </w:r>
      <w:r>
        <w:rPr>
          <w:rFonts w:cs="Calibri" w:ascii="Calibri" w:hAnsi="Calibri"/>
        </w:rPr>
        <w:t xml:space="preserve"> stosownego oświadczenia w tym przedmiocie, złożonego w formie aktu notarialnego w terminie 7 dni od daty zawarcia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W sprawach nieunormowanych w niniejszej umowie zastosowanie mają przepisy Kodeksu Cywilnego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niniejszej umowy wymaga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Protokół zdawczo-odbiorczy stanowiący załącznik nr 1 do niniejszej Umowy</w:t>
      </w:r>
      <w:r>
        <w:rPr>
          <w:rFonts w:cs="Calibri" w:ascii="Calibri" w:hAnsi="Calibri"/>
          <w:color w:val="000000"/>
        </w:rPr>
        <w:t>, inwentaryzacja zdawczo-odbiorcza wyposażenia</w:t>
      </w:r>
      <w:r>
        <w:rPr>
          <w:rFonts w:cs="Calibri" w:ascii="Calibri" w:hAnsi="Calibri"/>
        </w:rPr>
        <w:t>, "Ogłoszenie o  przetargu ", „Warunki przetargu” i oferta Dzierżawcy /</w:t>
      </w:r>
      <w:r>
        <w:rPr>
          <w:rFonts w:cs="Calibri" w:ascii="Calibri" w:hAnsi="Calibri"/>
          <w:color w:val="000000"/>
        </w:rPr>
        <w:t>Oferenta</w:t>
      </w:r>
      <w:r>
        <w:rPr>
          <w:rFonts w:cs="Calibri" w:ascii="Calibri" w:hAnsi="Calibri"/>
        </w:rPr>
        <w:t xml:space="preserve"> stanowią integralną część niniejszej  umowy.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Spory mogące wyniknąć na tle wykonania umowy rozstrzygać będzie Sąd właściwy dla siedzib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z przeznaczeniem po 1 egz. dla każdej ze stron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dzierżawiający:                                                                           </w:t>
        <w:tab/>
        <w:t xml:space="preserve"> </w:t>
        <w:tab/>
        <w:t>Dzierżawca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6:00Z</dcterms:created>
  <dc:creator>Administracja</dc:creator>
  <dc:description/>
  <dc:language>en-US</dc:language>
  <cp:lastModifiedBy>Dorota</cp:lastModifiedBy>
  <dcterms:modified xsi:type="dcterms:W3CDTF">2012-03-15T15:16:00Z</dcterms:modified>
  <cp:revision>2</cp:revision>
  <dc:subject/>
  <dc:title>Załącznik nr 3 ( wzór )</dc:title>
</cp:coreProperties>
</file>