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Załącznik nr 3 - wzór  umowy</w:t>
      </w:r>
    </w:p>
    <w:p>
      <w:pPr>
        <w:pStyle w:val="Heading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  DZIERŻAWY nr .......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awarta w dniu ................ 2012 r. w Wałbrzychu  pomiędzy 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zedsiębiorstwem </w:t>
      </w:r>
      <w:r>
        <w:rPr>
          <w:rFonts w:cs="Calibri" w:ascii="Calibri" w:hAnsi="Calibri"/>
          <w:iCs/>
        </w:rPr>
        <w:t>„Zamek Książ”</w:t>
      </w:r>
      <w:r>
        <w:rPr>
          <w:rFonts w:cs="Calibri" w:ascii="Calibri" w:hAnsi="Calibri"/>
        </w:rPr>
        <w:t xml:space="preserve"> w Wałbrzychu Spółka z o.o. z siedzibą przy                                     ul. Piastów Śląskich 1, 58-306 Wałbrzych, wpisanym do Krajowego Rejestru Sądowego w Sądzie Rejonowym dla Wrocławia - Fabrycznej we Wrocławiu, IX Wydział Gospodarczy KRS pod numerem KRS 0000107734, o kapitale zakładowym wynoszącym 2.916.000 zł, REGON 890011550,                 NIP 886-000-24-16, zwanym dalej </w:t>
      </w:r>
      <w:r>
        <w:rPr>
          <w:rFonts w:cs="Calibri" w:ascii="Calibri" w:hAnsi="Calibri"/>
          <w:b/>
        </w:rPr>
        <w:t>Wydzierżawiającym,</w:t>
      </w:r>
      <w:r>
        <w:rPr>
          <w:rFonts w:cs="Calibri" w:ascii="Calibri" w:hAnsi="Calibri"/>
        </w:rPr>
        <w:t xml:space="preserve"> reprezentowanym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 xml:space="preserve">Prezesa Zarządu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 ....................................................................................... z siedzibą przy ulicy ................................, ...................................... , wpisanym do Krajowego Rejestru Sądowego w Sądzie Rejonowym dla ........................................... po numerem KRS .........................., o kapitale zakładowym wynoszącym ..............................zł , zwanym dalej </w:t>
      </w:r>
      <w:r>
        <w:rPr>
          <w:rFonts w:cs="Calibri" w:ascii="Calibri" w:hAnsi="Calibri"/>
          <w:b/>
        </w:rPr>
        <w:t xml:space="preserve">Dzierżawcą, </w:t>
      </w: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strike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przeprowadzonego przetargu pisemnego i za zgodą Gminy Wałbrzych strony zawierają umowę o następującej treści 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Wydzierżawiający</w:t>
      </w:r>
      <w:r>
        <w:rPr>
          <w:rFonts w:cs="Calibri" w:ascii="Calibri" w:hAnsi="Calibri"/>
        </w:rPr>
        <w:t xml:space="preserve"> oświadcza, ż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cielem nieruchomości położonej w Wałbrzychu przy ulicy Piastów Śląskich 1 jest Gmina Wałbrzych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tytuł prawny do nieruchomości o której mowa w ust.1, tj. umowę dzierżawy z dnia 01.12.1996r. z późniejszymi zmia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ł zgodę właściciela na poddzierżawienie przedmiotu umow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Przedmiotem umowy jest lokal użytkowy  w budynku nr 1 (Zamek) kompleksu zamkowo-parkowego „Książ” w Wałbrzychu 58-306, przy  ulicy Piastów Śląskich 1 o łącznej powierzchni podlegającej dzierżawie 120,76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w tym: dwa pomieszczenia biurowe, zaplecze socjalne (</w:t>
      </w:r>
      <w:r>
        <w:rPr>
          <w:rFonts w:cs="Calibri" w:ascii="Calibri" w:hAnsi="Calibri"/>
          <w:color w:val="000000"/>
        </w:rPr>
        <w:t xml:space="preserve">aneks kuchenny </w:t>
      </w:r>
      <w:r>
        <w:rPr>
          <w:rFonts w:cs="Calibri" w:ascii="Calibri" w:hAnsi="Calibri"/>
        </w:rPr>
        <w:t>i łazienka), pomieszczenie magazynowe, ciągi komunikacyjne wraz z częściowym wyposażeniem biurowym i zaplecza socjalnego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dzierżawiający</w:t>
      </w:r>
      <w:r>
        <w:rPr>
          <w:rFonts w:cs="Calibri" w:ascii="Calibri" w:hAnsi="Calibri"/>
        </w:rPr>
        <w:t xml:space="preserve"> oddaje do używania i pobierania pożytków lokal określony w § 2 ust. 1 umowy a </w:t>
      </w: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lokal ten przyjmuje w dzierżaw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ie umowy lokalu, o którym mowa w ust. 1  nastąpi w dniu podpisania umowy przez obydwie strony i zostanie potwierdzone protokołami zdawczo-odbiorczym stanowiącymi Załączniki nr 1 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ie wyposażenia nastąpi w oparciu o inwentaryzację zdawczo-odbiorczą przeprowadzoną przez strony w terminie do 10 dni licząc od daty protokolarnego przekazania-przejęcia lokalu, o którym mowa w ust.3 i stanowić będzie Załącznik nr 2 do niniejsz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right="0" w:hanging="426"/>
        <w:jc w:val="both"/>
        <w:rPr/>
      </w:pPr>
      <w:r>
        <w:rPr>
          <w:rFonts w:cs="Calibri" w:ascii="Calibri" w:hAnsi="Calibri"/>
          <w:b/>
          <w:bCs/>
        </w:rPr>
        <w:t>Dzierżawca</w:t>
      </w:r>
      <w:r>
        <w:rPr>
          <w:rFonts w:cs="Calibri" w:ascii="Calibri" w:hAnsi="Calibri"/>
        </w:rPr>
        <w:t xml:space="preserve"> oświadcza, że znany jest mu stan techniczny przedmiotu umowy, uznaje go za przydatny do prowadzenia działalności gospodarczej zgodnej z jego przeznaczeniem i z tego tytułu nie zgłasza do  </w:t>
      </w:r>
      <w:r>
        <w:rPr>
          <w:rFonts w:cs="Calibri" w:ascii="Calibri" w:hAnsi="Calibri"/>
          <w:b/>
          <w:bCs/>
        </w:rPr>
        <w:t xml:space="preserve">Wydzierżawiającego </w:t>
      </w:r>
      <w:r>
        <w:rPr>
          <w:rFonts w:cs="Calibri" w:ascii="Calibri" w:hAnsi="Calibri"/>
        </w:rPr>
        <w:t>żadnych roszczeń ani pretensji i nie będzie ich zgłaszał w przyszłości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oświadcza, że przedmiot umowy wykorzystywał będzie wyłącznie na cele biurowe zgodnie z obowiązującymi przepisami, w szczególności przepisami dotyczącymi ochrony zabytków i opieki nad zabytkami, zasadami prawidłowej gospodarki i z zachowaniem należytej staranności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142"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dzierżawiający </w:t>
      </w:r>
      <w:r>
        <w:rPr>
          <w:rFonts w:cs="Calibri" w:ascii="Calibri" w:hAnsi="Calibri"/>
        </w:rPr>
        <w:t>zobowiązuje się do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żliwienia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 xml:space="preserve"> dostępu do energii elektrycznej, dostawy zimnej wody, odbioru ścieków, wywozu nieczystości stałych, wewnętrznej łączności telefonicznej za pośrednictwem centrali, prowadzonej przez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>, dostępu  do Internetu, ochrony obiekt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zymania w czystości wspólnie użytkowanych ciągów komunikacyjnych prowadzących do pomieszczeń będących przedmiotem umo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§4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zobowiązany jest 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żywania przedmiotu umowy zgodnie z jego przeznaczeniem, określonym w §2 ust.5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ywania bieżących napraw i konserwacji własnym staraniem i na własny koszt, bez możliwości ubiegania się od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o zwrot poniesionych z tego tytułu kosztów w trakcie trwania umowy jak i po jej zakończ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włocznego powiadomienia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o dostrzeżonych wadach, usterkach czy awariach mających istotny wpływ na pogorszenie stanu technicznego przedmiotu umowy lub/i budyn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a dostępu upoważnionym przez Wydzierżawiającego osobom do urządzeń pomiarowych ( liczników) w celu dokonania odczytów, kontroli stanu technicznego, naprawy lub wymia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osażenia przedmiotu dzierżawy w niezbędny podręczny sprzęt przeciwpożarowy w zakresie odpowiadającym normom dla pomieszczeń biurowych oraz jego okresowej kontroli, konserwacji  i/lub naprawy  zgodnie z obowiązującymi przepisam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Utrzymania własnym staraniem i na koszt własny  porządku i czystości  przedmiotu umowy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4" w:righ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nie może bez pisemnej zgody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wyrażonej w formie pisemnej pod rygorem nieważności oddać w użytkowanie, wynająć, poddzierżawić, czy udostępnić w innej formie przedmiotu umowy lub jego części osobie trzeci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7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nie może zmieniać przeznaczenia przedmiotu dzierża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7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nie może dokonywać w przedmiocie umowy żadnych zmian budowlano-instalacyjnych bez uprzedniej pisemnej zgody Konserwatora Zabytkó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b/>
        </w:rPr>
        <w:t xml:space="preserve"> Wydzierżawiającego</w:t>
      </w:r>
      <w:r>
        <w:rPr>
          <w:rFonts w:cs="Calibri" w:ascii="Calibri" w:hAnsi="Calibri"/>
        </w:rPr>
        <w:t xml:space="preserve"> wyrażonej w formie pisemnej pod rygorem nieważności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7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kłady poniesione przez </w:t>
      </w:r>
      <w:r>
        <w:rPr>
          <w:rFonts w:cs="Calibri" w:ascii="Calibri" w:hAnsi="Calibri"/>
          <w:b/>
        </w:rPr>
        <w:t>Dzierżawcę</w:t>
      </w:r>
      <w:r>
        <w:rPr>
          <w:rFonts w:cs="Calibri" w:ascii="Calibri" w:hAnsi="Calibri"/>
        </w:rPr>
        <w:t xml:space="preserve"> na przedmiot umowy po jej rozwiązaniu lub wygaśnięciu  nie podlegają zwrotowi, również w przypadku, o którym mowa w § 8 ust.3 niniejsz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70" w:hanging="426"/>
        <w:jc w:val="both"/>
        <w:rPr/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zobowiązany jest do zapewnienia bezpieczeństwa osób przebywających w przedmiocie umowy i jego bezpośrednim otoc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righ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Dzierżawca</w:t>
      </w:r>
      <w:r>
        <w:rPr>
          <w:rFonts w:cs="Calibri" w:ascii="Calibri" w:hAnsi="Calibri"/>
          <w:color w:val="000000"/>
        </w:rPr>
        <w:t xml:space="preserve"> zobowiązany jest do zawarcia, w terminie 7 dni od daty podpisania umowy dzierżawy, na własny koszt umowy ubezpieczenia od odpowiedzialności cywilnej z tytułu prowadzenia działalności i posiadania mienia z rozszerzeniem o OC dzierżawcy i jej kontynuowania przez czas trwania umowy dzierżawy. Minimalna suma gwarancyjna 50 000  zł. </w:t>
      </w:r>
      <w:r>
        <w:rPr>
          <w:rFonts w:cs="Calibri" w:ascii="Calibri" w:hAnsi="Calibri"/>
          <w:b/>
          <w:color w:val="000000"/>
        </w:rPr>
        <w:t>Dzierżawca</w:t>
      </w:r>
      <w:r>
        <w:rPr>
          <w:rFonts w:cs="Calibri" w:ascii="Calibri" w:hAnsi="Calibri"/>
          <w:color w:val="000000"/>
        </w:rPr>
        <w:t xml:space="preserve"> zobowiązany jest do niezwłocznego dostarczenia </w:t>
      </w:r>
      <w:r>
        <w:rPr>
          <w:rFonts w:cs="Calibri" w:ascii="Calibri" w:hAnsi="Calibri"/>
          <w:b/>
          <w:color w:val="000000"/>
        </w:rPr>
        <w:t>Wydzierżawiającemu</w:t>
      </w:r>
      <w:r>
        <w:rPr>
          <w:rFonts w:cs="Calibri" w:ascii="Calibri" w:hAnsi="Calibri"/>
          <w:color w:val="000000"/>
        </w:rPr>
        <w:t xml:space="preserve">, nie później niż w terminie 7 dni od daty zawarcia umów ubezpieczenia, kopii polis ubezpieczeniowych wraz z dokumentem/ami potwierdzającymi opłacenie należnej składki ubezpieczeniowej. </w:t>
      </w:r>
      <w:r>
        <w:rPr>
          <w:rFonts w:cs="Calibri" w:ascii="Calibri" w:hAnsi="Calibri"/>
        </w:rPr>
        <w:t>Dzierżawca zobowiązany jest do przedkładania Wydzierżawiającemu   kolejnych umów zawartych w tym zakresie, potwierdzających brak przerwy w okresie ubezpiec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7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roszczenia osób trzecich związane z wykonywaniem przez </w:t>
      </w:r>
      <w:r>
        <w:rPr>
          <w:rFonts w:cs="Calibri" w:ascii="Calibri" w:hAnsi="Calibri"/>
          <w:b/>
        </w:rPr>
        <w:t>Dzierżawcę</w:t>
      </w:r>
      <w:r>
        <w:rPr>
          <w:rFonts w:cs="Calibri" w:ascii="Calibri" w:hAnsi="Calibri"/>
        </w:rPr>
        <w:t xml:space="preserve"> działalności gospodarczej w ramach przedmiotu umowy obciążają bezpośrednio </w:t>
      </w:r>
      <w:r>
        <w:rPr>
          <w:rFonts w:cs="Calibri" w:ascii="Calibri" w:hAnsi="Calibri"/>
          <w:b/>
        </w:rPr>
        <w:t>Dzierżawcę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7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dzierżawiającemu</w:t>
      </w:r>
      <w:r>
        <w:rPr>
          <w:rFonts w:cs="Calibri" w:ascii="Calibri" w:hAnsi="Calibri"/>
        </w:rPr>
        <w:t xml:space="preserve"> przysługuje prawo do kontroli przedmiotu dzierżawy przy udziale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276"/>
        <w:ind w:left="426" w:right="7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sięczna stawka czynszu za przedmiot dzierżawy, szczegółowo opisany w § 2 ust. 1 niniejszej umowy,  dzierżawionej powierzchni  w budynku  nr 1 wynosi </w:t>
      </w:r>
      <w:r>
        <w:rPr>
          <w:rFonts w:cs="Calibri" w:ascii="Calibri" w:hAnsi="Calibri"/>
          <w:bCs/>
        </w:rPr>
        <w:t>.................</w:t>
      </w:r>
      <w:r>
        <w:rPr>
          <w:rFonts w:cs="Calibri" w:ascii="Calibri" w:hAnsi="Calibri"/>
        </w:rPr>
        <w:t xml:space="preserve"> zł netto za 1 metr kwadratowy powierzchni użytkowej (120,7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), tj. łącznie …………….. zł netto 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Miesięczna stawka czynszu naliczana będzie od daty protokolarnego przekazania - przejęcia lokalu, stanowiącego przedmiot umowy lub w przypadku uchylania się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 xml:space="preserve"> od przystąpienia do protokolarnego odbioru – po upływie 7 dni od daty wyznaczonej przez </w:t>
      </w:r>
      <w:r>
        <w:rPr>
          <w:rFonts w:cs="Calibri" w:ascii="Calibri" w:hAnsi="Calibri"/>
          <w:b/>
        </w:rPr>
        <w:t xml:space="preserve">Wydzierżawiającego </w:t>
      </w:r>
      <w:r>
        <w:rPr>
          <w:rFonts w:cs="Calibri" w:ascii="Calibri" w:hAnsi="Calibri"/>
        </w:rPr>
        <w:t>jako termin przekaz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stawki podanej w pkt. 1 doliczony zostanie podatek VAT zgodnie z obowiązującymi przepisami 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ięczne opłaty za dostarczane media (dostawa zimnej wody, odbiór ścieków, energię elektryczną), rozmowy telefoniczne, wywóz nieczystości stałych i podatek od nieruchomości naliczane będą od daty protokolarnego przekazania lokalu, będącego przedmiotem umowy, postanowienie ust. 2 stosuje się odpowiednio, wg poniższych stawek:</w:t>
        <w:br/>
        <w:t>1) dostawa zimnej wody (</w:t>
      </w:r>
      <w:r>
        <w:rPr>
          <w:rFonts w:cs="Calibri" w:ascii="Calibri" w:hAnsi="Calibri"/>
          <w:color w:val="000000"/>
        </w:rPr>
        <w:t>zużycie ryczałtowe i wg wskazań liczników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4.41zł netto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br/>
        <w:t>2) odbiór ścieków (ryczałtowe - w 100% zużytej wody) 5,96 zł netto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</w:t>
        <w:br/>
        <w:t>3) energia elektryczna (wskazania liczników  i zużycie ryczałtowe) wg  aktualnej  stawki ( cena u dostawcy za  1 kWh ) za rozliczany miesiąc,</w:t>
      </w:r>
      <w:r>
        <w:rPr>
          <w:rFonts w:cs="Calibri" w:ascii="Calibri" w:hAnsi="Calibri"/>
          <w:color w:val="FF66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wywóz nieczystości stałych (ryczałt</w:t>
      </w:r>
      <w:r>
        <w:rPr>
          <w:rFonts w:cs="Calibri" w:ascii="Calibri" w:hAnsi="Calibri"/>
          <w:color w:val="000000"/>
        </w:rPr>
        <w:t>) 30 zł</w:t>
      </w:r>
      <w:r>
        <w:rPr>
          <w:rFonts w:cs="Calibri" w:ascii="Calibri" w:hAnsi="Calibri"/>
          <w:color w:val="FF6600"/>
        </w:rPr>
        <w:t xml:space="preserve"> </w:t>
      </w:r>
      <w:r>
        <w:rPr>
          <w:rFonts w:cs="Calibri" w:ascii="Calibri" w:hAnsi="Calibri"/>
        </w:rPr>
        <w:t xml:space="preserve"> netto za 1 miesiąc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</w:rPr>
        <w:t>5) podatek od nieruchomości  dla powierzchni użytkowej wg obowiązujących stawek w Gminie Wałbrz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ę naliczania opłat za media:</w:t>
        <w:br/>
        <w:t xml:space="preserve">1) dostawę zimnej wody, odbiór ścieków, energię elektryczną stanowić będzie zużycie ryczałtowe i stawki, o których mowa w ust. 4 do czasu zamontowania mierników ich zużycia na uzgodnionych przez strony zasadach i wg wskazań liczników ich zużycia. Stawki zostaną ustalone jako odzwierciedlające faktyczne koszty mediów ponoszone przez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>.</w:t>
        <w:br/>
        <w:t>2) rozmowy telefoniczne naliczane będą w oparciu o wykaz rozmów zarejestrowanych przez centralę telefoniczną i ceny operatora,</w:t>
        <w:br/>
        <w:t>3) wywóz nieczystości stałych naliczany będzie ryczałtowo w uzależnieniu od cen podmiotu świadczącego tę usług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płat o których mowa w ust. 4 umowy doliczony zostanie należny podatek VAT zgodnie z obowiązującymi przepisami oraz odpowiednie opłaty abonamentowe określone przez poszczególnych dostawców mediów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</w:rPr>
        <w:t xml:space="preserve">Czynsz ulegać będzie zmianie raz w roku w zależności od wysokości średniorocznego wskaźnika wzrostu cen towarów i usług konsumpcyjnych ogłaszanego przez Prezesa GUS za rok poprzedzający. Pierwsza waloryzacja opłaty czynszowej nastąpi po ogłoszeniu wskaźnika za rok  </w:t>
      </w:r>
      <w:r>
        <w:rPr>
          <w:rFonts w:cs="Calibri" w:ascii="Calibri" w:hAnsi="Calibri"/>
          <w:color w:val="000000"/>
        </w:rPr>
        <w:t>2012 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łaty za media, wywóz nieczystości stałych, rozmowy telefoniczne ulegać będą zmianie w przypadku zmiany tych cen przez dostawców lub  kosztów eksploatacji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od nieruchomości ulegnie zmianie  w przypadku dokonania zmiany jego stawek przez Radę Miejską Wałbrzych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wysokości czynszu, opłat i  podatku VAT zgodnie z treścią ust.: 3, 5, 6, 7 , 8 i 9 następuje w formie pisemnej informacji dokonanej przez </w:t>
      </w:r>
      <w:r>
        <w:rPr>
          <w:rFonts w:cs="Calibri" w:ascii="Calibri" w:hAnsi="Calibri"/>
          <w:b/>
        </w:rPr>
        <w:t xml:space="preserve">Wydzierżawiającego </w:t>
      </w:r>
      <w:r>
        <w:rPr>
          <w:rFonts w:cs="Calibri" w:ascii="Calibri" w:hAnsi="Calibri"/>
        </w:rPr>
        <w:t xml:space="preserve">i nie wymaga akceptacji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 xml:space="preserve"> i nie stanowi zmiany niniejszej umowy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</w:rPr>
        <w:t>§ 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nsz oraz opłaty za media naliczane ryczałtowo płatne będą z góry za każdy miesiąc rozliczeniowy, a opłaty za media liczone zgodnie z ich zużyciem w oparciu o wskazania liczników oraz rozmowy telefoniczne naliczane będą po zakończeniu każdego miesiąc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nsz i opłaty wymienione w §6 umowy płatne będą na rachunek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prowadzony przez Kredyt Bank S.A. o/Wałbrzych - 35 1500 1764 1217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6001 6040 0000 w terminie do 20-go dnia każdego miesiąca na podstawie faktury VAT wystawianej przez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oświadcza, że posiada numer identyfikacji podatkowej NIP: …………………….nadany przez Urząd Skarbowy w ............................ i upoważnia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do wystawiania faktur VAT bez jego podpis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ażdy dzień opóźnienia w zapłacie należności wynikających z realizacji niniejszej umow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dzierżawiającemu</w:t>
      </w:r>
      <w:r>
        <w:rPr>
          <w:rFonts w:cs="Calibri" w:ascii="Calibri" w:hAnsi="Calibri"/>
        </w:rPr>
        <w:t xml:space="preserve"> przysługuje prawo naliczenia odsetek ustaw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Cs/>
          <w:strike/>
        </w:rPr>
      </w:pPr>
      <w:r>
        <w:rPr>
          <w:rFonts w:cs="Calibri" w:ascii="Calibri" w:hAnsi="Calibri"/>
          <w:bCs/>
        </w:rPr>
        <w:t>Umowa zostaje zwarta na czas określony na okres 4 lat, licząc od dnia podpisania umow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może być rozwiązania w trybie natychmiastowym bez wypowiedzenia jeżeli </w:t>
      </w: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>:</w:t>
        <w:br/>
        <w:t xml:space="preserve">a) zalegać będzie choćby częściowo z opłatami o których mowa w §6 umowy za jeden miesiąc płatności. Przed rozwiązaniem umowy </w:t>
      </w:r>
      <w:r>
        <w:rPr>
          <w:rFonts w:cs="Calibri" w:ascii="Calibri" w:hAnsi="Calibri"/>
          <w:b/>
        </w:rPr>
        <w:t>Wydzierżawiający</w:t>
      </w:r>
      <w:r>
        <w:rPr>
          <w:rFonts w:cs="Calibri" w:ascii="Calibri" w:hAnsi="Calibri"/>
        </w:rPr>
        <w:t xml:space="preserve"> zobowiązuje się wezwać  </w:t>
      </w:r>
      <w:r>
        <w:rPr>
          <w:rFonts w:cs="Calibri" w:ascii="Calibri" w:hAnsi="Calibri"/>
          <w:b/>
        </w:rPr>
        <w:t>Dzierżawcę</w:t>
      </w:r>
      <w:r>
        <w:rPr>
          <w:rFonts w:cs="Calibri" w:ascii="Calibri" w:hAnsi="Calibri"/>
        </w:rPr>
        <w:t xml:space="preserve"> do zapłaty zaległości, oraz wyznaczyć mu odpowiedni dodatkowy termin nie dłuższy niż 30 - dniowy z zastrzeżeniem, że po bezskutecznym upływie tego terminu umowa ulegnie rozwiązaniu</w:t>
        <w:br/>
        <w:t>b) naruszy postanowienia niniejszej umowy ,</w:t>
        <w:br/>
        <w:t xml:space="preserve">c) zmieni przeznaczenie przedmiotu dzierżawy lub jego części bez zgody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Umowa może być rozwiązana z zachowaniem sześciomiesięcznego okresu wypowiedzenia w sytuacji wypowiedzenia umowy dzierżawy </w:t>
      </w:r>
      <w:r>
        <w:rPr>
          <w:rFonts w:cs="Calibri" w:ascii="Calibri" w:hAnsi="Calibri"/>
          <w:b/>
        </w:rPr>
        <w:t>Wydzierżawiającemu</w:t>
      </w:r>
      <w:r>
        <w:rPr>
          <w:rFonts w:cs="Calibri" w:ascii="Calibri" w:hAnsi="Calibri"/>
        </w:rPr>
        <w:t xml:space="preserve"> przez Gminę Wałbrz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wygaśnięciu umowy </w:t>
      </w: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wyda </w:t>
      </w:r>
      <w:r>
        <w:rPr>
          <w:rFonts w:cs="Calibri" w:ascii="Calibri" w:hAnsi="Calibri"/>
          <w:b/>
        </w:rPr>
        <w:t>Wydzierżawiającemu</w:t>
      </w:r>
      <w:r>
        <w:rPr>
          <w:rFonts w:cs="Calibri" w:ascii="Calibri" w:hAnsi="Calibri"/>
        </w:rPr>
        <w:t xml:space="preserve"> nie później niż w ostatnim dniu trwania umowy przedmiot umowy  wraz z wyposażeniem w stanie nie pogorszonym, odpowiadającym wymaganiom prawidłowej gospodarki. Wydanie przedmiotu umowy nastąpi w oparciu o protokół zdawczo-odbiorczy a wydanie wyposażenia  nastąpi w drodze inwentaryzacji zdawczo-odbiorcz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zekroczenie terminu o którym mowa w ust.4 spowoduje naliczanie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 xml:space="preserve"> odszkodowania w wysokości 1/10 czynszu, o którym mowa w </w:t>
      </w:r>
      <w:r>
        <w:rPr>
          <w:rFonts w:cs="Calibri" w:ascii="Calibri" w:hAnsi="Calibri"/>
          <w:bCs/>
        </w:rPr>
        <w:t>§6 ust. 1 i 7 za każdy dzień tego przekrocz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 wygaśnięciu umowy lub jej rozwiązaniu umowy na zasadach, o których mowa w ust. 2 i 3 </w:t>
      </w:r>
      <w:r>
        <w:rPr>
          <w:rFonts w:cs="Calibri" w:ascii="Calibri" w:hAnsi="Calibri"/>
          <w:b/>
          <w:bCs/>
        </w:rPr>
        <w:t>Dzierżawcy</w:t>
      </w:r>
      <w:r>
        <w:rPr>
          <w:rFonts w:cs="Calibri" w:ascii="Calibri" w:hAnsi="Calibri"/>
          <w:bCs/>
        </w:rPr>
        <w:t xml:space="preserve"> nie przysługuje prawo do żądania zwrotu poniesionych nakładów na przedmiot dzierżawy, nawet gdyby stanowiły one ulepszenia w rozumieniu przepisów K.C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zierżawca</w:t>
      </w:r>
      <w:r>
        <w:rPr>
          <w:rFonts w:cs="Calibri" w:ascii="Calibri" w:hAnsi="Calibri"/>
          <w:bCs/>
        </w:rPr>
        <w:t xml:space="preserve"> oświadcza, że podda się rygorowi egzekucji w trybie art. 777 §1 pkt.4 kodeksu postępowania cywilnego w zakresie wydania przedmiotu niniejszej umowy i wyposażenia po wygaśnięciu umowy lub jej rozwiązaniu oraz zobowiązuje się do przedłożenia </w:t>
      </w:r>
      <w:r>
        <w:rPr>
          <w:rFonts w:cs="Calibri" w:ascii="Calibri" w:hAnsi="Calibri"/>
          <w:b/>
          <w:bCs/>
        </w:rPr>
        <w:t>Wydzierżawiającemu</w:t>
      </w:r>
      <w:r>
        <w:rPr>
          <w:rFonts w:cs="Calibri" w:ascii="Calibri" w:hAnsi="Calibri"/>
          <w:bCs/>
        </w:rPr>
        <w:t xml:space="preserve"> stosownego oświadczenia w tym przedmiocie, złożonego w formie aktu notarialnego w terminie 7 dni od daty zawarcia niniejszej umowy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normowanych w niniejszej umowie zastosowanie mają przepisy Kodeksu Cywilnego. 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753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753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Protokół przekazania-przejęcia stanowiący  załącznik nr 1 do niniejszej Umowy, inwentaryzacja zdawczo-odbiorcza stanowiąca Załącznik nr 2, "Ogłoszenie o przetargu ", „Warunki przetargu” i oferta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 xml:space="preserve"> stanowią integralną część niniejszej umowy.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§11</w:t>
      </w:r>
    </w:p>
    <w:p>
      <w:pPr>
        <w:pStyle w:val="WWTekstpodstawowy2"/>
        <w:spacing w:lineRule="auto" w:line="276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mogące wyniknąć na tle wykonania umowy rozstrzygać będzie Sąd właściwy dla siedziby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>.</w:t>
      </w:r>
    </w:p>
    <w:p>
      <w:pPr>
        <w:pStyle w:val="WWTekstpodstawowy2"/>
        <w:spacing w:lineRule="auto" w:line="276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§12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 z przeznaczeniem po 1 egz. dla każdej ze stron.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>Wydzierżawiający:                                                                                                    Dzierżawca:</w:t>
      </w:r>
    </w:p>
    <w:sectPr>
      <w:footerReference w:type="default" r:id="rId2"/>
      <w:type w:val="nextPage"/>
      <w:pgSz w:w="11906" w:h="16838"/>
      <w:pgMar w:left="1134" w:right="1134" w:gutter="0" w:header="0" w:top="992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83655</wp:posOffset>
              </wp:positionH>
              <wp:positionV relativeFrom="paragraph">
                <wp:posOffset>635</wp:posOffset>
              </wp:positionV>
              <wp:extent cx="275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4pt;mso-wrap-distance-left:0pt;mso-wrap-distance-right:0pt;mso-wrap-distance-top:0pt;mso-wrap-distance-bottom:0pt;margin-top:0.05pt;mso-position-vertical-relative:text;margin-left:502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426" w:right="0" w:hanging="0"/>
      <w:jc w:val="both"/>
      <w:outlineLvl w:val="4"/>
    </w:pPr>
    <w:rPr>
      <w:rFonts w:ascii="Tahoma" w:hAnsi="Tahoma" w:cs="Tahom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Symbol" w:hAnsi="Symbol" w:eastAsia="Times New Roman" w:cs="Calibri"/>
    </w:rPr>
  </w:style>
  <w:style w:type="character" w:styleId="WW8Num31z0">
    <w:name w:val="WW8Num31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3z0">
    <w:name w:val="WW8Num43z0"/>
    <w:qFormat/>
    <w:rPr>
      <w:rFonts w:cs="Calibri"/>
      <w:b w:val="false"/>
    </w:rPr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WW8Num4z0">
    <w:name w:val="WW-WW8Num4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/>
    </w:rPr>
  </w:style>
  <w:style w:type="character" w:styleId="WWWW8Num4z01">
    <w:name w:val="WW-WW8Num4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/>
    </w:rPr>
  </w:style>
  <w:style w:type="character" w:styleId="WWWW8Num4z011">
    <w:name w:val="WW-WW8Num4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WW8Num1z0111">
    <w:name w:val="WW-WW8Num1z0111"/>
    <w:qFormat/>
    <w:rPr>
      <w:b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12"/>
      <w:ind w:left="0" w:right="7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spacing w:lineRule="exact" w:line="312"/>
      <w:ind w:left="0" w:right="1305" w:hanging="0"/>
      <w:jc w:val="both"/>
    </w:pPr>
    <w:rPr/>
  </w:style>
  <w:style w:type="paragraph" w:styleId="WWTekstpodstawowy21">
    <w:name w:val="WW-Tekst podstawowy 21"/>
    <w:basedOn w:val="Normal"/>
    <w:qFormat/>
    <w:pPr>
      <w:widowControl w:val="false"/>
      <w:autoSpaceDE w:val="false"/>
      <w:spacing w:lineRule="exact" w:line="316"/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Tahoma" w:hAnsi="Tahoma" w:cs="Tahoma"/>
      <w:color w:val="FF0000"/>
      <w:sz w:val="22"/>
    </w:rPr>
  </w:style>
  <w:style w:type="paragraph" w:styleId="WWTekstblokowy">
    <w:name w:val="WW-Tekst blokowy"/>
    <w:basedOn w:val="Normal"/>
    <w:qFormat/>
    <w:pPr>
      <w:widowControl w:val="false"/>
      <w:autoSpaceDE w:val="false"/>
      <w:spacing w:lineRule="exact" w:line="312"/>
      <w:ind w:left="283" w:right="561" w:firstLine="17"/>
      <w:jc w:val="both"/>
    </w:pPr>
    <w:rPr>
      <w:rFonts w:ascii="Tahoma" w:hAnsi="Tahoma" w:cs="Tahoma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9:00Z</dcterms:created>
  <dc:creator>Sekretariat</dc:creator>
  <dc:description/>
  <cp:keywords/>
  <dc:language>en-US</dc:language>
  <cp:lastModifiedBy>Acer</cp:lastModifiedBy>
  <cp:lastPrinted>2011-12-19T15:09:00Z</cp:lastPrinted>
  <dcterms:modified xsi:type="dcterms:W3CDTF">2012-04-05T10:10:00Z</dcterms:modified>
  <cp:revision>4</cp:revision>
  <dc:subject/>
  <dc:title>UMOWA   DZIERŻAWY - Propozycja</dc:title>
</cp:coreProperties>
</file>