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ącznik nr 1 – formularz ofertowy</w:t>
      </w:r>
    </w:p>
    <w:p>
      <w:pPr>
        <w:pStyle w:val="Normal"/>
        <w:ind w:right="-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Przedsiębiorstwa "Zamek Książ" w Wałbrzychu Spółka z o.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siedzibą w Wałbrzychu 58-306 ul. Piastów Śląskich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onego przetargu na dzierżawienie lokalu użytkowego w obiekcie ( budynek nr 1) zlokalizowanym na terenie kompleksu zamkowo-parkowego "Książ" w Wałbrzychu, stanowiącym własność Gminy Wałbrzych z przeznaczeniem na działalność biurową  </w:t>
      </w:r>
      <w:r>
        <w:rPr>
          <w:rFonts w:cs="Calibri"/>
          <w:b/>
          <w:sz w:val="24"/>
          <w:szCs w:val="24"/>
        </w:rPr>
        <w:t>SKŁADAM OFERTĘ PRZETARGOWĄ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DANE OFEREN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/ nazwisko i imię osoby fizycznej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>Nazwa firmy/ nazwisko i imię osoby fizyczne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24"/>
          <w:szCs w:val="24"/>
        </w:rPr>
        <w:t>Adres siedziby firmy/ adres zamieszkania osoby fizyczne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NIP</w:t>
      </w:r>
      <w:r>
        <w:rPr>
          <w:rFonts w:cs="Calibri"/>
          <w:sz w:val="24"/>
          <w:szCs w:val="24"/>
        </w:rPr>
        <w:t xml:space="preserve">: ................................................. </w:t>
      </w:r>
      <w:r>
        <w:rPr>
          <w:rFonts w:cs="Calibri"/>
          <w:b/>
          <w:sz w:val="24"/>
          <w:szCs w:val="24"/>
        </w:rPr>
        <w:t>REGON:</w:t>
      </w:r>
      <w:r>
        <w:rPr>
          <w:rFonts w:cs="Calibri"/>
          <w:sz w:val="24"/>
          <w:szCs w:val="24"/>
        </w:rPr>
        <w:t xml:space="preserve">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: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kontaktowy :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OFERT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eruję miesięczną stawkę  czynszu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w budynku nr 1 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okości :     ............................ zł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+ 23% podatku VAT 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łownie:.......................................................netto plus 23% podatku VAT).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WADIU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aty wadium w kwocie ............................ zł dokonano na konto Przedsiębiorstwa "Zamek Książ" w Wałbrzychu Spółka z o.o. przelewem bankowy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konieczności zwrotu wadium zgodnie z zasadami określonymi w warunkach przetargu, proszę o dokonanie przelewu na rachunek bankowy 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enie wpłaty wadium w załączeniu do ofert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 się z warunkami przetargu przyjmuję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związany ofertą przez okres 30 dni licząc od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poznałem się z warunkami umowy określonymi w załączniku nr 3 – wzór umowy i zobowiązuję się do podpisania umowy w miejscu i terminie określonym przez Ogłaszającego przetarg w  przypadku  wyboru moj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poznałem się ze stanem technicznym przedmiotu przetargu i nie wnoszę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jmę wyposażenie lokalu w oparciu o inwentaryzację zdawczo- odbiorcz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Korespondencję w sprawie niniejszej oferty należy kierować na adres 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i/>
          <w:sz w:val="24"/>
          <w:szCs w:val="24"/>
        </w:rPr>
        <w:t xml:space="preserve">( nazwa oferenta, adres siedziby lub adres do korespondencji)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Załączniki do oferty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rFonts w:cs="Calibri"/>
          <w:i/>
          <w:sz w:val="24"/>
          <w:szCs w:val="24"/>
        </w:rPr>
        <w:t>miejscowość, data                                                             podpis oferenta, pieczę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9:00Z</dcterms:created>
  <dc:creator>Administracja</dc:creator>
  <dc:description/>
  <cp:keywords/>
  <dc:language>en-US</dc:language>
  <cp:lastModifiedBy>Acer</cp:lastModifiedBy>
  <cp:lastPrinted>2012-04-05T09:30:00Z</cp:lastPrinted>
  <dcterms:modified xsi:type="dcterms:W3CDTF">2012-04-05T07:30:00Z</dcterms:modified>
  <cp:revision>3</cp:revision>
  <dc:subject/>
  <dc:title>                                                                                                     Załącznik nr 1 – formularz ofertowy</dc:title>
</cp:coreProperties>
</file>