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ARUNKI PRZETARGU</w:t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. </w:t>
      </w:r>
      <w:r>
        <w:rPr>
          <w:b/>
          <w:sz w:val="24"/>
          <w:szCs w:val="24"/>
        </w:rPr>
        <w:t>NAZWA I ADRES OGŁASZAJĄCEGO PRZETARG  (WYDZIERŻAWIAJĄCEGO)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</w:rPr>
        <w:t xml:space="preserve">Przedsiębiorstwo </w:t>
      </w:r>
      <w:r>
        <w:rPr>
          <w:rFonts w:cs="Tahoma"/>
          <w:iCs/>
          <w:sz w:val="24"/>
          <w:szCs w:val="24"/>
        </w:rPr>
        <w:t>„Zamek Książ”</w:t>
      </w:r>
      <w:r>
        <w:rPr>
          <w:rFonts w:cs="Tahoma"/>
          <w:sz w:val="24"/>
          <w:szCs w:val="24"/>
        </w:rPr>
        <w:t xml:space="preserve"> w Wałbrzychu Spółka z o.o. ul. Piastów Śląskich 1, </w:t>
        <w:br/>
        <w:t xml:space="preserve">58-306 Wałbrzych, KRS 0000107734,Sąd Rejonowy dla Wrocławia – Fabrycznej, </w:t>
        <w:br/>
        <w:t>IX Wydział Gospodarczy Krajowego Rejestru Sądowego, Kapitał zakładowy 2.916.000 zł, NIP 886-000-24-16,REGON  890011550, TEL74/66 43 850 , FAX 74/66 43 862 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SZCZEGÓŁOWA CHARAKTERYSTYKA PRZEDMIOTU PRZETARG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przetargu jest  lokal użytkowy przeznaczony na działalność biurową  w wolnostojącym obiekcie (budynek nr 1 - Zamek) zlokalizowany na terenie kompleksu zamkowo – parkowego "Książ" w Wałbrzychu, ul. Piastów Śląskich 1, objętego księgą wieczystą KW nr </w:t>
      </w:r>
      <w:r>
        <w:rPr>
          <w:sz w:val="24"/>
          <w:szCs w:val="24"/>
        </w:rPr>
        <w:t xml:space="preserve">9426 </w:t>
      </w:r>
      <w:r>
        <w:rPr>
          <w:rFonts w:cs="Calibri"/>
          <w:sz w:val="24"/>
          <w:szCs w:val="24"/>
        </w:rPr>
        <w:t>prowadzoną przez Sąd Rejonowy w Wałbrzychu, Wydział Ksiąg Wieczystych, o łącznej powierzchni podlegającej dzierżawie 120,76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raz z częściowym wyposaż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aścicielem nieruchomości obejmującej przedmiot przetargu jest Gmina Wałbrzych. Ogłaszający przetarg Przedsiębiorstwo "Zamek Książ" w Wałbrzychu Sp. z o.o. użytkuje nieruchomość w oparciu o Umowę dzierżawy  z dnia  01.12.1996 r. z późn. zm. i w oparciu zapisy w § 9 ust. 1 tejże Umowy i za zgodą właściciela poddzierżawi przedmiot przetargu. Przedmiot przetargu nie jest obciążony żadnymi innymi prawami i roszczeniami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przetargu  zlokalizowany jest w parterowej części Zamku  w skrzydle południowo-zachodnim  w pomieszczeniach oznakowanych nr 23 i w jego skład wchodzą: dwa pomieszczenia biurowe, zaplecze socjalne ( </w:t>
      </w:r>
      <w:r>
        <w:rPr>
          <w:rFonts w:cs="Calibri"/>
          <w:color w:val="000000"/>
          <w:sz w:val="24"/>
          <w:szCs w:val="24"/>
        </w:rPr>
        <w:t>aneks kuchenny</w:t>
      </w:r>
      <w:r>
        <w:rPr>
          <w:rFonts w:cs="Calibri"/>
          <w:sz w:val="24"/>
          <w:szCs w:val="24"/>
        </w:rPr>
        <w:t>, łazienka), pomieszczenie magazynowe, ciągi komunikacy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 przetargu wyposażony jest w następujące instalacje:  wodną (ciepłą i zimną wodę), </w:t>
      </w:r>
      <w:r>
        <w:rPr>
          <w:sz w:val="24"/>
          <w:szCs w:val="24"/>
        </w:rPr>
        <w:t>kanalizacyjną, elektryczną 230 V (oświetlenie, gniazda wtykowe) , telefoniczną, centraln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grzewanie</w:t>
      </w:r>
      <w:r>
        <w:rPr>
          <w:color w:val="000000"/>
          <w:sz w:val="24"/>
          <w:szCs w:val="24"/>
        </w:rPr>
        <w:t>, dostęp do internetu,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system sygnalizacji poża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iepła woda użytkowa zasilana z miejscowo zainstalowanego elektrycznego podgrzewacza wody, centralne ogrzewanie  zasilane z lokalnej kotłowni gazowej, rozmowy telefoniczne odbywają się poprzez automatyczne połączenia  centrali telefon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rzetargu jest częściowo wyposażony w meble biurowe, wyposażenie kuchni i łazienki. Wyposażenie zostanie przekazane oferentowi, z którym podpisana zostanie umowa dzierżawy w oparciu o inwentaryzację zdawczo-odbiorcz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Przedmiot przetargu jest  w stanie technicznym przydatnym do użytku na cele biurow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przetargu, jest zlokalizowany w obrębie  zespołu rezydencjonalnego „Wałbrzych - Książ”  wpisanego dnia 5 maja 1958 r. do </w:t>
      </w:r>
      <w:r>
        <w:rPr/>
        <w:t xml:space="preserve">wykazu zabytków nieruchomych Narodowego Instytutu Dziedzictwa pod numerem </w:t>
      </w:r>
      <w:r>
        <w:rPr>
          <w:rFonts w:cs="Calibri" w:ascii="Calibri" w:hAnsi="Calibri"/>
        </w:rPr>
        <w:t xml:space="preserve"> A/4627/481 i podlega  szczególnej ochronie służb konserwatorskich.</w:t>
      </w:r>
    </w:p>
    <w:p>
      <w:pPr>
        <w:pStyle w:val="NORMALNY"/>
        <w:spacing w:lineRule="auto" w:line="276" w:before="0" w:after="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>III</w:t>
      </w:r>
      <w:r>
        <w:rPr>
          <w:b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ZOBOWIĄZA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, którego oferta zostanie uznana za najkorzystniejszą przejmie wyposażenie pomieszczeń biurowych i zaplecza socjalnego na podstawie inwentaryzacji zdawczo-odbiorczej, przeprowadzonej w terminie do 7 dni licząc od dnia podpisania um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tytułu wszelkich prac remontowych, napraw i konserwacji przedmiotu przetargu w zakresie koniecznym do utrzymania w należytym stanie przedmiotu przetargu i jego wyposażenia, które wykona oferent - nie przysługuje mu od Ogłaszającego przetarg prawo do zwrotu poniesionych kosztów, tak w czasie trwania umowy jak i po jej zakończeni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zobowiązuje się do używania przedmiotu przetargu zgodnie z obowiązującymi przepisami, w tym przepisami dotyczącymi ochrony zabytków i opieki nad zabytkami, jego przeznaczeniem, wymogami prawidłowej gospodarki oraz z zachowaniem należytej staranności i bezpieczeństwa powszechn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>Bez zgody Ogłaszającego przetarg wyrażonej w formie pisemnej pod rygorem nieważności Oferent nie może zmienić przeznaczenia przedmiotu przetarg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ferent  nie jest uprawniony do dokonywania czynności prawnych, w zakresie rozporządzania przedmiotem przetargu w tym oddania przedmiotu przetargu do korzystania innym podmiotom na podstawie umów prawa cywilnego, bez zgody Ogłaszającego przetarg wyrażonej w formie pisemnej pod rygorem nieważ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ferent zobowiązany</w:t>
      </w:r>
      <w:r>
        <w:rPr/>
        <w:t xml:space="preserve"> jest do w</w:t>
      </w:r>
      <w:r>
        <w:rPr>
          <w:rFonts w:cs="Calibri"/>
          <w:sz w:val="24"/>
          <w:szCs w:val="24"/>
        </w:rPr>
        <w:t>yposażenia przedmiotu przetargu w niezbędny podręczny sprzęt przeciwpożarowy w zakresie odpowiadającym normom dla pomieszczeń biurowych oraz jego okresowej kontroli, naprawy i/lub wymian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nie może dokonywać zmian w substancji trwałej przedmiotu przetargu bez uzyskania pisemnej zgody Ogłaszającego przetarg</w:t>
      </w:r>
      <w:r>
        <w:rPr>
          <w:sz w:val="24"/>
          <w:szCs w:val="24"/>
        </w:rPr>
        <w:t xml:space="preserve"> wyrażonej w formie pisemnej pod rygorem nieważności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ent jest zobowiązany do utrzymania w czystości przedmiotu przetargu , w tym w szczególnośc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ywania prac porządk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wożenia odpadów komunalnych 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ent ma prawo dokonywać  remontów zwiększających wartość przedmiotu przetargu za zgodą i w zakresie uzgodnionym każdorazowo z Ogłaszającym przetarg , w formie pisemnej pod rygorem nieważ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Wybrany  Oferent podpisze umowę dzierżawy w terminie i miejscu wskazanym pisemnie przez Ogłaszającego przetarg. </w:t>
      </w:r>
    </w:p>
    <w:p>
      <w:pPr>
        <w:pStyle w:val="TextBody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  <w:color w:val="000000"/>
        </w:rPr>
        <w:t>Oferent zobowiązany jest do zawarcia, w terminie 7 dni od daty podpisania umowy dzierżawy, na własny koszt umowy ubezpieczenia od odpowiedzialności cywilnej z tytułu  prowadzenia działalności i posiadania mienia z rozszerzeniem o OC dzierżawcy i kontynuowania ubezpieczenia przez cały okres trwania umowy. Minimalna suma gwarancyjna 50 000 zł. Oferent zobowiązany jest do niezwłocznego dostarczenia Ogłaszającemu przetarg, nie później niż w terminie 7 dni od daty zawarcia umów ubezpieczenia, kopii polis ubezpieczeniowych wraz z dokumentem/ami potwierdzającymi opłacenie należnej składki ubezpieczeniowej.</w:t>
      </w:r>
      <w:r>
        <w:rPr>
          <w:rFonts w:cs="Calibri" w:ascii="Calibri" w:hAnsi="Calibri"/>
        </w:rPr>
        <w:t xml:space="preserve"> Oferent zobowiązany jest do przedkładania Ogłaszającemu przetarg kolejnych umów zawartych w tym zakresie, potwierdzających brak przerwy w okresie ubezpiecze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 UMOWA DZIERŻAW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</w:rPr>
        <w:t>Istotne postanowienia umowy zawarte zostały w warunkach przetargu i we wzorze umowy ( Załącznik nr 3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wca oprócz miesięcznego czynszu dzierżawnego będzie uiszczał należne podatki i ciężary publiczne związane z nieruchomością oraz ponosił koszty zużytych medi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</w:rPr>
        <w:t xml:space="preserve">Umowa dzierżawy przedmiotu przetargu  zostanie  zawarta od dnia podpisania umowy </w:t>
      </w:r>
      <w:r>
        <w:rPr>
          <w:rFonts w:cs="Calibri" w:ascii="Calibri" w:hAnsi="Calibri"/>
          <w:color w:val="000000"/>
        </w:rPr>
        <w:t>na 4 lata .</w:t>
      </w:r>
      <w:r>
        <w:rPr>
          <w:rFonts w:cs="Calibri" w:ascii="Calibri" w:hAnsi="Calibri"/>
          <w:color w:val="FF66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</w:rPr>
      </w:pPr>
      <w:r>
        <w:rPr>
          <w:rFonts w:cs="Calibri" w:ascii="Calibri" w:hAnsi="Calibri"/>
        </w:rPr>
        <w:t>Podpisanie umowy dzierżawy z wybranym oferentem nastąpi po uzyskaniu przez Ogłaszającego przetarg zgody  Gminy Wałbrzych, w miejscu i terminie wskazanym przez Ogłaszającego przetarg</w:t>
      </w:r>
      <w:r>
        <w:rPr>
          <w:rFonts w:cs="Calibri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a może być rozwiązana przed upływem okresu, na który została zawarta z zachowaniem sześciomiesięcznego okresu wypowiedzenia w sytuacji wypowiedzenia umowy dzierżawy Ogłaszającemu przetarg przez Gminę Wałbrzych.</w:t>
      </w:r>
    </w:p>
    <w:p>
      <w:pPr>
        <w:pStyle w:val="Normal"/>
        <w:spacing w:before="0" w:after="0"/>
        <w:ind w:left="142" w:hanging="142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OPIS  SPOSOBU PRZYGOTOWANIA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sporządzi ofertę przetargową  wg wzoru określonego w  formularzu  ofertowym będącym załącznikiem nr 1 - formularz ofert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oże złożyć tylko jedną ofertę. Złożenie przez oferenta więcej niż jednej oferty skutkować będzie odrzuceniem wszystkich złożonych ofert. Nie dopuszcza się składania ofert wariantowych i części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winna być sporządzona w języku polskim, w formie pisemnej pod rygorem nieważności. Oferta winna być podpisana przez osobę (osoby) uprawnioną (uprawnione) do występowania w imieniu Oferenta. Wszelkie miejsca, w których Oferent naniósł zmiany powinny być parafowane przez osobę (osoby) podpisującą (podpisujące) ofertę. Oferta powinna być napisana na maszynie do pisania lub na kompute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Oferta wraz z załącznikami złożona musi być w jednej zamkniętej kopercie z dopiskiem: „Przetarg na dzierżawę pomieszczenia biurowego w budynku nr 1. Nie otwierać przed  godziną 10</w:t>
      </w:r>
      <w:r>
        <w:rPr>
          <w:rFonts w:cs="Calibri"/>
          <w:sz w:val="24"/>
          <w:szCs w:val="24"/>
          <w:vertAlign w:val="superscript"/>
        </w:rPr>
        <w:t>15</w:t>
      </w:r>
      <w:r>
        <w:rPr>
          <w:rFonts w:cs="Calibri"/>
          <w:sz w:val="24"/>
          <w:szCs w:val="24"/>
        </w:rPr>
        <w:t xml:space="preserve">  w  dniu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23.04.2012 r. </w:t>
      </w:r>
      <w:r>
        <w:rPr>
          <w:rFonts w:cs="Calibri"/>
          <w:sz w:val="24"/>
          <w:szCs w:val="24"/>
        </w:rPr>
        <w:t>”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kopercie oferent winien umieścić również swoją nazwę i adres w celu odesłania oferty nadawcy  bez jej otwierania w przypadku, gdy oferta wpłynie po terminie określonym w ogłoszeniu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VI . DOKUMETY JAKIE MUSI ZAWIERAĆ OFER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owy wg wzoru określonego w załączniku nr 1 zawierający oferowaną ceną netto miesięcznej stawki czynszu dzierżawy 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 odniesieniu do łącznej powierzchni użytkowej wyrażoną w złotych polskich, liczbowo  z dokładnością do dwóch miejsc po przecin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e zaświadczenie właściwego naczelnika urzędu skarbowego potwierdzające, że oferent nie zalega z opłacaniem podatków lub zaświadczenie, że uzyskał przewidziane prawem zwolnienie, odroczenie lub rozłożenie na raty zaległych płatności lub wstrzymanie w całości wykonania decyzji właściwego organu. Zaświadczenie  wystawione musi być nie wcześniej niż 3 miesiące przed upływem terminu składania 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e zaświadczenie właściwego oddziału Zakładu Ubezpieczeń Społecznych lub Kasy Rolniczego Ubezpieczenia Społecznego potwierdzające, że oferent nie zalega z opłacaniem składek na ubezpieczenie zdrowotne i społeczne, lub potwierdzenie, że uzyskał przewidziane prawem zwolnienie, odroczenie lub rozłożenie na raty zaległych płatności lub wstrzymanie w całości wykonania decyzji właściwego organu. Zaświadczenie wystawione musi być nie wcześniej niż 3 miesiące przed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ofertę składa konsorcjum lub inna forma spółki cywilnej  zaświadczenia wymienione w punktach 2,3,4 każdy z członków konsorcjum lub spółki cywilnej składa oddzielnie, a do oferty należy dodatkowo dołączyć umowę konsorcjum lub spółki cywilnej,</w:t>
      </w:r>
      <w:r>
        <w:rPr/>
        <w:t xml:space="preserve"> z których będzie wynikać solidarna odpowiedzialność za zobowiązania w stosunku do Ogłaszającego przetarg/Wydzierżawiającego.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fowany na każdej stronie  i podpisany na ostatniej stronie w miejscu zaznaczonym, wzór umowy - Załącznik nr 3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Dokumenty potwierdzające oświadczenia złożone przez oferenta w formularzu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d potwierdzający dokonanie wpłaty wad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okumen</w:t>
      </w:r>
      <w:r>
        <w:rPr>
          <w:rFonts w:cs="Calibri"/>
          <w:color w:val="000000"/>
          <w:sz w:val="24"/>
          <w:szCs w:val="24"/>
        </w:rPr>
        <w:t xml:space="preserve">ty należy złożyć </w:t>
      </w:r>
      <w:r>
        <w:rPr>
          <w:rFonts w:cs="Calibri"/>
          <w:sz w:val="24"/>
          <w:szCs w:val="24"/>
        </w:rPr>
        <w:t>w  oryginale. D</w:t>
      </w:r>
      <w:r>
        <w:rPr>
          <w:sz w:val="24"/>
          <w:szCs w:val="24"/>
        </w:rPr>
        <w:t xml:space="preserve">opuszcza się jednak </w:t>
      </w:r>
      <w:r>
        <w:rPr>
          <w:color w:val="000000"/>
          <w:sz w:val="24"/>
          <w:szCs w:val="24"/>
        </w:rPr>
        <w:t>złożenie tych</w:t>
      </w:r>
      <w:r>
        <w:rPr>
          <w:sz w:val="24"/>
          <w:szCs w:val="24"/>
        </w:rPr>
        <w:t xml:space="preserve"> dokumentów, w formie kopii potwierdzonej za zgodność z oryginałem przez Oferenta. Potwierdzenie</w:t>
      </w:r>
      <w:r>
        <w:rPr>
          <w:color w:val="000000"/>
          <w:sz w:val="24"/>
          <w:szCs w:val="24"/>
        </w:rPr>
        <w:t xml:space="preserve"> kopii za zgodność z oryginałem powinno zawierać </w:t>
      </w:r>
      <w:r>
        <w:rPr>
          <w:sz w:val="24"/>
          <w:szCs w:val="24"/>
        </w:rPr>
        <w:t xml:space="preserve">sformułowanie: </w:t>
      </w:r>
      <w:r>
        <w:rPr>
          <w:b/>
          <w:i/>
          <w:sz w:val="24"/>
          <w:szCs w:val="24"/>
        </w:rPr>
        <w:t>„Potwierdzam za zgodność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 oryginałem”, </w:t>
      </w:r>
      <w:r>
        <w:rPr>
          <w:sz w:val="24"/>
          <w:szCs w:val="24"/>
        </w:rPr>
        <w:t>a także imię i nazwisko osoby dokonującej potwierdzenia oraz datę dokonania potwierdzeni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twierdzenia winna dokonać osoba (osoby) uprawniona (uprawnione) do reprezentowania oferenta. Jeżeli potwierdzenia dokonuje pełnomocnik, wówczas do oferty winien być dołączony oryginał pełnomocnictwa lub jego kopia potwierdzona za zgodność z oryginałem przez notarius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rak </w:t>
      </w:r>
      <w:r>
        <w:rPr>
          <w:rFonts w:cs="Calibri"/>
          <w:sz w:val="24"/>
          <w:szCs w:val="24"/>
        </w:rPr>
        <w:t>jednego</w:t>
      </w:r>
      <w:r>
        <w:rPr>
          <w:rFonts w:cs="Calibri"/>
          <w:color w:val="000000"/>
          <w:sz w:val="24"/>
          <w:szCs w:val="24"/>
        </w:rPr>
        <w:t xml:space="preserve"> lub kil</w:t>
      </w:r>
      <w:r>
        <w:rPr>
          <w:rFonts w:cs="Calibri"/>
          <w:sz w:val="24"/>
          <w:szCs w:val="24"/>
        </w:rPr>
        <w:t>ku dokumentów lub załączników, dokumentów potwierdzający</w:t>
      </w:r>
      <w:r>
        <w:rPr>
          <w:rFonts w:cs="Calibri"/>
          <w:color w:val="000000"/>
          <w:sz w:val="24"/>
          <w:szCs w:val="24"/>
        </w:rPr>
        <w:t>ch prawo udzi</w:t>
      </w:r>
      <w:r>
        <w:rPr>
          <w:rFonts w:cs="Calibri"/>
          <w:sz w:val="24"/>
          <w:szCs w:val="24"/>
        </w:rPr>
        <w:t xml:space="preserve">ału w postępowaniu lub brak ich aktualności skutkować będą odrzuceniem ofert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VII.</w:t>
      </w:r>
      <w:r>
        <w:rPr>
          <w:rFonts w:cs="Calibri"/>
          <w:b/>
          <w:color w:val="000000"/>
          <w:sz w:val="24"/>
          <w:szCs w:val="24"/>
        </w:rPr>
        <w:t xml:space="preserve"> WADIUM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arunkiem przystąpienia do przetargu jest wpłacenie </w:t>
      </w:r>
      <w:r>
        <w:rPr>
          <w:rFonts w:cs="Calibri"/>
          <w:b/>
          <w:sz w:val="24"/>
          <w:szCs w:val="24"/>
        </w:rPr>
        <w:t>do dnia 20.04.2012 roku</w:t>
      </w:r>
      <w:r>
        <w:rPr>
          <w:rFonts w:cs="Calibri"/>
          <w:color w:val="FF0000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dium w wysokości </w:t>
      </w:r>
      <w:r>
        <w:rPr>
          <w:rFonts w:cs="Calibri"/>
          <w:b/>
          <w:color w:val="000000"/>
          <w:sz w:val="24"/>
          <w:szCs w:val="24"/>
        </w:rPr>
        <w:t>4000 zł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konto Przedsiębiorstwa "Zamek Książ" w Wałbrzychu Spółka z o.o. w Kredyt Bank S.A. o/Wałbrzych nr rachunku: 35 1500 1764 1217 6001 6040 0000 z dopiskiem tytułu przelewu: „Wadium. Przetarg na dzierżawę </w:t>
        <w:br/>
        <w:t>pomieszczenia biurowego w budynku  nr 1”.  Za datę wpłaty wadium uważa się datę wpływu środków pieniężnych na rachunek bankowy Ogłaszającego przetarg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d potwierdzający dokonanie wpłaty wadium należy dołączyć do złożonej oferty przetarg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na przelewie tytułu: „Wadium. Przetarg na dzierżawę  pomieszczenia biurowego w budynku nr 1" powoduje zwrot wpłaty  na konto wpłacającego i niedopuszczenie do udziału w przetarg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wpłacone przez oferenta z którym podpisano umowę zalicza się na poczet należności z tytułu czynszu dzierżawnego i pozostałych opłat wynikających z zapisów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ym uczestnikom przetargu wadium zwraca się w terminie 3 dni roboczych licząc od dnia ogłoszenia wyników przetargu i powiadomienia  uczestników przetargu.</w:t>
      </w:r>
    </w:p>
    <w:p>
      <w:pPr>
        <w:pStyle w:val="Akapitzlist"/>
        <w:spacing w:before="0" w:after="0"/>
        <w:ind w:left="66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MIEJSCE I TERMIN SKŁADANIA OFER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należy składać bezpośrednio w siedzibie Ogłaszającego przetarg lub na adres:  Przedsiębiorstwo „Zamek Książ” w Wałbrzychu Spółka z o.o.  ul. Piastów Śląskich 1, 58-306 Wałbrz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składania ofert upływa </w:t>
      </w:r>
      <w:r>
        <w:rPr>
          <w:rFonts w:cs="Calibri" w:ascii="Calibri" w:hAnsi="Calibri"/>
          <w:b/>
        </w:rPr>
        <w:t>w d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>23.04.2012  roku 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 godz.10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</w:rPr>
        <w:t xml:space="preserve"> przy czym wiążący jest dzień i godzina wpływu oferty do Sekretariatu Ogłaszającego przetarg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</w:rPr>
        <w:t>Wszystkie oferty otrzymane przez Ogłaszającego przetarg po terminie określonym w pkt.2 zostaną zwrócone bez otwiera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IX.MIEJSCE I TERMIN OTWARCIA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Otwarcie ofert nastąpi w siedzibie Ogłaszającego przetarg , tj. </w:t>
      </w:r>
      <w:r>
        <w:rPr>
          <w:rFonts w:cs="Tahoma"/>
          <w:sz w:val="24"/>
          <w:szCs w:val="24"/>
        </w:rPr>
        <w:t xml:space="preserve">Przedsiębiorstwo  </w:t>
      </w:r>
      <w:r>
        <w:rPr>
          <w:rFonts w:cs="Tahoma"/>
          <w:iCs/>
          <w:sz w:val="24"/>
          <w:szCs w:val="24"/>
        </w:rPr>
        <w:t>„Zamek Książ”</w:t>
      </w:r>
      <w:r>
        <w:rPr>
          <w:rFonts w:cs="Tahoma"/>
          <w:sz w:val="24"/>
          <w:szCs w:val="24"/>
        </w:rPr>
        <w:t xml:space="preserve"> w Wałbrzychu Spółka z o.o. ul. Piastów Śląskich 1, 58-306 Wałbrzych </w:t>
      </w:r>
      <w:r>
        <w:rPr>
          <w:b/>
          <w:sz w:val="24"/>
          <w:szCs w:val="24"/>
        </w:rPr>
        <w:t xml:space="preserve">w dniu </w:t>
      </w:r>
      <w:r>
        <w:rPr>
          <w:b/>
          <w:color w:val="000000"/>
          <w:sz w:val="24"/>
          <w:szCs w:val="24"/>
        </w:rPr>
        <w:t xml:space="preserve">23.04.2012 roku,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 godz. 10</w:t>
      </w:r>
      <w:r>
        <w:rPr>
          <w:b/>
          <w:sz w:val="24"/>
          <w:szCs w:val="24"/>
          <w:vertAlign w:val="superscript"/>
        </w:rPr>
        <w:t xml:space="preserve">15  </w:t>
      </w:r>
      <w:r>
        <w:rPr>
          <w:b/>
          <w:sz w:val="24"/>
          <w:szCs w:val="24"/>
        </w:rPr>
        <w:t xml:space="preserve">  w pokoju nr 21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. KRYTERIA  I  ZASADY OCENY OFERTY  .</w:t>
      </w:r>
    </w:p>
    <w:p>
      <w:pPr>
        <w:pStyle w:val="Normal"/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</w:t>
        <w:tab/>
        <w:t xml:space="preserve">Oferty przetargowe oceniane będą na podstawie  kryteriów 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) 100 % - najwyższa stawka miesięcznej opłaty czynszowej netto za 1 m</w:t>
      </w:r>
      <w:r>
        <w:rPr>
          <w:rFonts w:cs="Calibri"/>
          <w:color w:val="000000"/>
          <w:sz w:val="24"/>
          <w:szCs w:val="24"/>
          <w:vertAlign w:val="superscript"/>
        </w:rPr>
        <w:t>2</w:t>
      </w:r>
      <w:r>
        <w:rPr>
          <w:rFonts w:cs="Calibri"/>
          <w:color w:val="000000"/>
          <w:sz w:val="24"/>
          <w:szCs w:val="24"/>
        </w:rPr>
        <w:t xml:space="preserve"> w odniesieniu do powierzchni   użytkowej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 </w:t>
        <w:tab/>
        <w:t>Punktacja w przyjętym  kryterium 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jwyższa oferowana stawka miesięcznej opłaty czynszowej netto otrzyma 100  punktów.</w:t>
      </w:r>
    </w:p>
    <w:p>
      <w:pPr>
        <w:pStyle w:val="Normal"/>
        <w:spacing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</w:t>
        <w:tab/>
        <w:t>Zasady oceny ofert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color w:val="000000"/>
          <w:sz w:val="24"/>
          <w:szCs w:val="24"/>
        </w:rPr>
        <w:t>Ocena ofert dla kryterium  stawka miesięcznej opłaty czynszowej odbędzie się z zastosowaniem poniższego wzoru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K</w:t>
      </w:r>
      <w:r>
        <w:rPr>
          <w:b/>
          <w:color w:val="000000"/>
          <w:sz w:val="24"/>
          <w:szCs w:val="24"/>
          <w:vertAlign w:val="subscript"/>
        </w:rPr>
        <w:t xml:space="preserve">CENA </w:t>
      </w:r>
      <w:r>
        <w:rPr>
          <w:b/>
          <w:color w:val="000000"/>
          <w:sz w:val="24"/>
          <w:szCs w:val="24"/>
        </w:rPr>
        <w:t xml:space="preserve">= ( O </w:t>
      </w:r>
      <w:r>
        <w:rPr>
          <w:b/>
          <w:color w:val="000000"/>
          <w:sz w:val="24"/>
          <w:szCs w:val="24"/>
          <w:vertAlign w:val="subscript"/>
        </w:rPr>
        <w:t>BAD</w:t>
      </w:r>
      <w:r>
        <w:rPr>
          <w:b/>
          <w:color w:val="000000"/>
          <w:sz w:val="24"/>
          <w:szCs w:val="24"/>
        </w:rPr>
        <w:t xml:space="preserve"> : O </w:t>
      </w:r>
      <w:r>
        <w:rPr>
          <w:b/>
          <w:color w:val="000000"/>
          <w:sz w:val="24"/>
          <w:szCs w:val="24"/>
          <w:vertAlign w:val="subscript"/>
        </w:rPr>
        <w:t>NAJW.</w:t>
      </w:r>
      <w:r>
        <w:rPr>
          <w:b/>
          <w:color w:val="000000"/>
          <w:sz w:val="24"/>
          <w:szCs w:val="24"/>
        </w:rPr>
        <w:t>) X 100 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sowane symbole oznaczają: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 xml:space="preserve">CENA </w:t>
      </w:r>
      <w:r>
        <w:rPr>
          <w:color w:val="000000"/>
          <w:sz w:val="24"/>
          <w:szCs w:val="24"/>
        </w:rPr>
        <w:t xml:space="preserve"> - kryterium ceny</w:t>
      </w:r>
      <w:r>
        <w:rPr>
          <w:color w:val="00000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bscript"/>
        </w:rPr>
        <w:t xml:space="preserve">BAD  </w:t>
      </w:r>
      <w:r>
        <w:rPr>
          <w:color w:val="000000"/>
          <w:sz w:val="24"/>
          <w:szCs w:val="24"/>
        </w:rPr>
        <w:t>- cena badanej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bscript"/>
        </w:rPr>
        <w:t>NAJW</w:t>
      </w:r>
      <w:r>
        <w:rPr>
          <w:color w:val="000000"/>
          <w:sz w:val="24"/>
          <w:szCs w:val="24"/>
        </w:rPr>
        <w:t xml:space="preserve"> - cena najwyższa spośród złożonych i nie odrzuc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głaszający przetarg za najkorzystniejszą uzna ofertę, która otrzyma najwyższą liczbę punktów w przyjętym kryterium cena – 100 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color w:val="000000"/>
          <w:sz w:val="24"/>
          <w:szCs w:val="24"/>
        </w:rPr>
        <w:t>Wszystkie pozostałe oferty uzyskają proporcjonalnie mniejszą ilość punktów z zastosowaniem zasad oceny opisanych w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color w:val="000000"/>
          <w:sz w:val="24"/>
          <w:szCs w:val="24"/>
        </w:rPr>
        <w:t>Oferty zawierające stawkę opłaty czynszowej netto poniżej określonej przez ogłaszającego   przetarg miesięcznej stawki minimalnej  opłaty czynszowej za 1 m</w:t>
      </w:r>
      <w:r>
        <w:rPr>
          <w:rFonts w:cs="Calibri"/>
          <w:color w:val="000000"/>
          <w:sz w:val="24"/>
          <w:szCs w:val="24"/>
          <w:vertAlign w:val="superscript"/>
        </w:rPr>
        <w:t>2</w:t>
      </w:r>
      <w:r>
        <w:rPr>
          <w:rFonts w:cs="Calibri"/>
          <w:color w:val="000000"/>
          <w:sz w:val="24"/>
          <w:szCs w:val="24"/>
        </w:rPr>
        <w:t xml:space="preserve"> powierzchni użytkowej zostaną odrzu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łożenia ofert równorzędnych przez dwóch lub więcej oferentów , ogłaszający przetarg  zorganizuje dodatkowy przetarg ograniczony tylko dla tych oferentów. O terminie i miejscu przetargu oferenci zostaną powiadomieni odrębnym pisme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XI.TERMIN ZWIĄZANIA OFERTĄ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ferenci będą związani ofertą przez okres 30 dni, licząc od upływu terminu składania ofer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. INFORMACJA O WYNIKU PRZETARG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wyniku przetargu zamieszczona zostanie na stronie internetowej: http://www.ksiaz.walbrzych.pl/bip i wywieszona na tablicy ogłoszeń w siedzibie Przedsiębiorstwa "Zamek Książ" w Wałbrzychu Spółka z o.o.  przy ulicy Piastów Śląskich 1, 58-306 Wałbr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postępowania przetargowego powiadomieni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ostaną pisemnie o wynikach przetarg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OPŁATA CZYNSZOWA i OPŁATY  IN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inimalna miesięczna stawka czynszu za 1 m2 w odniesieniu do powierzchni użytkowej przedmiotu przetargu  wynosi </w:t>
      </w:r>
      <w:r>
        <w:rPr>
          <w:bCs/>
          <w:color w:val="000000"/>
          <w:sz w:val="24"/>
          <w:szCs w:val="24"/>
        </w:rPr>
        <w:t>30,00 zł  netto za 1 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+ 23 % podatku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Cs/>
          <w:sz w:val="24"/>
          <w:szCs w:val="24"/>
        </w:rPr>
        <w:t>Szczegółowe warunki pozostałych opłat uwzględnia  Załącznik nr 3 - wzór Umowy dzierżawy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V. ZMIANA, ODWOŁANIE WARUNKÓW PRZETARGU, ZAMKNIĘCIE PRZETARGU BEZ DOKONANIA WYBORU KTÓREJKOLWIEK Z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Ogłaszający przetarg zastrzega sobie prawo do zmiany lub odwołania warunków przetargu bez obowiązku podania przyczy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4"/>
          <w:szCs w:val="24"/>
        </w:rPr>
        <w:t xml:space="preserve">Ogłaszający przetarg zastrzega sobie prawo do zamknięcia przetargu bez dokonania wyboru którejkolwiek oferty i bez obowiązku podania przyczy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iCs/>
          <w:sz w:val="24"/>
          <w:szCs w:val="24"/>
        </w:rPr>
      </w:pPr>
      <w:r>
        <w:rPr>
          <w:sz w:val="24"/>
          <w:szCs w:val="24"/>
        </w:rPr>
        <w:t xml:space="preserve">Ogłaszający przetarg </w:t>
      </w:r>
      <w:r>
        <w:rPr>
          <w:iCs/>
          <w:sz w:val="24"/>
          <w:szCs w:val="24"/>
        </w:rPr>
        <w:t>zastrzega, iż zawarcie umowy będzie mogło nastąpić dopiero po uzyskaniu zgody Gminy Wałbrzych. W konsekwencji Ogłaszający przetarg  informuje, że w przypadku braku przedmiotowej zgody umowa z wybranym Oferentem nie zostanie zawarta.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V. DODATKOWE INFORMACJE O PRZETARG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ych informacji o przetargu udziela : Pan Zbigniew Kaczorowski  lub  Pan Ireneusz Grzybowski tel. 74/66 43 8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rzetargu oglądać można w dni robocze w godzinach od 12.00 do 14.00 po wcześniejszym uzgodnieniu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aszający przetarg zastrzega sobie , że odpowiedzi na pisemne zapytania dotyczące przetargu, udzielane będą pisemnie w terminie do </w:t>
      </w:r>
      <w:r>
        <w:rPr>
          <w:rFonts w:cs="Calibri"/>
          <w:b/>
          <w:sz w:val="24"/>
          <w:szCs w:val="24"/>
        </w:rPr>
        <w:t xml:space="preserve">dnia 19.04.2012 roku. </w:t>
      </w:r>
      <w:r>
        <w:rPr>
          <w:rFonts w:cs="Calibri"/>
          <w:sz w:val="24"/>
          <w:szCs w:val="24"/>
        </w:rPr>
        <w:t>Pytania ora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zi zamieszczane będą również na stronie internetowej Ogłaszającego przetarg bez ujawniania ich źródła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Ogłoszenie o przetargu, warunki przetargu wraz z załącznikami można pobrać ze strony internetowej Ogłaszającego przetarg: http://www.ksiaz.walbrzych.pl/bip lub w wersji papierowej w siedzibie Ogłaszającego przetarg: Przedsiębiorstwo „Zamek Książ” w Wałbrzychu Spółka z o.o. ul. Piastów Śląskich 1  w pokoju nr 22 (Sekretariat) w dni robocze w godzinach 8.00 – 15.00.</w:t>
      </w:r>
    </w:p>
    <w:sectPr>
      <w:headerReference w:type="default" r:id="rId2"/>
      <w:type w:val="nextPage"/>
      <w:pgSz w:w="11906" w:h="16838"/>
      <w:pgMar w:left="1800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Calibri"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9z1">
    <w:name w:val="WW8Num39z1"/>
    <w:qFormat/>
    <w:rPr>
      <w:rFonts w:ascii="Symbol" w:hAnsi="Symbol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8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0:00Z</dcterms:created>
  <dc:creator>Administracja</dc:creator>
  <dc:description/>
  <cp:keywords/>
  <dc:language>en-US</dc:language>
  <cp:lastModifiedBy>Acer</cp:lastModifiedBy>
  <cp:lastPrinted>2011-12-19T13:03:00Z</cp:lastPrinted>
  <dcterms:modified xsi:type="dcterms:W3CDTF">2012-04-05T09:57:00Z</dcterms:modified>
  <cp:revision>4</cp:revision>
  <dc:subject/>
  <dc:title>Propozycja</dc:title>
</cp:coreProperties>
</file>