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8 – projekt  um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MOWA Nr  </w:t>
      </w: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b/>
          <w:sz w:val="22"/>
          <w:szCs w:val="22"/>
        </w:rPr>
        <w:t xml:space="preserve"> (projekt umowy )</w:t>
      </w:r>
    </w:p>
    <w:p>
      <w:pPr>
        <w:pStyle w:val="Heading"/>
        <w:rPr/>
      </w:pPr>
      <w:r>
        <w:rPr>
          <w:rFonts w:cs="Calibri" w:ascii="Calibri" w:hAnsi="Calibri"/>
          <w:b/>
          <w:sz w:val="22"/>
          <w:szCs w:val="22"/>
        </w:rPr>
        <w:t>zawarta w Wałbrzychu w dniu ..................2012 r.</w:t>
      </w:r>
    </w:p>
    <w:p>
      <w:pPr>
        <w:pStyle w:val="Heading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 w:cs="Calibri" w:ascii="Calibri" w:hAnsi="Calibri"/>
          <w:sz w:val="22"/>
          <w:szCs w:val="22"/>
        </w:rPr>
        <w:t xml:space="preserve">pomiędzy Spółką  z ograniczoną odpowiedzialnością działającą pod firmą Przedsiębiorstwo "Zamek Książ"  w Wałbrzychu Sp. z o.o. z siedzibą w Wałbrzychu 58-306, ulica Piastów Śląskich 1, NIP : 886–000–24–16, REGON: 890011550, wpisaną do Krajowego Rejestru Sądowego w Sądzie Rejonowy dla Wrocławia – Fabrycznej we Wrocławiu, IX Wydział Gospodarczy KRS  pod numerem KRS 0000107734, o wysokości  kapitału 2.916.000 PLN, zwaną dalej </w:t>
      </w:r>
      <w:r>
        <w:rPr>
          <w:rFonts w:eastAsia="Batang;바탕" w:cs="Calibri" w:ascii="Calibri" w:hAnsi="Calibri"/>
          <w:b/>
          <w:sz w:val="22"/>
          <w:szCs w:val="22"/>
        </w:rPr>
        <w:t xml:space="preserve">ZAMAWIAJĄCYM, </w:t>
      </w:r>
      <w:r>
        <w:rPr>
          <w:rFonts w:eastAsia="Batang;바탕" w:cs="Calibri" w:ascii="Calibri" w:hAnsi="Calibri"/>
          <w:sz w:val="22"/>
          <w:szCs w:val="22"/>
        </w:rPr>
        <w:t>a reprezentowaną przez:</w:t>
      </w:r>
    </w:p>
    <w:p>
      <w:pPr>
        <w:pStyle w:val="Normal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Krzysztofa Urbańskiego Prezesa Zarząd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podmiotu: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 ……………………, REGON: ……………….. wpisaną do Krajowego Rejestru Sądowego Nr ……………………. w 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w dalszej treści </w:t>
      </w:r>
      <w:r>
        <w:rPr>
          <w:rFonts w:cs="Calibri" w:ascii="Calibri" w:hAnsi="Calibri"/>
          <w:b/>
          <w:sz w:val="22"/>
          <w:szCs w:val="22"/>
        </w:rPr>
        <w:t>"WYKONAWCĄ",</w:t>
      </w:r>
      <w:r>
        <w:rPr>
          <w:rFonts w:cs="Calibri" w:ascii="Calibri" w:hAnsi="Calibri"/>
          <w:sz w:val="22"/>
          <w:szCs w:val="22"/>
        </w:rPr>
        <w:t xml:space="preserve"> reprezentowanym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ezultacie dokonania przez Zamawiającego postępowania przetargowego w trybie przetargu nieograniczonego i wyboru oferty Wykonawcy w zakresie zadania dozorowanie historycznych  obiektów i terenów, ochrona mienia, wystaw i eksponatów, obsługa ruchu turystycznego, monitorowanie systemu przeciwpożarowego, ochrona imprez, roślinności na terenach administrowanych przez Przedsiębiorstwo "Zamek Książ" w Wałbrzychu Spółka z o.o. w okresie od dnia 01 grudnia 2012 r. do dnia 30 listopada 2014r., została zawarta umowa o następującej treści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Zamawiający zleca a Wykonawca przyjmuje do realizacji usługę polegającą na dozorowaniu historycznych  obiektów i terenów, ochronie mienia, wystaw i eksponatów, obsłudze ruchu turystycznego, monitorowaniu systemu przeciwpożarowego, ochronie imprez, roślinności  na terenach administrowanych przez Przedsię- biorstwo "Zamek Książ" w Wałbrzychu Spółka z o.o. w Wałbrzychu .</w:t>
      </w:r>
    </w:p>
    <w:p>
      <w:pPr>
        <w:pStyle w:val="Normal"/>
        <w:ind w:right="-92" w:hanging="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Usługa dozoru i ochrony  wykonywana będzie zgodnie z procedurami ochrony i wytycznymi Zamawiającego określonymi w SIWZ, uzgodnionymi z Wykonawcą oraz z uwzględnieniem obowiązujących przepisów, w tym przepisów ustawy  o ochronie osób i mienia </w:t>
      </w:r>
      <w:r>
        <w:rPr>
          <w:rFonts w:cs="Calibri" w:ascii="Calibri" w:hAnsi="Calibri"/>
          <w:spacing w:val="-2"/>
          <w:sz w:val="22"/>
          <w:szCs w:val="22"/>
        </w:rPr>
        <w:t>(Dz. U. z 2005r. nr 145 poz. 1221 z późn. zm.) .</w:t>
      </w:r>
    </w:p>
    <w:p>
      <w:pPr>
        <w:pStyle w:val="Normal"/>
        <w:ind w:right="-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3. Zamawiający zastrzega, że świadczenie usług  ochrony i dozoru dotyczące obiektów, terenu i mienia  znajdujących się na </w:t>
      </w:r>
      <w:r>
        <w:rPr>
          <w:rFonts w:cs="Calibri" w:ascii="Calibri" w:hAnsi="Calibri"/>
          <w:sz w:val="22"/>
          <w:szCs w:val="22"/>
        </w:rPr>
        <w:t xml:space="preserve"> działkach o numerach geodezyjnych 83/28 i 83/29 w Wałbrzychu przy ul. Wrocławska 158  (Palmiarnia w Wałbrzychu) nastąpią z  datą, gdy Zamawiający otrzyma umocowanie prawne do administro- wania nieruchomością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amawiający zastrzega, że świadczenie usług ochrony , dozoru sal ekspozycyjnych i korytarzy na III piętrze w Zamku oraz obsługi ruchu turystycznego nastąpi  z datą przekazania Zamawiającemu  ich do użytku  po zakończeniu prac remontowych.</w:t>
      </w:r>
    </w:p>
    <w:p>
      <w:pPr>
        <w:pStyle w:val="Myslnik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Myslnik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Zamawiający powierza, a Wykonawca przyjmuje obowiązek prowadzenia bezpośredniej fizycznej ochrony mienia i na podstawie koncesji na działalność gospodarczą w zakresie ochrony osób i mienia nr ................... wydanej przez ....................... oraz dozoru  historycznych obiektów i obsługi ruchu turystycznego  zgodnie  ze złożoną  przez Wykonawcę ofertą przetargową  i warunkami określonymi  przez Zamawiającego w Specyfikacji Istotnych Warunków Zamówienia , które stanowią  integralną część umowy oraz Planem ochrony opracowanym przez Wykonawcę i zatwierdzonym przez Zamawiającego.</w:t>
      </w:r>
    </w:p>
    <w:p>
      <w:pPr>
        <w:pStyle w:val="Myslnik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Świadczenie usług dozoru polega na wypełnianiu przez Wykonawcę obowiązków wynikających z niniejszej umowy w zakresie ochrony obiektów i terenu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d  włamaniem, kradzieżą,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niszczeniem mienia oraz działaniem osób trzecich , które zmierzają do naruszenia przepisów porządkowych, obowiązujących na terenie Zamawiającego, jak również w sytuacjach innego bezpośredniego zagrożenia, w tym pożaru, zalania wodą.</w:t>
      </w:r>
    </w:p>
    <w:p>
      <w:pPr>
        <w:pStyle w:val="Myslnik"/>
        <w:spacing w:before="120" w:after="0"/>
        <w:rPr/>
      </w:pPr>
      <w:r>
        <w:rPr>
          <w:rFonts w:cs="Calibri" w:ascii="Calibri" w:hAnsi="Calibri"/>
          <w:sz w:val="22"/>
          <w:szCs w:val="22"/>
        </w:rPr>
        <w:t>2. Wykonawca wypełnia swoje obowiązki w szczególności poprzez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) strzeżenie, ochronę mienia i wyposażenia obiektów poprzez dokonywanie okresowych obchodów  terenów i obiektów , obserwację monitorów wizyjnych przesyłających obraz z kamer rozmieszczonych na terenie obiektu ( Zamku ) i w jego otoczeniu zewnętrznym, reagowanie na sygnał alarmu przeciwpożaro- wego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kontrolowanie zamknięcia wszystkich drzwi i bram wjazdowych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kontrolowanie pomieszczeń po zakończonym zwiedzaniu lub imprezach , w tym zamknięcia okien 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zwi, wyłączenia oświetlenia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reagowanie na niewłaściwe zachowanie się osób , w tym palenie w miejscach niedozwolonych oraz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kłócanie porządku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kontrolowanie wynoszonych paczek  lub przedmiotów mogących wskazywać, że stanowią  one mie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mawiającego;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wydawanie, odbiór i zabezpieczanie kluczy do pomieszczeń służbowych uwzględniając poświadczeni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ych czynności odpowiednim wpisem do książki. Prowadzenie ewidencji  wydawanych i przyjmowanych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luczy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7) ujawnianie awarii i zdarzeń mających wpływ na funkcjonowanie obiektu, informowania o  nich wyzna-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zonych pracowników Zamawiającego lub odpowiednich służb oraz swoich  przełożonych. Odnotowywani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ych zdarzeń i podjętych działań w książce raportów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) podejmowanie natychmiastowych działań interwencyjnych w przypadku zadziałania sygnalizacji alarm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ciwpożarowego, zgodnie z obowiązującą instrukcją pożarową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) prowadzenie biura przepustek w dni robocze w godzinach od 7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do 16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 kontrolowania ruchu osobowego na terenie Zamku  i Palmiarni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) udzielanie informacji  interesantom, turystom i gościom odwiedzającym Zamek i Palmiarnię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) prowadzenie rejestru zewnętrznych  rozmów telefonicznych łączonych na zamówienie z   portierni –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erunku nr 1 w Zamku  w celu ich rozliczenia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) bieżącej kontroli w osobowym ruchu turystycznym , kontrola biletów wstępu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4) kierowanie ruchem turystycznym zgodnie z wytyczonymi przez Zamawiającego i  obowiązującymi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sami turystycznymi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) formowanie grup turystycznych do zwiedzania , koordynacja pracy przewodników zamkowych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6) dozór nad tarasami zamkowymi  - elementami małej architektury i szatą roślinną w czasie  sezon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urystycznego;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) dbanie o bezpieczeństwo zwiedzających w Zamku ,na tarasach zamkowych, w Palmiarni i jej otoczeniu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) ciągłe wizyjne monitorowanie systemu przeciwpożarowego w Zamku Książ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. Szczegółowe zakresy obowiązków na poszczególnych stanowiskach określone zostały w SIWZ.</w:t>
      </w:r>
    </w:p>
    <w:p>
      <w:pPr>
        <w:pStyle w:val="Normal"/>
        <w:spacing w:before="9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spacing w:before="9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 3</w:t>
      </w:r>
    </w:p>
    <w:p>
      <w:pPr>
        <w:pStyle w:val="Normal"/>
        <w:spacing w:before="9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1. Wynagrodzenie umowne ustala się na wartość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net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40"/>
          <w:sz w:val="22"/>
          <w:szCs w:val="22"/>
        </w:rPr>
        <w:t xml:space="preserve">......................................... </w:t>
      </w:r>
      <w:r>
        <w:rPr>
          <w:rFonts w:cs="Calibri" w:ascii="Calibri" w:hAnsi="Calibri"/>
          <w:sz w:val="22"/>
          <w:szCs w:val="22"/>
        </w:rPr>
        <w:t>zł,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podatek VAT </w:t>
      </w:r>
      <w:r>
        <w:rPr>
          <w:rFonts w:cs="Calibri" w:ascii="Calibri" w:hAnsi="Calibri"/>
          <w:sz w:val="22"/>
          <w:szCs w:val="22"/>
        </w:rPr>
        <w:t>.............% ......................................  zł,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 xml:space="preserve">co stanowi kwotę wynagrodzenia </w:t>
      </w:r>
      <w:r>
        <w:rPr>
          <w:rFonts w:cs="Calibri" w:ascii="Calibri" w:hAnsi="Calibri"/>
          <w:b/>
          <w:bCs/>
          <w:sz w:val="22"/>
          <w:szCs w:val="22"/>
        </w:rPr>
        <w:t>brutto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pacing w:val="40"/>
          <w:sz w:val="22"/>
          <w:szCs w:val="22"/>
        </w:rPr>
        <w:t xml:space="preserve">....................... </w:t>
      </w:r>
      <w:r>
        <w:rPr>
          <w:rFonts w:cs="Calibri" w:ascii="Calibri" w:hAnsi="Calibri"/>
          <w:bCs/>
          <w:sz w:val="22"/>
          <w:szCs w:val="22"/>
        </w:rPr>
        <w:t>zł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>s</w:t>
      </w:r>
      <w:r>
        <w:rPr>
          <w:rFonts w:cs="Calibri" w:ascii="Calibri" w:hAnsi="Calibri"/>
          <w:b/>
          <w:bCs/>
          <w:i/>
          <w:sz w:val="22"/>
          <w:szCs w:val="22"/>
        </w:rPr>
        <w:t>łownie brutto</w:t>
      </w:r>
      <w:r>
        <w:rPr>
          <w:rFonts w:cs="Calibri" w:ascii="Calibri" w:hAnsi="Calibri"/>
          <w:bCs/>
          <w:i/>
          <w:sz w:val="22"/>
          <w:szCs w:val="22"/>
        </w:rPr>
        <w:t xml:space="preserve"> :</w:t>
      </w:r>
      <w:r>
        <w:rPr>
          <w:rFonts w:cs="Calibri" w:ascii="Calibri" w:hAnsi="Calibri"/>
          <w:spacing w:val="40"/>
          <w:sz w:val="22"/>
          <w:szCs w:val="22"/>
        </w:rPr>
        <w:t xml:space="preserve"> .................................................................. </w:t>
      </w:r>
      <w:r>
        <w:rPr>
          <w:rFonts w:cs="Calibri" w:ascii="Calibri" w:hAnsi="Calibri"/>
          <w:bCs/>
          <w:i/>
          <w:sz w:val="22"/>
          <w:szCs w:val="22"/>
        </w:rPr>
        <w:t>zł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2.Cena jednej roboczogodziny wynosi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net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40"/>
          <w:sz w:val="22"/>
          <w:szCs w:val="22"/>
        </w:rPr>
        <w:t xml:space="preserve">......................................... </w:t>
      </w:r>
      <w:r>
        <w:rPr>
          <w:rFonts w:cs="Calibri" w:ascii="Calibri" w:hAnsi="Calibri"/>
          <w:sz w:val="22"/>
          <w:szCs w:val="22"/>
        </w:rPr>
        <w:t>zł,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 xml:space="preserve">podatek VAT </w:t>
      </w:r>
      <w:r>
        <w:rPr>
          <w:rFonts w:cs="Calibri" w:ascii="Calibri" w:hAnsi="Calibri"/>
          <w:sz w:val="22"/>
          <w:szCs w:val="22"/>
        </w:rPr>
        <w:t>.............% ......................................  zł,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 xml:space="preserve">co stanowi kwotę  </w:t>
      </w:r>
      <w:r>
        <w:rPr>
          <w:rFonts w:cs="Calibri" w:ascii="Calibri" w:hAnsi="Calibri"/>
          <w:b/>
          <w:bCs/>
          <w:sz w:val="22"/>
          <w:szCs w:val="22"/>
        </w:rPr>
        <w:t>brutto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pacing w:val="40"/>
          <w:sz w:val="22"/>
          <w:szCs w:val="22"/>
        </w:rPr>
        <w:t xml:space="preserve">....................... </w:t>
      </w:r>
      <w:r>
        <w:rPr>
          <w:rFonts w:cs="Calibri" w:ascii="Calibri" w:hAnsi="Calibri"/>
          <w:bCs/>
          <w:sz w:val="22"/>
          <w:szCs w:val="22"/>
        </w:rPr>
        <w:t>zł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>s</w:t>
      </w:r>
      <w:r>
        <w:rPr>
          <w:rFonts w:cs="Calibri" w:ascii="Calibri" w:hAnsi="Calibri"/>
          <w:b/>
          <w:bCs/>
          <w:i/>
          <w:sz w:val="22"/>
          <w:szCs w:val="22"/>
        </w:rPr>
        <w:t>łownie brutto</w:t>
      </w:r>
      <w:r>
        <w:rPr>
          <w:rFonts w:cs="Calibri" w:ascii="Calibri" w:hAnsi="Calibri"/>
          <w:bCs/>
          <w:i/>
          <w:sz w:val="22"/>
          <w:szCs w:val="22"/>
        </w:rPr>
        <w:t xml:space="preserve"> :</w:t>
      </w:r>
      <w:r>
        <w:rPr>
          <w:rFonts w:cs="Calibri" w:ascii="Calibri" w:hAnsi="Calibri"/>
          <w:spacing w:val="40"/>
          <w:sz w:val="22"/>
          <w:szCs w:val="22"/>
        </w:rPr>
        <w:t xml:space="preserve"> .................................................................. </w:t>
      </w:r>
      <w:r>
        <w:rPr>
          <w:rFonts w:cs="Calibri" w:ascii="Calibri" w:hAnsi="Calibri"/>
          <w:bCs/>
          <w:i/>
          <w:sz w:val="22"/>
          <w:szCs w:val="22"/>
        </w:rPr>
        <w:t>zł/rg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3.Należności za wykonanie usług ochrony i dozoru  w poszczególnych miesiącach regulowane będą na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podstawie prawidłowo wystawionych przez Wykonawcę  faktur częściowych i dostarczonych  Zamawiają-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cemu po zakończeniu kolejnych okresów miesięcznych, liczonych od 1-go dnia danego miesiąca  do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statniego dnia danego miesiąca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4.Rozliczenie usług za dany miesiąc nastąpi jako iloczyn  określonych w ofercie:   kosztów za 1 godzinę pracy  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odrębnie dla całodobowej ochrony w Zamku, całodobowej ochrony w Palmiarni, całodobowego 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nitoringu systemu ppoż, obsługi ruchu turystycznego w Zamku  i ilości faktycznie przepracowanych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dzin przez pracowników ochrony i dozoru na poszczególnych stanowiskach 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5.Określone w ofercie koszty za 1 godzinę usługi  ochrony i dozoru  objęte niniejszą umową, bez względu na stopień inflacji, nie ulegają zmianie w okresie obowiązywania umowy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6. Zamawiający zobowiązuje się zapłacić należności na konto Wykonawcy w  Banku ...............</w:t>
      </w:r>
      <w:r>
        <w:rPr>
          <w:rFonts w:cs="Calibri" w:ascii="Calibri" w:hAnsi="Calibri"/>
          <w:spacing w:val="4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w terminie do 21 dni  licząc od daty otrzymania prawidłowo wystawionej  faktury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W przypadku opóźnienia w zapłacie należności Wykonawca ma prawo naliczyć odsetki ustawowe za każdy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ń zwłoki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8. Wykonawca jest / nie jest* płatnikiem VAT </w:t>
      </w:r>
      <w:r>
        <w:rPr>
          <w:rFonts w:cs="Calibri" w:ascii="Calibri" w:hAnsi="Calibri"/>
          <w:i/>
          <w:iCs/>
          <w:sz w:val="22"/>
          <w:szCs w:val="22"/>
        </w:rPr>
        <w:t>( *niepotrzebne skreślić).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9. </w:t>
      </w:r>
      <w:r>
        <w:rPr>
          <w:rFonts w:cs="Calibri" w:ascii="Calibri" w:hAnsi="Calibri"/>
          <w:sz w:val="22"/>
          <w:szCs w:val="22"/>
        </w:rPr>
        <w:t xml:space="preserve">Wykonawca nie może bez zgody Zamawiającego przenieść wierzytelności wynikających z niniejszej 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 na osoby trzecie.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Myslnik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Myslnik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1. Wykonawca</w:t>
      </w:r>
      <w:r>
        <w:rPr>
          <w:rFonts w:cs="Calibri" w:ascii="Calibri" w:hAnsi="Calibri"/>
          <w:sz w:val="22"/>
          <w:szCs w:val="22"/>
        </w:rPr>
        <w:t xml:space="preserve"> odpowiada za szkody w chronionych obiektach i terenie wynikłe z dewastacji, kradzieży, kradzieży z włamaniem wyrządzone Zamawiającemu przez pracowników Wykonawcy  oraz osoby trzecie  powstałe podczas pełnienia dozoru przez Wykonawcę na warunkach określonych w Kodeksie Cywilnym oraz niniejszej umowie. </w:t>
      </w:r>
    </w:p>
    <w:p>
      <w:pPr>
        <w:pStyle w:val="Myslnik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2. W razie powstania szkody , o której mowa w ust. 1, Zamawiający powiadamia niezwłocznie Wykonawcę o zaistniałej szkodzie, nie później niż w pierwszym dniu roboczym po jej stwierdzeniu oraz podaje przybliżoną wartość szkody.</w:t>
      </w:r>
    </w:p>
    <w:p>
      <w:pPr>
        <w:pStyle w:val="Myslnik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3.Wykonawca ma prawo wglądu do dokumentacji finansowo-księgowej Zamawiającego dotyczącej powstałej szkody, w części istotnej dla oceny zgłoszonego roszczenia.</w:t>
      </w:r>
    </w:p>
    <w:p>
      <w:pPr>
        <w:pStyle w:val="Myslnik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4. Wysokość odszkodowania ustala się wg. aktualnych cen przedmiotów, pomniejszonych o stopień zużycia.</w:t>
      </w:r>
    </w:p>
    <w:p>
      <w:pPr>
        <w:pStyle w:val="Myslnik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5. Wartość napraw związanych z włamaniem ustala się wg. aktualnych cen usług.</w:t>
      </w:r>
    </w:p>
    <w:p>
      <w:pPr>
        <w:pStyle w:val="Myslnik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6. Naprawy będące następstwem niewykonania lub nienależytego wykonania umowy przez Wykonawcę dokonywane będą na koszt Wykonawcy.</w:t>
      </w:r>
    </w:p>
    <w:p>
      <w:pPr>
        <w:pStyle w:val="Myslnik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7. Postanowienia ust. 1 – 6 nie wyłączają innych roszczeń Zamawiającego wynikających z niewykonania lub nienależytego wykonania niniejszej umowy – dochodzonych na zasadach ogólnych.</w:t>
      </w:r>
    </w:p>
    <w:p>
      <w:pPr>
        <w:pStyle w:val="Myslnik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Wykonawca zobowiązany jest przez czas trwania niniejszej umowy do posiadania </w:t>
      </w:r>
      <w:r>
        <w:rPr>
          <w:rFonts w:cs="Calibri" w:ascii="Calibri" w:hAnsi="Calibri"/>
          <w:spacing w:val="-2"/>
          <w:sz w:val="22"/>
          <w:szCs w:val="22"/>
        </w:rPr>
        <w:t>ubezpieczenia od odpowiedzialności cywilnej w zakresie prowadzonej działalności gospodarczej zgodnej z przedmiotem umowy na kwotę nie niższą niż stanowiącą równowartość 500 000 PLN oraz do przedkładania Zamawiającemu dokumentów potwierdzających każdorazową zmianę i przedłużenie w zakresie tego ubezpieczenia.</w:t>
      </w:r>
    </w:p>
    <w:p>
      <w:pPr>
        <w:pStyle w:val="Myslnik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konawca nie ponosi odpowiedzialności za szkody w chronionych obiektach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Powstałe w następstwie działań wojennych, wszelkiego rodzaju wewnętrznych zamieszek  i rozruchów oraz kataklizmów natury (np. powódź, huragan)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Wynikłe z braku realizacji przez Zamawiającego pisemnie uzgodnionych czynności poprawiających stan zabezpieczenia obiektów oraz czynności, o jakich mowa w § 7 ust. 1 umowy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W przypadku nie zgłoszenia przez Zamawiającego w okresie </w:t>
      </w:r>
      <w:r>
        <w:rPr>
          <w:rFonts w:cs="Calibri" w:ascii="Calibri" w:hAnsi="Calibri"/>
          <w:strike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 xml:space="preserve"> dni roboczych od chwili ich ujawnienia do Wykonawcy, chyba że nie zgłoszenie spowodowane było brakiem dostępu przez Zamawiającego do pomieszczeń, w których nastąpiła szkoda.</w:t>
      </w:r>
    </w:p>
    <w:p>
      <w:pPr>
        <w:pStyle w:val="Myslnik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Myslnik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Myslnik"/>
        <w:tabs>
          <w:tab w:val="clear" w:pos="709"/>
          <w:tab w:val="left" w:pos="35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1.Wypłata należności przez Wykonawcę z tytułu powstałej szkody, o której mowa wyżej nastąpi przelewem na konto Zamawiającego </w:t>
      </w:r>
      <w:r>
        <w:rPr>
          <w:rFonts w:cs="Calibri" w:ascii="Calibri" w:hAnsi="Calibri"/>
          <w:b/>
          <w:sz w:val="22"/>
          <w:szCs w:val="22"/>
        </w:rPr>
        <w:t>Nr ...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w terminie 14 dni od daty zgłoszenia żądania zapłaty wraz z notą księgową wystawioną przez Zamawiającego.</w:t>
      </w:r>
    </w:p>
    <w:p>
      <w:pPr>
        <w:pStyle w:val="Myslnik"/>
        <w:tabs>
          <w:tab w:val="clear" w:pos="709"/>
          <w:tab w:val="left" w:pos="35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2.Nie zapłacenie w określonym terminie należności z tytułu powstałej szkody skutkuje natychmiastowym rozwiązaniem umowy bez wypowiedzenia i wstrzymaniem płatności za ochronę obiektów, terenów i mienia administrowanego przez Zamawiającego do czasu uregulowania wymaganej należności.</w:t>
      </w:r>
    </w:p>
    <w:p>
      <w:pPr>
        <w:pStyle w:val="Myslnik"/>
        <w:tabs>
          <w:tab w:val="clear" w:pos="709"/>
          <w:tab w:val="left" w:pos="35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3.Należność z tytułu strat w mieniu  użytkowanym przez Zamawiającego może być potrącona przez Zamawiającego z należności Wykonawcy.</w:t>
      </w:r>
    </w:p>
    <w:p>
      <w:pPr>
        <w:pStyle w:val="Myslnik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Myslnik"/>
        <w:jc w:val="both"/>
        <w:rPr/>
      </w:pP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>Zamawiający zabezpieczy obiekty poprzez stosowne ogrodzenie, zamknięcie i oświetlenie uwzględniając  zabytkowy charakter obiektów i terenu oraz techniczne możliwości wykonania takich zabezpieczeń.</w:t>
      </w:r>
    </w:p>
    <w:p>
      <w:pPr>
        <w:pStyle w:val="Myslnik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Klucze od pomieszczeń szczególnego znaczenia będą plombowane i umieszczane w miejscu dostępnym dla pracowników ochrony w razie konieczności otwarcia wskazanych pomieszczeń. Każde takie  wejście należy następnie pisemnie uzasadnić poprzez wpis do książki raportowej obiektu. Zgoda Zamawiającego na przebywanie jego pracowników i innych osób po godzinach pracy na terenie obiektu będzie udzielana w formie ustnej lub pisemnej informacji . Pracownik ochrony poprzez wpis do książki potwierdzi  kto i w jakim celu przebywał po godzinach pracy i za czyją zgodą.</w:t>
      </w:r>
    </w:p>
    <w:p>
      <w:pPr>
        <w:pStyle w:val="Myslnik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Myslnik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>Zamawiający w miarę posiadanych  możliwości  zapewni pracownikom Wykonawcy minimum warunków socjalnych (stolik, krzesło, szafka, dostęp do wody pitnej )  - jedno pomieszczenie ogrzewane okresowo w Zamku i jedno pomieszczenie w Palmiarni.</w:t>
      </w:r>
    </w:p>
    <w:p>
      <w:pPr>
        <w:pStyle w:val="Myslnik"/>
        <w:jc w:val="both"/>
        <w:rPr/>
      </w:pPr>
      <w:r>
        <w:rPr>
          <w:rFonts w:cs="Calibri" w:ascii="Calibri" w:hAnsi="Calibri"/>
          <w:sz w:val="22"/>
          <w:szCs w:val="22"/>
        </w:rPr>
        <w:t>2.Zamawiający zapozna pracowników Wykonawcy z postanowieniami obowiązującego u niego  regulaminu bhp, ppoż. oraz lokalizacją istotnych węzłów instalacyjnych  (prąd, woda, gaz, energia cieplna,  zbiorniki ppoż., kotłownie, itp.).</w:t>
      </w:r>
    </w:p>
    <w:p>
      <w:pPr>
        <w:pStyle w:val="Myslnik"/>
        <w:jc w:val="both"/>
        <w:rPr/>
      </w:pPr>
      <w:r>
        <w:rPr>
          <w:rFonts w:cs="Calibri" w:ascii="Calibri" w:hAnsi="Calibri"/>
          <w:sz w:val="22"/>
          <w:szCs w:val="22"/>
        </w:rPr>
        <w:t xml:space="preserve">3.Kwalifikacje i doświadczenie nowych osób wyznaczonych przez Wykonawcę do realizacji umowy  muszą spełniać warunki zawarte w SIWZ. </w:t>
      </w:r>
    </w:p>
    <w:p>
      <w:pPr>
        <w:pStyle w:val="Myslnik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Dopuszczenie nowych osób do realizacji umowy  możliwe jest tylko na zasadach określonych w części X SIWZ  pod warunkiem zaakceptowania tych osób przez Zamawiającego.</w:t>
      </w:r>
    </w:p>
    <w:p>
      <w:pPr>
        <w:pStyle w:val="Myslnik"/>
        <w:jc w:val="both"/>
        <w:rPr>
          <w:rFonts w:eastAsia="Times New Roman"/>
          <w:kern w:val="0"/>
          <w:lang w:eastAsia="pl-PL"/>
        </w:rPr>
      </w:pPr>
      <w:r>
        <w:rPr>
          <w:rFonts w:cs="Calibri" w:ascii="Calibri" w:hAnsi="Calibri"/>
          <w:sz w:val="22"/>
          <w:szCs w:val="22"/>
        </w:rPr>
        <w:t>5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Strony ustalają, że koszty pierwszego szkolenia o którym mowa w Części II punkt 1.1.2 SIWZ pokrywa Zamawiający, a za każde następne szkolenie pracowników wskazanych przez Wykonawcę niezależnie od powodów wymiany kadry przeznaczonej do dozoru monitoringu ppoż., koszty pokrywać będzie Wykonawca.</w:t>
      </w:r>
    </w:p>
    <w:p>
      <w:pPr>
        <w:pStyle w:val="Myslnik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Zamawiający może skontaktować się z uprawnionymi przedstawicielami Wykonawcy za pośrednictwem całodobowej linii dyspozytorskiej pod nr telefonu ............................................, z grupą interwencyjną Wykonawcy pod nr telefonu ................................... .</w:t>
      </w:r>
    </w:p>
    <w:p>
      <w:pPr>
        <w:pStyle w:val="Myslnik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Do utrzymania stałego i bezpośredniego kontaktu z Wykonawcą, Zamawiający wyznacza: </w:t>
      </w:r>
    </w:p>
    <w:p>
      <w:pPr>
        <w:pStyle w:val="Myslnik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w zakresie obsługi ruchu turystycznego - ...............................;</w:t>
      </w:r>
    </w:p>
    <w:p>
      <w:pPr>
        <w:pStyle w:val="Myslnik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w zakresie całodobowej ochrony i monitoringu ppoż. - ............................... .</w:t>
      </w:r>
    </w:p>
    <w:p>
      <w:pPr>
        <w:pStyle w:val="Myslnik"/>
        <w:jc w:val="both"/>
        <w:rPr/>
      </w:pPr>
      <w:r>
        <w:rPr>
          <w:rFonts w:cs="Calibri" w:ascii="Calibri" w:hAnsi="Calibri"/>
          <w:sz w:val="22"/>
          <w:szCs w:val="22"/>
        </w:rPr>
        <w:t>8.Strony zobowiązują się do prowadzenia współpracy w zakresie oceny pracy służb ochrony oraz w zakresie  poprawy  zabezpieczenia obiektu Zamawiającego.</w:t>
      </w:r>
    </w:p>
    <w:p>
      <w:pPr>
        <w:pStyle w:val="Myslnik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Myslnik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kary umowne będą naliczane w następujących wypadkach i wysokościach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W  przypadku stwierdzenia przez Zamawiającego, że usługa ochrony nie została wykonana wynagrodze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stanie proporcjonalnie zmniejszone za każdą dobę niewykonania usługi dla tej części zamówienia, a Wykonawca zapłaci  Zamawiającemu dodatkowo karę umowną  w wysokości 5% wartości dobowego  brutto części zamówienia, którego usługa dotycz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Zamawiający zobowiązany jest zapłacić Wykonawcy karę umowną w wysokości 5% wynagrodzenia umownego brutto określonego w § 3 ust. 1, w przypadku rozwiązania  umowy z przyczyn, za które ponosi odpowiedzialność, z wyłączeniem przypadku, o którym mowa w § 5 ust. 2  umow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Wykonawca zobowiązany jest zapłacić Zamawiającemu 5% wynagrodzenia umownego  brutto określonego w § 3 ust. 1, w przypadku rozwiązania umowy z przyczyn niezależnych od  Zamawiając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Wykonawca wyraża zgodę na potrącenie należności, o jakich mowa w ust. 1 i 3 z wynagrodzenia za wykonanie przedmiotu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Zastrzeżenie kary umownej nie ogranicza możliwości dochodzenia odszkodowania na zasadach ogólnych w przypadkach, w której szkoda przekroczy wartość ustalonej kary   umown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yslnik"/>
        <w:tabs>
          <w:tab w:val="clear" w:pos="709"/>
          <w:tab w:val="left" w:pos="0" w:leader="none"/>
          <w:tab w:val="left" w:pos="198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Myslnik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miany umowy wymagają zachowania formy pisemnej pod rygorem nieważności i są dopuszczalne w </w:t>
      </w:r>
    </w:p>
    <w:p>
      <w:pPr>
        <w:pStyle w:val="Normal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granicach normowania Ustawy z dnia 29 stycznia 2004r. Prawo zamówień publicznych (tekst jednolity Dz. U. </w:t>
      </w:r>
    </w:p>
    <w:p>
      <w:pPr>
        <w:pStyle w:val="Normal"/>
        <w:ind w:left="240" w:hanging="24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2010 r., Nr 113, poz. 759, z późn. zm.) i przypadkach przewidzianych w SIWZ.</w:t>
      </w:r>
    </w:p>
    <w:p>
      <w:pPr>
        <w:pStyle w:val="Normal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yslnik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Myslnik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Myslni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Ewentualne kwestie sporne wynikłe w trakcie realizacji niniejszej umowy strony rozstrzygać będą polubownie.</w:t>
      </w:r>
    </w:p>
    <w:p>
      <w:pPr>
        <w:pStyle w:val="Myslni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przypadku nie dojścia do porozumienia spory rozstrzygane będą przez Sąd rzeczowo właściwy dla siedziby Zamawiającego.</w:t>
      </w:r>
    </w:p>
    <w:p>
      <w:pPr>
        <w:pStyle w:val="Myslni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 sprawach nie uregulowanych niniejszą umową stosuje się przepisy Kodeksu Cywilnego oraz przepisy ustawy o zamówieniach publicznych, a w sprawach procesowych – przepisy Kodeksu Postępowania Cywilnego.</w:t>
      </w:r>
    </w:p>
    <w:p>
      <w:pPr>
        <w:pStyle w:val="Myslnik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</w:t>
      </w:r>
    </w:p>
    <w:p>
      <w:pPr>
        <w:pStyle w:val="Myslnik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Specyfikacja Istotnych Warunków Zamówienia (SIWZ) oraz Oferta  Wykonawcy stanowią integralną część przedmiotowej umowy.</w:t>
      </w:r>
    </w:p>
    <w:p>
      <w:pPr>
        <w:pStyle w:val="Myslnik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3</w:t>
      </w:r>
    </w:p>
    <w:p>
      <w:pPr>
        <w:pStyle w:val="Myslnik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Myslnik"/>
        <w:numPr>
          <w:ilvl w:val="0"/>
          <w:numId w:val="2"/>
        </w:numPr>
        <w:tabs>
          <w:tab w:val="clear" w:pos="709"/>
          <w:tab w:val="left" w:pos="238" w:leader="none"/>
        </w:tabs>
        <w:ind w:left="238" w:hanging="23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mowa może zostać rozwiązana przez każdą ze stron ze skutkiem natychmiastowym w razie niedotrzymania ustalonych warunków umowy przez drugą stronę.</w:t>
      </w:r>
    </w:p>
    <w:p>
      <w:pPr>
        <w:pStyle w:val="Myslnik"/>
        <w:numPr>
          <w:ilvl w:val="0"/>
          <w:numId w:val="2"/>
        </w:numPr>
        <w:tabs>
          <w:tab w:val="clear" w:pos="709"/>
          <w:tab w:val="left" w:pos="238" w:leader="none"/>
        </w:tabs>
        <w:ind w:left="238" w:hanging="23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wyniku rozwiązania umowy Wykonawcy przysługuje jedynie wynagrodzenie należne za wykonanie czynności.</w:t>
      </w:r>
    </w:p>
    <w:p>
      <w:pPr>
        <w:pStyle w:val="Myslnik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4</w:t>
      </w:r>
    </w:p>
    <w:p>
      <w:pPr>
        <w:pStyle w:val="Myslnik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84" w:leader="none"/>
          <w:tab w:val="left" w:pos="144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Umowa zostaje zawarta na czas określony </w:t>
      </w:r>
      <w:r>
        <w:rPr>
          <w:rFonts w:cs="Calibri" w:ascii="Calibri" w:hAnsi="Calibri"/>
          <w:b/>
          <w:sz w:val="22"/>
          <w:szCs w:val="22"/>
        </w:rPr>
        <w:t>od  dnia 01 grudnia 2012r.r. do dnia 30 listopada 2014r</w:t>
      </w:r>
      <w:r>
        <w:rPr>
          <w:rFonts w:cs="Calibri" w:ascii="Calibri" w:hAnsi="Calibri"/>
          <w:sz w:val="22"/>
          <w:szCs w:val="22"/>
        </w:rPr>
        <w:t xml:space="preserve">., w tym rozpoczęcie całodobowej ochrony i monitoringu rozpocznie się o godzinie 7 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a  ochrony i obsługi  ruchu turystycznego o godzinie 10 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Myslnik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</w:t>
      </w:r>
    </w:p>
    <w:p>
      <w:pPr>
        <w:pStyle w:val="Myslnik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Myslnik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trzech jednobrzmiących egzemplarzach, z czego dwa egzemplarze dla Zamawiającego i jeden egzemplarz dla Wykonawcy.</w:t>
      </w:r>
    </w:p>
    <w:p>
      <w:pPr>
        <w:pStyle w:val="Myslnik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yslnik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yslnik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936" w:leader="none"/>
        </w:tabs>
        <w:ind w:left="360" w:right="0" w:hanging="360"/>
        <w:rPr/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  <w:tab/>
        <w:tab/>
        <w:t xml:space="preserve">                                WYKONAWCA: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>Akceptuję  warunki umowy</w:t>
      </w:r>
    </w:p>
    <w:p>
      <w:pPr>
        <w:pStyle w:val="Normal"/>
        <w:ind w:left="360" w:hanging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</w:t>
        <w:tab/>
        <w:t>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   </w:t>
      </w:r>
      <w:r>
        <w:rPr>
          <w:rFonts w:cs="Calibri" w:ascii="Calibri" w:hAnsi="Calibri"/>
          <w:b/>
          <w:i/>
          <w:sz w:val="22"/>
          <w:szCs w:val="22"/>
        </w:rPr>
        <w:t>data i podpis Wykonawcy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right="0" w:hanging="0"/>
      <w:outlineLvl w:val="1"/>
    </w:pPr>
    <w:rPr>
      <w:b/>
      <w:bCs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Bookman Old Style" w:hAnsi="Bookman Old Style" w:cs="Bookman Old Style"/>
      <w:b w:val="false"/>
      <w:bCs w:val="false"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23z0">
    <w:name w:val="WW8Num23z0"/>
    <w:qFormat/>
    <w:rPr>
      <w:rFonts w:ascii="Bookman Old Style" w:hAnsi="Bookman Old Style" w:cs="Bookman Old Style"/>
      <w:b/>
      <w:i w:val="false"/>
      <w:sz w:val="24"/>
    </w:rPr>
  </w:style>
  <w:style w:type="character" w:styleId="WW8Num7z1">
    <w:name w:val="WW8Num7z1"/>
    <w:qFormat/>
    <w:rPr>
      <w:b w:val="fals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Lucida Sans Unicode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sz w:val="32"/>
      <w:szCs w:val="2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620" w:right="0" w:hanging="1620"/>
    </w:pPr>
    <w:rPr/>
  </w:style>
  <w:style w:type="paragraph" w:styleId="Myslnik">
    <w:name w:val="myslni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10:00Z</dcterms:created>
  <dc:creator>a a</dc:creator>
  <dc:description/>
  <cp:keywords/>
  <dc:language>en-US</dc:language>
  <cp:lastModifiedBy>Administracja</cp:lastModifiedBy>
  <cp:lastPrinted>2012-09-21T14:42:00Z</cp:lastPrinted>
  <dcterms:modified xsi:type="dcterms:W3CDTF">2012-10-04T06:04:00Z</dcterms:modified>
  <cp:revision>17</cp:revision>
  <dc:subject/>
  <dc:title/>
</cp:coreProperties>
</file>