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"Załącznik nr 8  - Wykaz numerów hotelowych i ich lokalizac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 postępowaniu na wykonanie  zadania pn.: „Świadczenie usług telekomunikacyjnych w zakresie telefonii stacjonarnej oraz dostępu do Internetu dla  Zamek Książ w Wałbrzychu Spółki  z o.o.”</w:t>
      </w:r>
      <w:r>
        <w:rPr>
          <w:rFonts w:cs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40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</w:rPr>
              <w:t>Numer nadany sprawie przez Zamawiającego: ZP/02/04/2013.</w:t>
            </w:r>
          </w:p>
        </w:tc>
      </w:tr>
    </w:tbl>
    <w:p>
      <w:pPr>
        <w:pStyle w:val="Normal"/>
        <w:rPr>
          <w:rFonts w:cs="Times New Roman"/>
          <w:b/>
          <w:b/>
          <w:lang w:eastAsia="en-US"/>
        </w:rPr>
      </w:pPr>
      <w:r>
        <w:rPr>
          <w:b/>
        </w:rPr>
        <w:t>Recepcja Hotelowa  w budynku nr 3 :Tel. 74/66 43 890, 74/66 43 891, fax 74/66 43 892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Y WEWNĘTRZE DO POKOI HOTELOWYCH</w:t>
      </w:r>
      <w:r>
        <w:rPr/>
        <w:t xml:space="preserve"> – 46 pokoi zlokalizowanych w trzech budynkach hotelowych na terenie kompleksu zamkowego "Książ". Zapewnić opcję blokowania i odblokowywania przez obsługę recepcji hotelowej połączeń wychodzących krajowych o międzynarodowych na każdym numerze wewnętrznym. Połączenia z numerów wewnętrznych poza hotel będą realizowane na jednym z numerów przydzielonym dla obiektu hotelowego. Łącza internetowe w każdym poko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31114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budynku hotelowego na terenie kompleksu zamkowego i zakres numeracji pokoi hotelowych w poszczególnych budynkac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pokoi hotelowych odpowiadająca  ilości  telefonicznych  numerów wewnętrznych  w poszczególnych budynka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ewnętrznych  numerów telefo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 n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Numery pokoi hotelowych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od nr 300 do nr 312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nr 300 do nr 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n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Numery pokoi hotel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 nr 400 do nr 4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d nr 400 do nr 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Numery pokoi hotel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 nr 430 do nr 4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nr 430 do nr 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Budynek nr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Numery pokoi hotel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nr 701 do nr 7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d nr 701 do nr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6.5pt;mso-wrap-distance-left:7.05pt;mso-wrap-distance-right:7.05pt;mso-wrap-distance-top:0pt;mso-wrap-distance-bottom:0pt;margin-top:21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216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Numer budynku hotelowego na terenie kompleksu zamkowego i zakres numeracji pokoi hotelowych w poszczególnych budynkac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Ilość pokoi hotelowych odpowiadająca  ilości  telefonicznych  numerów wewnętrznych  w poszczególnych budynka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Zakres wewnętrznych  numerów telefo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Budynek  n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 xml:space="preserve">Numery pokoi hotelowych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od nr 300 do nr 312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nr 300 do nr 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Budynek n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 xml:space="preserve">Numery pokoi hotel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 nr 400 do nr 4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od nr 400 do nr 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 xml:space="preserve">Numery pokoi hotel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 nr 430 do nr 4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nr 430 do nr 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Budynek nr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>Numery pokoi hotel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nr 701 do nr 70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od nr 701 do nr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2:00Z</dcterms:created>
  <dc:creator>Administracja</dc:creator>
  <dc:description/>
  <dc:language>en-US</dc:language>
  <cp:lastModifiedBy>Administracja</cp:lastModifiedBy>
  <dcterms:modified xsi:type="dcterms:W3CDTF">2013-04-29T10:42:00Z</dcterms:modified>
  <cp:revision>1</cp:revision>
  <dc:subject/>
  <dc:title/>
</cp:coreProperties>
</file>