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Załącznik </w:t>
      </w:r>
      <w:r>
        <w:rPr>
          <w:rFonts w:cs="Arial" w:ascii="Calibri" w:hAnsi="Calibri"/>
          <w:b/>
          <w:sz w:val="22"/>
          <w:szCs w:val="22"/>
        </w:rPr>
        <w:t>nr 4  do SIWZ – Wzór oświadczenia w zakresie art. 24 ust. 1 pkt 2 ustawy pzp – dotyczy osób fizycznych</w:t>
      </w:r>
    </w:p>
    <w:p>
      <w:pPr>
        <w:pStyle w:val="Tematkomentarza"/>
        <w:spacing w:lineRule="auto" w:line="3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ART. 24 UST. 1 PKT 2 USTAWY PZP – DOTYCZY OSÓB FIZYCZNYCH</w:t>
      </w:r>
    </w:p>
    <w:p>
      <w:pPr>
        <w:pStyle w:val="Tekstkomentarza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pokrycia dachowego nad częścią barokową Zamku Książ w Wałbrzychu"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odnie z aktualnym wpisem do ewidencji działalności gospodarczej prowadzonej przez : 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 pod numerem : 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ind w:right="-1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m wykluczeniu z postępowania na podstawie art. 24 ust. 1 pkt.2 ustawy  z dnia 29 stycznia 2004r. Prawo zamówień publicznych ( Dz. U. z 2010r. nr 113,poz. 759 z późn. zm.), który mówi, że  z postępowania wyklucza sie Wykonawców, w stosunku do których mnie otwarto likwidację lub których  upadłości ogłoszono, z wyjątkiem Wykonawców, którzy  po ogłoszeniu  upadłości zawarli  układ zatwierdzony prawomocnym posta-nowieniem sądu i układ ten nie przewiduje zaspokojenia wierzycieli przez likwidację majątku upadłego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2:00Z</dcterms:created>
  <dc:creator>a a</dc:creator>
  <dc:description/>
  <cp:keywords/>
  <dc:language>en-US</dc:language>
  <cp:lastModifiedBy>Administracja</cp:lastModifiedBy>
  <dcterms:modified xsi:type="dcterms:W3CDTF">2013-05-14T07:25:00Z</dcterms:modified>
  <cp:revision>4</cp:revision>
  <dc:subject/>
  <dc:title/>
</cp:coreProperties>
</file>