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, że osoby wykazane w tabeli posiadają wykształcenie, uprawnienia i d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AZ OSÓB, KTÓRE BĘDĄ UCZESTNICZYĆ W WYKONYWANIU ZAMÓWIENIA ORAZ  OŚWIADCZENIE, 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E OSOBY WYMIENIONE W TABELI POSIADAJĄ WYKSZTAŁCENIE, UPRAWNIENIA I DOŚWIADCZENIE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 pokrycia dachu, instalacji odgromowej, elewacji i schodów Mauzoleum Hochberg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espole zamkowo-parkowym Książ w Wałbrzychu "</w:t>
      </w:r>
    </w:p>
    <w:p>
      <w:pPr>
        <w:pStyle w:val="Normal"/>
        <w:ind w:left="360" w:hanging="36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05/06/20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Remont pokrycia dachu, instalacji odgromowej, elewacji i schodów Mauzoleum Hochbergów w zespole zamkowo-parkowym Książ w Wałbrzychu ", ja/my*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sobami wymienionymi w tabeli poniżej i będą one wykonywać wskazane w niej czynności w zakresie przedmiotu zamówienia oraz, że osoby te posiadają wykształcenie, uprawnienia i doświadczenie zgodnie z określonymi przez Zamawiającego warunkam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1990"/>
        <w:gridCol w:w="1950"/>
        <w:gridCol w:w="1585"/>
        <w:gridCol w:w="1585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świadczenie wymagane dla przedmiotowego zamówieni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uprawnieni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na własną odpowiedzialność przedstawia te informacje, które uważa za istotne w świetle wymagań ogłoszenia o zamówieniu i SIWZ. Zaprezentowane informacje muszą precyzyjnie wskazywać wymagane przez Zamawiającego uprawnienia, wykształcenie oraz doświadczenie. 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4:00Z</dcterms:created>
  <dc:creator>a a</dc:creator>
  <dc:description/>
  <cp:keywords/>
  <dc:language>en-US</dc:language>
  <cp:lastModifiedBy>Administracja</cp:lastModifiedBy>
  <cp:lastPrinted>2013-06-12T09:18:00Z</cp:lastPrinted>
  <dcterms:modified xsi:type="dcterms:W3CDTF">2013-06-12T07:18:00Z</dcterms:modified>
  <cp:revision>16</cp:revision>
  <dc:subject/>
  <dc:title/>
</cp:coreProperties>
</file>