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  Załącznik Nr 1 do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ROŚLIN, EKSPONATÓW BOTANICZNYCH ORAZ DRZEW EGZOTYCZ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 RÓŻNYCH STREF KLIMATYCZNYCH TRWALE NASADZONYCH W GRUNCIE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 UPRAWIE SZKLARNIOWEJ ZLOKALIZOWANYCH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OBIEKCIE PALMIARNI W WAŁBRZYCHU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842"/>
        <w:gridCol w:w="1985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ROŚ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st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st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iste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til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uk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uk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c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 la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c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ce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czna fragrah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rmania-lipka afryka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r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e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 szlache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 szlache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Kent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Chanareo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us Benjam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kobi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Washingtona (donicz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Washingt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Pchoen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ma Pchoen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2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owiec pospol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us ela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us elas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dermach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litz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j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will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dych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try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daryn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n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genvi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es drzewia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es drzewias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an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tusy ró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es zwyk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ubos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bos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mielina żywopł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zmie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rzmieli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arańcz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cuba japoń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dodend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lododend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bora zmie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liwia pomarańcz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6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tshedera iljzjań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idist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por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wnia skrzypolis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fl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parag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sian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wi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r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melia japońs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lia japoń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k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ks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og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5 la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gowiec pnący Pumill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a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kalip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kalip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ga pospol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atrastigma voinieriau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kusy mał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eśp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mar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tusi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0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ncja fi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strocylindripuntia cylindric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untia Rubu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 l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ktusy róż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0:00Z</dcterms:created>
  <dc:creator>mgodziszewski</dc:creator>
  <dc:description/>
  <dc:language>en-US</dc:language>
  <cp:lastModifiedBy>Q</cp:lastModifiedBy>
  <cp:lastPrinted>2012-01-30T12:09:00Z</cp:lastPrinted>
  <dcterms:modified xsi:type="dcterms:W3CDTF">2012-09-24T05:10:00Z</dcterms:modified>
  <cp:revision>2</cp:revision>
  <dc:subject/>
  <dc:title/>
</cp:coreProperties>
</file>