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 xml:space="preserve">      Załącznik Nr 2 do umowy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>WYKAZ ROŚLIN, DRZEW ORAZ KRZEWÓW OZDOBNYCH ZLOKALIZOWA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NA OTWARTYCH TERENCH PARKOWYCH PRZY OBIEKCIE PALMIARNI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WAŁBRZYCHU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02"/>
        <w:gridCol w:w="1842"/>
        <w:gridCol w:w="1985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.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ROŚLI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I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WAGI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szczy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zika ró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pr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ł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wu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gus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wuł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m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łowiec płoż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o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jade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trokrze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gdał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y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ber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śmin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urowiś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 szt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odendr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4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erz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rk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s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zo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ą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ypry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ło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kszp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u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łowiec płożą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orsyc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erberu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Świer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gno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al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óż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sz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5:10:00Z</dcterms:created>
  <dc:creator>mgodziszewski</dc:creator>
  <dc:description/>
  <dc:language>en-US</dc:language>
  <cp:lastModifiedBy>Q</cp:lastModifiedBy>
  <cp:lastPrinted>2012-01-30T08:49:00Z</cp:lastPrinted>
  <dcterms:modified xsi:type="dcterms:W3CDTF">2012-09-24T05:10:00Z</dcterms:modified>
  <cp:revision>2</cp:revision>
  <dc:subject/>
  <dc:title/>
</cp:coreProperties>
</file>