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80" w:hanging="1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umowy</w:t>
      </w:r>
    </w:p>
    <w:p>
      <w:pPr>
        <w:pStyle w:val="Zwykytekst"/>
        <w:ind w:left="180" w:hanging="1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armonogram usługi całodobowej obsługi kotłowni wraz z bieżącą konserwacją urządzeń, instalacji i odbiorników ciepła na terenie Palmiarni przy ul. Wrocławskiej 158 w Wałbrzychu pozostającej w administrowaniu firmy Zamek Książ w Wałbrzychu Spółka z o.o.</w:t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wykytekst"/>
        <w:ind w:left="180" w:hanging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72"/>
        <w:gridCol w:w="1797"/>
        <w:gridCol w:w="1456"/>
        <w:gridCol w:w="2183"/>
        <w:gridCol w:w="3780"/>
        <w:gridCol w:w="19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e, adres obiektu 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odzaj usłu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z zmianowość jednostki obsługując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,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kwalifikacji oraz staż pracowni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iesięczna liczba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 przepracow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, 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iektu oraz zamontowanych urządzeń grzewcz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kotłow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owiązki pracowni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soba upoważniona do kontak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 Zamawiającym </w:t>
            </w:r>
          </w:p>
        </w:tc>
      </w:tr>
      <w:tr>
        <w:trPr>
          <w:trHeight w:val="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tłownia w Palmiarni przy ul. Wrocławska 15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Wałbrzych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5"/>
            <w:bookmarkStart w:id="1" w:name="OLE_LINK16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1. Całodobowa (24/h) obsługa kotłowni wra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bieżącą konserwacją urządzeń, instalacj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odbiorników ciepł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2" w:name="OLE_LINK115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  <w:t>2. Ilość zmian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3" w:name="OLE_LINK16"/>
            <w:r>
              <w:rPr>
                <w:rFonts w:cs="Arial Narrow" w:ascii="Arial Narrow" w:hAnsi="Arial Narrow"/>
                <w:sz w:val="20"/>
                <w:szCs w:val="20"/>
              </w:rPr>
              <w:t xml:space="preserve">3. Liczba stanowisk całodobowych </w:t>
            </w:r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W palmiarni zainstalowane są następujące urządzenia grzewcze: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/ kocioł węglowy wodny- 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stalowy UKS-M kl.3 nr 1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 mocy 56 KW, powierzchnia grzewcza 7,5 m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ogrzewanie pomieszczeń socjalnych oraz dostarczenie ciepłej wody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b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cioł węglowy wodny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talowy UKS-M kl. 3 nr 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30 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/ kocioł węglowy wodny – stalowy UKS-M nr 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90 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kocioł węglowy wodny – stalowy UKS-M nr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mocy 190KW, powierzchnia grzewc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/ kocioł węglowy wodny – stalowy KWM - S nr 5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o mocy 200 KW, powierzchnia grzewcza </w:t>
            </w:r>
          </w:p>
          <w:p>
            <w:pPr>
              <w:pStyle w:val="Heading1"/>
              <w:spacing w:lineRule="auto" w:line="240" w:before="0" w:after="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7 m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zapewni na swój koszt dostawy węgla oraz dostawy wody i energii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ycznej.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udostępni pomieszczenie </w:t>
            </w:r>
          </w:p>
          <w:p>
            <w:pPr>
              <w:pStyle w:val="Normal"/>
              <w:ind w:left="-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alno - bytow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1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Zapewnienie dostawy ciepła oraz ciepłej wody w czasie całego sezonu grzewczego do obiektu Palmiarni o powierzchni ok. 3000 m²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 parametrach techniczno - użytkowych określonych w § 9 ust. 1 umowy.</w:t>
            </w:r>
          </w:p>
          <w:p>
            <w:pPr>
              <w:pStyle w:val="Zwykytekst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</w:rPr>
              <w:t>2. Prowadzenie eksploatacji kotłów wymienionych w kolumnie 5 niniejszego harmonogramu w systemie otwarty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Obsługiwanie kotłów zgodni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obowiązującymi przepisami bhp, normami oraz instrukcją urządzeń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Pełnienie nadzoru technicznego w okresie eksploatacji kotłow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 Wykonywanie czynności konserwacyjnych urządzeń grzewczych, instalacji i odbiorników ciepła związanych z prawidłową eksploatacją kotłow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 Kontrolowanie i regulowanie urządzeń grzewczych instalacji i odbiorników ciepł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. Dokonywanie systematycznego czyszczenia kotłów w sposób umożliwiający zapewnienie odpowiedniej temperatury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. Dokonywanie drobnych napraw </w:t>
            </w:r>
            <w:r>
              <w:rPr>
                <w:rFonts w:cs="Arial Narrow" w:ascii="Arial Narrow" w:hAnsi="Arial Narrow"/>
                <w:sz w:val="20"/>
                <w:szCs w:val="20"/>
              </w:rPr>
              <w:t>(wymiana czopuchów, naprawa drzwiczek, oczyszczenie dysz, wymiana szpilek)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Przeprowadzanie wymaganych przeglądów określonych w § 9 ust. 6 umow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Książki Dyżurów zgodnie z § 8 ust. 1  pkt 3 umowy.</w:t>
            </w:r>
          </w:p>
          <w:p>
            <w:pPr>
              <w:pStyle w:val="Normal"/>
              <w:ind w:left="41" w:hanging="4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 Uczestniczenie przy dostawie węgla,</w:t>
            </w:r>
          </w:p>
          <w:p>
            <w:pPr>
              <w:pStyle w:val="Normal"/>
              <w:ind w:left="72" w:hanging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astępnie na podstawie protokołu zdawczo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odbiorczego przyjęcie go na swój sta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notowanie każdej dostawy węgla kamiennego typu: miał, groszek w książce dyżur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daniem terminu dostawy oraz ilości.</w:t>
            </w:r>
          </w:p>
          <w:p>
            <w:pPr>
              <w:pStyle w:val="Normal"/>
              <w:ind w:lef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 Po sezonie grzewczym Wykonawca: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/ wyczyści piece,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/ zda Zamawiającemu pozostały węgiel – jeżeli </w:t>
            </w:r>
          </w:p>
          <w:p>
            <w:pPr>
              <w:pStyle w:val="Normal"/>
              <w:ind w:left="-10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ozostał,</w:t>
            </w:r>
          </w:p>
          <w:p>
            <w:pPr>
              <w:pStyle w:val="Normal"/>
              <w:ind w:left="-24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/ przekaże wypełnione książki dyżurów z całego </w:t>
            </w:r>
          </w:p>
          <w:p>
            <w:pPr>
              <w:pStyle w:val="Normal"/>
              <w:ind w:left="-24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u grzewczego,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/ dokona wywozu odpadów z procesów spalania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ęgla, przedłoży Zamawiającemu w formie </w:t>
            </w:r>
          </w:p>
          <w:p>
            <w:pPr>
              <w:pStyle w:val="Normal"/>
              <w:ind w:left="-101" w:hanging="25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ryginału stosowny dokument,</w:t>
            </w:r>
          </w:p>
          <w:p>
            <w:pPr>
              <w:pStyle w:val="Normal"/>
              <w:ind w:left="-10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  wyczyści piece.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 Dbanie o powierzony sprzęt i urządzenia.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Utrzymywanie czystości w pomieszczeniach  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udostępnionych przez Zamawiającego.</w:t>
            </w:r>
          </w:p>
          <w:p>
            <w:pPr>
              <w:pStyle w:val="Normal"/>
              <w:ind w:left="-243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Informowanie Zamawiającego o wszelkich</w:t>
            </w:r>
          </w:p>
          <w:p>
            <w:pPr>
              <w:pStyle w:val="Normal"/>
              <w:ind w:left="-243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ytuacjach niepokojących.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5" w:name="OLE_LINK122"/>
      <w:bookmarkStart w:id="6" w:name="OLE_LINK122"/>
      <w:bookmarkEnd w:id="6"/>
    </w:p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ind w:firstLine="709"/>
        <w:jc w:val="both"/>
        <w:rPr/>
      </w:pPr>
      <w:bookmarkStart w:id="7" w:name="OLE_LINK122"/>
      <w:bookmarkEnd w:id="7"/>
      <w:r>
        <w:rPr>
          <w:rFonts w:eastAsia="Arial Narrow" w:cs="Arial Narrow" w:ascii="Arial Narrow" w:hAnsi="Arial Narrow"/>
          <w:b/>
          <w:bCs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4"/>
        </w:rPr>
        <w:t>WYKONAWCA:</w:t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ZAMAWIAJĄCY:</w:t>
      </w:r>
    </w:p>
    <w:p>
      <w:pPr>
        <w:pStyle w:val="Zwykytekst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ab/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…………………………………………</w:t>
      </w:r>
      <w:r>
        <w:rPr>
          <w:rFonts w:cs="Arial Narrow" w:ascii="Arial Narrow" w:hAnsi="Arial Narrow"/>
          <w:b/>
          <w:bCs/>
          <w:sz w:val="22"/>
          <w:szCs w:val="24"/>
        </w:rPr>
        <w:t>.</w:t>
        <w:tab/>
        <w:tab/>
        <w:tab/>
        <w:tab/>
        <w:t xml:space="preserve">   </w:t>
        <w:tab/>
        <w:tab/>
        <w:tab/>
        <w:tab/>
        <w:tab/>
        <w:tab/>
        <w:t>……………….…………………….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Aneta</dc:creator>
  <dc:description/>
  <cp:keywords/>
  <dc:language>en-US</dc:language>
  <cp:lastModifiedBy>Administracja</cp:lastModifiedBy>
  <cp:lastPrinted>2011-10-27T13:51:00Z</cp:lastPrinted>
  <dcterms:modified xsi:type="dcterms:W3CDTF">2013-07-11T11:33:00Z</dcterms:modified>
  <cp:revision>9</cp:revision>
  <dc:subject/>
  <dc:title>Załącznik Nr 1 do umowy</dc:title>
</cp:coreProperties>
</file>