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 Nr 4 do SIWZ - Wzór OŚWIADCZENIA OSOBY FIZY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SOBY FIZYCZNEJ W TRYBIE ART.24 UST. 1 PKT.2 USTAWY PZ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na wykonanie  zadania pn.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telekomunikacyjnych w zakresie telefonii stacjonarnej oraz dostępu do Internetu dla  Zamek Książ w Wałbrzychu Spółki  z o.o.”</w:t>
      </w:r>
    </w:p>
    <w:p>
      <w:pPr>
        <w:pStyle w:val="Normal"/>
        <w:spacing w:lineRule="auto" w:line="240" w:before="0" w:after="0"/>
        <w:jc w:val="center"/>
        <w:rPr>
          <w:rFonts w:cs="Tahoma"/>
        </w:rPr>
      </w:pPr>
      <w:r>
        <w:rPr>
          <w:rFonts w:cs="Tahoma"/>
        </w:rPr>
        <w:t xml:space="preserve">   </w:t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1540" w:hanging="0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 /07/08/2013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 w Wałbrzychu Spółka z o.o., ul. Piastów Śląskich 1,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II. WYKONAWC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 *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zwa Wykonawcy, adres siedziby]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ktualnym wpisem do ewidencji działalności gospodarczej prowadzonej przez: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numerem ………………………………………………………………………………..….............................................</w:t>
      </w:r>
    </w:p>
    <w:p>
      <w:pPr>
        <w:pStyle w:val="TextBody"/>
        <w:ind w:right="-142" w:hanging="0"/>
        <w:rPr/>
      </w:pPr>
      <w:r>
        <w:rPr>
          <w:rFonts w:cs="Calibri" w:ascii="Calibri" w:hAnsi="Calibri"/>
          <w:b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</w:rPr>
        <w:t xml:space="preserve"> że nie podlegam wykluczeniu z postępowania na podstawie art. 24 ust. 1 pkt. 2 ustawy                     Prawo zamówień publicznych z dnia 29.01.2004 r. (Dz. U. z 2010r. Nr 113, poz. 759 z późn. zm.)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</w:t>
        <w:tab/>
        <w:t xml:space="preserve">                      ……….…………………..…………….…………...................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 miejscowość)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>(data)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woli 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 imieniu Wykonawcy, pieczątka</w:t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WW8Num2z0">
    <w:name w:val="WW8Num2z0"/>
    <w:qFormat/>
    <w:rPr>
      <w:rFonts w:cs="Tahoma"/>
      <w:w w:val="1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8:00Z</dcterms:created>
  <dc:creator>Rapsodia</dc:creator>
  <dc:description/>
  <dc:language>en-US</dc:language>
  <cp:lastModifiedBy>Rapsodia</cp:lastModifiedBy>
  <dcterms:modified xsi:type="dcterms:W3CDTF">2013-08-12T15:18:00Z</dcterms:modified>
  <cp:revision>3</cp:revision>
  <dc:subject/>
  <dc:title/>
</cp:coreProperties>
</file>