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6 do SIWZ - Wzór listy podmiotów należących do tej grupy lub informacji o braku przynależności do grupy kapitałowej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ISTA PODMIOTÓW NALEŻĄCYCH DO TEJ SAMEJ GRUPY KAPITAŁOWEJ LUB INFORMACJA O BRAKU PRZYNALEŻNOŚCI DO GRUPY KAPITAŁOW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w postępowaniu na wykonanie  zadania pn.: „Świadczenie usług telekomunikacyjnych w zakresie telefonii stacjonarnej oraz dostępu do Internetu dla  Zamek Książ w Wałbrzychu Spółki  z o.o.”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>
          <w:trHeight w:val="462" w:hRule="atLeast"/>
        </w:trPr>
        <w:tc>
          <w:tcPr>
            <w:tcW w:w="87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540" w:hanging="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  <w:t xml:space="preserve">Numer nadany sprawie przez Zamawiającego: </w:t>
            </w: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  <w:t>ZP/07/08/2013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 w Wałbrzychu Spółka z o.o., ul. Piastów Śląskich 1, 58-306 Wałbrzych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REGON: 890011550.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WYKONAWC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*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nazwa Wykonawcy, adres siedziby]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my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ę podmiotów należących do tej samej grupy kapitałowej (*)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  <w:tab/>
        <w:t xml:space="preserve">             (data)</w:t>
        <w:tab/>
      </w:r>
      <w:r>
        <w:rPr>
          <w:rFonts w:cs="Calibri" w:ascii="Calibri" w:hAnsi="Calibri"/>
          <w:sz w:val="22"/>
          <w:szCs w:val="22"/>
        </w:rPr>
        <w:tab/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b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ę Wykonawcy o tym, że nie należy do grupy kapitałowej (*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6 ust. 2d ustawy Prawo zamówień publicznych oświadczam, że nie należę do grupy kapitałowej w rozumieniu ustawy z dni 16 lutego 2007 r. o ochronie konkurencji i konsumentów (Dz. U. Nr 50 poz.. 331 ze zm.)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  <w:tab/>
        <w:t xml:space="preserve">        (data)</w:t>
        <w:tab/>
      </w:r>
      <w:r>
        <w:rPr>
          <w:rFonts w:cs="Calibri" w:ascii="Calibri" w:hAnsi="Calibri"/>
          <w:sz w:val="22"/>
          <w:szCs w:val="22"/>
        </w:rPr>
        <w:tab/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6"/>
          <w:szCs w:val="16"/>
        </w:rPr>
        <w:t>Wykonawca zobowiązany jest wypełnić Tabelę w pkt. 1 (w przypadku, gdy należy do grupy kapitałowej) oraz podpisać dokument w pkt. 1 (pod Tabelą) lub złożyć oświadczenie, zgodnie z pkt. 2 (w przypadku, gdy nie należy do grupy kapitałowej) oraz podpisać dokument w pkt. 2 (pod oświadczeniem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48"/>
      <w:szCs w:val="20"/>
    </w:rPr>
  </w:style>
  <w:style w:type="character" w:styleId="WW8Num2z0">
    <w:name w:val="WW8Num2z0"/>
    <w:qFormat/>
    <w:rPr>
      <w:rFonts w:cs="Tahoma"/>
      <w:w w:val="1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b/>
      <w:bCs/>
      <w:kern w:val="2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ind w:right="-453" w:hanging="0"/>
      <w:jc w:val="both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20:00Z</dcterms:created>
  <dc:creator>Rapsodia</dc:creator>
  <dc:description/>
  <dc:language>en-US</dc:language>
  <cp:lastModifiedBy>Rapsodia</cp:lastModifiedBy>
  <dcterms:modified xsi:type="dcterms:W3CDTF">2013-08-12T15:20:00Z</dcterms:modified>
  <cp:revision>2</cp:revision>
  <dc:subject/>
  <dc:title/>
</cp:coreProperties>
</file>