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" Wymiana części pokrycia dachowego budynku głównego Zamku Książ w Wałbrzych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 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2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Wymiana części pokrycia dachowego budynku głównego Zamku Książ w Wałbrzych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"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e osobami wymienionymi w tabeli poniżej i będą one wykonywać wskazane w niej czynności przedmiotu zamówienia, zgodnie z określonymi przez Zamawiającego warunkam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1990"/>
        <w:gridCol w:w="1950"/>
        <w:gridCol w:w="3136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/ funkcj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o zamówieniu i SIWZ. Zaprezentowane informacje muszą precyzyjnie wskazywać wymagane przez Zamawiającego uprawnienia oraz doświadczenie.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4:00Z</dcterms:created>
  <dc:creator>a a</dc:creator>
  <dc:description/>
  <cp:keywords/>
  <dc:language>en-US</dc:language>
  <cp:lastModifiedBy>Administracja</cp:lastModifiedBy>
  <dcterms:modified xsi:type="dcterms:W3CDTF">2014-02-04T11:52:00Z</dcterms:modified>
  <cp:revision>10</cp:revision>
  <dc:subject/>
  <dc:title/>
</cp:coreProperties>
</file>