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8 do SIWZ -  Wzór listy podmiotów należących do tej grupy lub informacji o braku przynależności do grupy kapitałowej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ISTA PODMIOTÓW NALEŻĄCYCH DO TEJ SAMEJ GRUPY KAPITAŁOWEJ LUB INFORMACJA O BRAKU PRZYNALEŻNOŚCI DO GRUPY KAPITAŁOWEJ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na wykonanie zadania p.n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" Wymiana części pokrycia dachowego budynku głównego Zamku Książ w Wałbrzych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skrzydło północne i środkowe 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2/02/2014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"Wymiana części pokrycia dachowego budynku głównego Zamku Książ w Wałbrzychu - skrzydło północne i środkowe"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kładam(-y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A. Listę podmiotów należących do tej samej grupy kapitałowej (*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miejscowość)</w:t>
        <w:tab/>
        <w:t xml:space="preserve">             (data)</w:t>
        <w:tab/>
      </w:r>
      <w:r>
        <w:rPr>
          <w:rFonts w:cs="Calibri" w:ascii="Calibri" w:hAnsi="Calibri"/>
          <w:sz w:val="22"/>
          <w:szCs w:val="22"/>
        </w:rPr>
        <w:tab/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podpis osoby uprawnionej do składania oświadczeń 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ub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Informację Wykonawcy o tym, że nie należy do grupy kapitałowej (*)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6 ust. 2d ustawy Prawo zamówień publicznych oświadczam, że nie należę do grupy kapitałowej w rozumieniu ustawy z dni 16 lutego 2007 r. o ochronie konkurencji i konsumentów (Dz. U. Nr 50 poz.. 331 ze zm.)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>(miejscowość)</w:t>
        <w:tab/>
        <w:t xml:space="preserve">        (data)</w:t>
        <w:tab/>
        <w:tab/>
        <w:t xml:space="preserve">                 (podpis osoby uprawnionej do składania oświadczeń 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 )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*Wykonawca zobowiązany jest wypełnić Tabelę w pkt. A (w przypadku, gdy należy do grupy kapitałowej) oraz podpisać dokument w pkt. A (pod Tabelą) lub złożyć oświadczenie, zgodnie z pkt. B (w przypadku, gdy nie należy do grupy kapitałowej) oraz podpisać dokument w pkt. B (pod oświadczeniem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kern w:val="0"/>
      <w:sz w:val="48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 Narrow" w:hAnsi="Arial Narrow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1:00Z</dcterms:created>
  <dc:creator>Administracja</dc:creator>
  <dc:description/>
  <cp:keywords/>
  <dc:language>en-US</dc:language>
  <cp:lastModifiedBy>Administracja</cp:lastModifiedBy>
  <dcterms:modified xsi:type="dcterms:W3CDTF">2014-02-04T11:53:00Z</dcterms:modified>
  <cp:revision>5</cp:revision>
  <dc:subject/>
  <dc:title/>
</cp:coreProperties>
</file>