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łbrzych: Roboty remontowe budowlano-konserwatorskie wnętrza Mauzoleum Hochbergów wraz z wymianą stolarki okiennej i drzwiowej w Zamku Książ w Wałbrzychu.  Numer ogłoszenia: 64532 - 2014; data zamieszczenia: 25.02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AMÓWIENIU - roboty budowlane</w:t>
      </w:r>
    </w:p>
    <w:p>
      <w:pPr>
        <w:pStyle w:val="Normal"/>
        <w:spacing w:lineRule="auto" w:line="240" w:before="280" w:after="280"/>
        <w:ind w:right="-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ek Książ w Wałbrzychu Spółka z o.o. , ul. Piastów Śląskich 1, 58-306 Wałbrzych, woj. dolnośląskie, tel. 74 6643850, faks 74 6643862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ksiaz.walbrzych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Spółka prawa handlow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remontowe budowlano-konserwatorskie wnętrza Mauzoleum Hochbergów wraz z wymianą stolarki okiennej i drzwiowej w Zamku Książ w Wałbrzychu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Opis przedmiotu zamówienia: 1.1.Przedmiotem zamówienia jest wykonanie praz konserwatorskich wnętrza Mauzoleum Hochbergów na terenie kompleksu zamkowo-parkowego Książ w Wałbrzychu przy ulicy Piastów Śląskich 1 w za-kresie polichromii sufitowej, sztukaterii, obramowania wejścia głównego wykonanego z piaskowca. Zakres prac obejmuje również roboty związane z odtworzeniem części tynków wewnętrznych na ścianach oraz uzupełnienie części posadzek z płyt marmurowych oraz wymiana stolarki okiennej i drzwiowej. 1.2. Szczegółowy opis przedmiotu zamówienia zawierają: załącznik nr 10 do SIWZ - specyfikacje techniczne wykonania i odbioru robót w zakresie robót remontowych budowlano-konserwatorskich wnętrza Mauzoleum Hochbergów w Zamku Książ w Wałbrzychu oraz wymiany stolarki okiennej i drzwiowej Mauzoleum Hochbergów w Zamku Książ w Wałbrzychu opracowane przez mgr inż. Jacka Kramnika z firmy Biuro Doradczo Usługowe Budownictwa mgr inż. Jacek Kramnik z siedzibą w Wałbrzychu, ul. Mieszka I nr 9 oraz załącznik nr 8 do SIWZ w zakresie projektu prac konserwatorskich i restauratorskich wnętrza Mauzoleum Hochbergów w Zamku Książ w Wałbrzychu opracowany przez mgr Andrzeja Króla dyplomowanego konserwatora dzieł sztuki, zam. 58-250 Pieszyce, ul. Mieszka I nr 6 oraz projektu budowlano-konserwatorskiego wymiany stolarki okiennej i drzwiowej Mauzoleum Hochbergów w zespole zamkowo-parkowym Książ w Wałbrzychu wykonanego przez mgr inż. Jacka Kramnika z firmy Biuro Doradczo Usługowe Budownictwa mgr inż. Jacek Kramnik z siedzibą w Wałbrzychu, ul. Mieszka I nr 9. 1.3.We wszystkich przypadkach, w których ze względu na specyfikę przedmiotu zamówienia wskazano pochodzenie materia-łów, dopuszcza się stosowanie materiałów równoważnych, tj. wszelkie wymienione z nazwy materiały i urządzenia użyte w przekazanej przez Zamawiają-cego dokumentacji służą określeniu stan-dardu i mogą być zastąpione innymi materiałami o parametrach technicznych, użytkowych, jakościowych, funkcjonalnych i walorach estetycznych nie gorszych, przy uwzględnieniu prawidłowej współpracy z pozostałymi materiałami. Wykonawca, który zastosuje rozwiązania równoważne do projektowanych jest obowiązany wykazać, że oferowane przez niego roboty budowlane spełniają wymagania określone przez zamawiają-cego w dokumentacji projektowej i specyfikacji technicznej wykonania i odbioru robót budowlanych. 1.4. Wykonawca ma obowiązek zapoznać się z zakresem robót budowlanych i dokumentacją projektową wymienioną w punkcie 1.2., dokonać wizji lokalnej terenu budowy przed złożeniem oferty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1.00.00-2, 45.21.23.50-4, 45.42.10.00-4, 45.42.11.00-5, 45.42.21.00-2, 45.26.21.20-8, 45.26.21.10-2, 45.41.00.00-4, 45.45.31.0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18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ażdy Wykonawca w wypadku złożenia oferty na zadanie zobowiązany jest do wniesienia wadium przetargowego w wysokości 8.500,00 zł ( słownie: osiem tysięcy pięćset złotych 00/100) najpóźniej do dnia 14 marca 2014r. do godz. 10.00. Wadium należy wnieść na konto Zamawiającego w Kredyt Banku S.A. O/Wałbrzych na rachunek nr: 35 1500 1764 1217 6001 6040 0000 przelewem z zaznaczeniem nazwy postę-powania: Wykonanie robót budowlanych w zadaniu pn. Roboty remontowe budowlano-konserwatorskie wnętrza Mauzoleum Hochbergów wraz z wymianą stolarki okiennej i drzwiowej w Zamku Książ w Wałbrzychu. 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 W tym przypadku dołączenie do oferty kopii polecenia przelewu wystawionego przez wykonawcę nie jest warunkiem wystarczającym do stwierdzenia przez Zamawiającego terminowego wniesienia wadium przez wykonawcę. Wadium może być wnoszone również w innych formach zgodnie z art. 45, ust. 6 Prawo zamówień publicznych (wraz z późniejszymi zmianami), w siedzibie Zamawiającego w Wałbrzychu 58-306 ulica Piastów Śląskich 1, pokój nr 18/1 ( kasa główna). Kopię wniesionego wadium należy dołączyć do oferty. Wadium musi zabezpieczać złożoną ofertę przez cały okres związania ofertą tj. 30 dni, licząc od dnia upływu terminu składania ofer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enie wykonawca zobowiązany jest wykazać w sposób szczególny. Zamawiający wymaga, aby Wykonawca złożył oświadczenie o spełnieniu wymagań ustawowych zgodne w treści ze wzorem stanowiącym Załącznik nr 2 do SIWZ. Zamawiający uzna warunek za spełniony na podstawie złożonego przez Wykonawcę oświadczenia w tym zakresie. Ocena spełnienia warunku dokonana zostanie zgodnie z regułą: spełnia warunek - nie spełnia warunku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, aby Wykonawca złożył oświadczenie o spełnieniu wymagań ustawowych zgodne w treści ze wzorem stanowiącym Załącznik nr 2 do SIWZ oraz złożył wykaz robót budowlanych, według wzoru stanowiące-go Załącznik nr 5, wykonanych w okresie pięciu lat przed upływem terminu składania ofert, a jeżeli okres prowadzenia działalności jest krótszy - w tym okresie -o charakterze zbliżonym do przedmiotu zamówienia wraz z podaniem ich rodzaju i wartości, dat i miejsca wykonania. Za robotę budowlaną o chara-kterze zbliżonym do przedmiotu zamówienia uważa się robotę budowlaną wy-konaną lub wykonywaną w obiekcie wpisanym do rejestru zabytków, pole-gającą na wykonaniu prac konserwatorskich przy polichromii ściennej. Wykonawca zobowiązany jest dołączyć do oferty dowody (dotyczące najwa-żniejszych robót), określające czy roboty te zostały wykonane w sposób nale-żyty oraz wskazujące, czy zostały wykonane zgodnie z zasadami sztuki budo-wlanej i prawidłowo ukończone. Dowodami takimi są: a) poświadczenie wy-dane nie wcześniej niż 3 miesiące przed upływem terminu składania ofert, b) oświadczenie Wykonawcy zawierające uzasadnienie braku możliwości uzy-skania poświadczenia. Oświadczenie, o którym mowa w pkt. b) składa Wyko-nawca tylko i wyłącznie wtedy, gdy z przyczyn o obiektywnym charakterze nie może uzyskać poświadczenia. W przypadku, gdy w Załączniku nr 5 Wyko-nawca wskazał Zamawiającego jako podmiot na rzecz którego wykonywał wcześniej, wskazane w wykazie roboty budowlane, nie ma obowiązku przed-kładania dowodów, o których mowa powyżej. UWAGA: W niniejszym postę-powaniu Wykonawca, w miejsce poświadczeń, o których mowa powyżej może przedkładać dokumenty potwierdzające należy-te wykonanie robót budowla-nych określone w § 1 ust. 1 pkt.2 Rozporządzenia Prezesa Rady Ministrów z dnia 30 grudnia 2009r. w sprawie rodzaju dokumentów, jakich może żądać Zamawiający od Wykonawcy oraz form, w jakich te dokumenty mogą być składane ( Dz. U. nr 226,poz. 1817). Zamawiający uzna warunek za spełniony na podstawie złożonego przez Wykonawcę oświadczenia w tym zakresie oraz przedłożonych dokumentów. Ocena spełnienia warunku dokonana zostanie zgodnie z regułą: spełnia warunek - nie spełnia warunku. W przypadku wspólnego ubiegania się dwóch lub więcej wykonawców o udzielenie zamówienia, oceniane będą łącznie posiadana wiedza i doświadczenie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enie wykonawca zobowiązany jest wykazać w sposób szczególny. Zamawiający wymaga, aby Wykonawca złożył oświadczenie o spełnieniu wymagań ustawowych zgodne w treści ze wzorem stanowiącym Załącznik nr 2 do SIWZ. Zamawiający uzna warunek za spełniony na podstawie złożonego przez Wykonawcę oświadczenia w tym zakresie. Ocena spełnienia warunku dokonana zostanie zgodnie z regułą: spełnia warunek - nie spełnia warunku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, aby Wykonawca złożył oświadczenie o spełnieniu wymagań ustawowych zgodne w treści ze wzorem stanowiącym Załącznik nr 2 oraz przedłożył odpowiednie dokumenty w formie oryginału lub kserokopii poświadczonej za zgodność z oryginałem w celu potwierdzenia spełnienia warunku, tj.: wykaz osób, które będą uczestniczyć w wykonaniu zamówienia, według wzoru stanowiącego Załącznik nr 6 do SIWZ, w szczególności odpowiedzialnych kontrolę jakości, kierowanie robotami budowlanymi oraz bezpośrednie wykonanie prac konserwatorskich lub badawczych lub restauratorskich w obiektach zabytkowych wraz z informacjami na temat ich kwalifikacji zawodowych, doświadczenia i wykształcenia niezbędnych do wykonania przedmiotu zamówienia oraz informacji o podstawie dysponowania tymi osobami i/ lub pisemnego zobowiązania innych podmiotów do oddania do dyspozycji Wykonawcy osób zdolnych do wykonania zamówienia. Wymagane osoby:1)Kierownik Budowy - jedna oso-ba (1) posiadający: a) aktualne uprawnienia budowlane do kierowania robota-mi budowlanymi w specjalności: konstrukcyjno - budowlanej zgodnie z przepisami ustawy z dnia 7 lipca 1994 r. Prawo budowlane i Rozporządzenia Ministra Transportu i Budownictwa z dnia 28 kwietnia 2006 r. w sprawie samodzielnych funkcji technicznych w budownictwie lub im odpowiadające ważne uprawnienia budowlane, które zostały wydane na podstawie wcześniej obowiązujących przepisów oraz potwierdzenie przynależności do właściwej Izby Budowlanej. W przypadku wykonawców zagranicznych, dopuszcza się równoważne kwalifikacje, zdobyte w innych państwach, na zasadach określonych w art.12a ustawy z dnia 7 lipca 1994 r. Prawo budowlane, z uwzględnieniem postanowień ustawy z dnia 18 marca 2008 r. o zasadach uznawania kwalifikacji zawodowych nabytych w państwach członkowskich Unii Europejskiej (Dz. U. 2008, nr 63 poz. 394 ze zm.); b) posiadający co najmniej pięcioletnie doświadczenie zawodowe na stanowisku: Kierownika Budowy i/lub Kierownika Robót i/lub Inspektora nadzoru inwestycyjnego (łącznie); c) posiadający co najmniej dwuletnią praktykę zawodową na budowie przy zabytkach nieruchomych wpisanych do rejestru zabytków; Zamawiający zaakceptuje następujące dokumenty potwierdzające odbycie dwuletniej praktyki na budowie przy zabytkach nieruchomych wpisanych do rejestru zabytków: a) zaświadczenie konserwatora zabytków lub potwierdzenie wydane przez konserwatora, że osoba odbyła co najmniej 2-letnią praktykę zawodową na budowie przy zabytkach nieruchomych lub że jest uprawniona do kierowa-nia robotami budowlanymi przy zabytkach nieruchomych wpisanych do reje-stru zabytków, b)oświadczenie osoby, która będzie pełnić funkcję kierownika budowy z zapewnieniem, że odbyła co najmniej 2-letnią praktykę zawodową na budowie przy zabytkach nieruchomych, wraz z potwierdzeniem tego oświadczenia w postaci: - wykazu obiektów, na których prowadzone były prace, z podaniem ich nazwy i numeru wpisu do ewidencji zabytków, okresu wykonania prac oraz pisemnego oświadczenia Zleceniodawcy, że potwierdza wykona-nie tych prac we wskazanym zakresie; lub - referencji od zamawia-jących z p-daniem obiektów, na których prowadzone były prace, ich nazwy i numeru wpisu do ewidencji zabytków, okresu wykonania prac oraz numeru telefonu Zamawiającego lub Inwestora; lub - umowy z zamawiającymi na pełnienie funkcji kierownika budowy oraz protokołów odbioru robót w za-bytku, ze wskazaniem numeru wpisu do rejestru zabytków i okresu wykony-wania prac; lub - innych dokumentów wystawionych przez Zamawiającego/ Inwestora potwierdzających odbycie praktyki, o której mowa w §24 ust. 2 rozporządzenia Ministra Kultury u Dziedzictwa Narodowego z dnia 27 lipca 2011 r. w sprawie prowadzenia prac konserwatorskich, prac restauratorskich, robót budowlanych, badań konserwatorskich, badań architektonicznych i innych działań przy zabytku wpisanym do rejestru zabytków oraz badań architektonicznych (Dz. U. Nr 165, poz. 987) ze wskazaniem danych konta-ktowych ich wystawcy oraz podstawy stwierdzenia faktu odbycia praktyki. 2) Minimum dwie ( 2) osoby przewidziane do wykonywania prac konserwator-skich, prac restauratorskich lub badań konserwatorskich - posiadające: a) tytuł zawodowy magistra uzyskany po ukończeniu wyższych studiów na kierunku konserwacja i restauracja dzieł sztuki lub wyższych studiów w specjalności z zakresu konserwacji zabytków, oraz b)odbytą po ukończeniu tych studiów co najmniej 12-miesięczną praktykę zawodową w zakresie konserwacji lub badań zabytków wpisanych do rejestru zabytków lub c) świadectwo ukończenia średniej szkoły zawodowej oraz tytuł zawodowy albo wykształcenie średnie i dyplom potwierdzający posiadanie kwalifikacji zawodowych w zawodach odpowiadających danej dziedzinie lub dyplom mistrza w zawodzie odpowia-dającym danej dziedzinie, oraz d) odbytą co najmniej 5-letnią praktykę zawo-dową w zakresie konserwacji lub badania zabytków wpisanych do rejestru zabytków. Zamawiający zaakceptuje następujące dokumenty potwierdzające posiadanie co najmniej 12-miesięczną lub 5-letnią praktykę zawodowej w zakresie konserwacji lub badań przy zabytkach wpisanych do rejestru zabyt-ków: a) oświadczenie osoby, która wykonywać będzie prace konserwatorskie, prace restauratorskie w obiektach zabytkowych ,że posiada co najmniej roczną lub pięcioletnią praktykę zawodową wraz z potwierdzeniem tego oświadczenia w postaci : - wykazu obiektów, na których prowadzone były prace, z podaniem ich nazwy i numeru wpisu do ewidencji zabytków, okresu wykonania prac oraz pisemnego oświadczenia Zleceniodawcy, że potwierdza wykonanie tych prac we wskazanym zakresie; lub - referencji od zamawiających z podaniem obiektów, na których prowadzone były prace, ich nazwy i numeru wpisu do ewidencji zabytków, okresu wykonania prac oraz numeru telefonu Zama-wiającego lub Inwestora; lub - umowy z zamawiającymi na wykonanie prac re-nowatorskich, konserwatorskich lub badań konserwatorskich oraz protokołów odbioru robót w zabytku, ze wskazaniem numeru wpisu do rejestru zabytków i okresu wykonywania prac; lub - innych dokumentów wystawionych przez Konserwatora Zabytków/Zamawiającego/Inwestora potwierdzających wyko-nanie prac, o których mowa w § 22 ust. 1 rozporządzenia Ministra Kultury i Dziedzictwa Narodowego z dnia 27 lipca 2011 r. w sprawie prowadzenia prac konserwatorskich, prac restauratorskich, robót budowlanych, badań konserwa-torskich, badań architektonicznych i innych działań przy zabytku wpisanym do rejestru zabytków oraz badań architektonicznych (Dz. U. Nr 165, poz. 987) ze wskazaniem danych kontaktowych ich wystawcy oraz podstawy stwierdzenia faktu wy-konania prac. Zamawiający uzna warunek za spełniony na podstawie złożonych przez Wykonawcę oświadczeń w tym zakresie oraz przedłożonych dokumentów. Ocena spełnienia warunku dokonana zostanie zgodnie z regułą: spełnia warunek - nie spełnia warunku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, aby Wykonawca złożył oświadczenie o spełnieniu wymagań ustawowych zgodne w treści ze wzorem stanowiącym Załącznik nr 2 oraz złoży dokumenty potwierdzające, że Wykonawca posiada opłaconą polisę, a w przypadku jej braku inny dokument, potwierdzający, że Wykonaw-ca jest ubezpieczony od odpowiedzialności cywilnej w zakresie prowadzonej działalności gospodarczej dotyczącej wykonywania robót budowlanych, o wartości nie mniejszej niż 200.000 PLN ( słownie: dwieście tysięcy złotych). Wykonawca jest zobowiązany kontynuować ubezpieczenie przez cały okres wykonywania zamówienia. Zamawiający uzna warunek za spełniony na podstawie złożonego przez Wykonawcę oświadczenia w tym zakresie oraz przedłożonych dokumentów. Ocena spełnienia warunku dokonana zostanie zgodnie z regułą: spełnia warunek - nie spełnia warun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44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144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uto" w:line="240" w:before="280" w:after="144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formularz ofertowy, kosztorys oferto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zór umowy stanowi załącznik nr 11 do niniejszej specyfikacji. 2. Zamawiający dopu-szcza ewentualną zmianę następujących postanowień umownych: 1. Zmiana postanowień umowy dotyczących: jej zakresu, terminu wykonania i wynagrodzenia dokonana w przypadku wskazanym w art. 23 pkt 1 ustawy Prawo budowlane, tj. w przypadku konieczności zmiany w rozwiązaniach projektowych, jeżeli są one uzasadnione koniecznością zwiększenia bezpie-czeństwa realizacji robót budowlanych lub usprawnienia procesu budowy; 2.Zmiana wyna-grodzenia Wykonawcy w przypadku zmiany przez ustawodawcę przepisów dotyczących stawki procentowej należnego podatku VAT;3.Zmiana terminu wykonania Robót w przy-padku zaistnienia kolizji i innych zdarzeń, niezawinionych przez Wykonawcę, które wpły-wały na harmonogram wykonywania Robót;4.Zmiana terminu wykonania Robót - wskutek wystąpienia okoliczności, niezależnych od stron umowy związanych z koniecznością zmiany okresu realizacji zadań; 5. Osób będących przedstawicielami Zamawiającego; 6. Osób wy-mienionych w ofercie, które zostały wskazane przez Wykonawcę celem potwierdzenia speł-nienia warunków udziału w przedmiotowym postępowaniu, w przypadku nieprzewidzianych zdarzeń losowych (śmierć choroba, zmiana miejsca pracy, nienależyte wykonywanie obo-wiązków) pod warunkiem wyrażenia zgody przez Zamawiają-cego oraz spełnienia przez nowe osoby warunków opisanych w SIWZ; 7.Wystą-pienie siły wyższej; 8.Zamawiający dopuszcza ewentualną zmianę postanowień umownych gdy zaistnieje niemożliwa do prze-widzenia w momencie zawarcia umowy okoliczność prawna, ekonomiczna lub techniczna, za którą żadna ze stron nie ponosi odpowiedzialności, skutkująca brakiem możliwości należy-tego wykonania umowy, zgodnie z niniejszą Specyfikacją - Zamawiający dopuszcza możli-wość zmiany umowy, w szczególności terminu realizacji zamówienia; 9.Do-puszcza zmianę umowy w formie aneksu, jeżeli zajdzie potrzeba w sytuacji zmiany obowiązujących przepi-sów, jeżeli zgodnie z nimi konieczne będzie dostosowanie treści umowy do aktualnego stanu prawnego. Zmiana wymaga zgłoszenia w formie pisemnej w ciągu 14 dni od powzięcia infor-macji stanowiącej podstawę do wprowadzenia zmian. Zmiana ta może spowodować wydłuże-nie terminu wykonania prac i nie spowoduje zmiany wynagrodzenia wykonawcy Inicjatorem tej zmiany może być zamawiający lub wykonawca;10. Umowa może być zmieniona w przy-padku, kiedy w umowie znajdują się oczywiste błędy pisarskie lub rachunkowe, a także zapi-sy, których wykonanie jest niemożliwe ze względu na obowiązujące przepisy prawa - w za-kresie, który jest niezbędny do wyeliminowania tych błędów. 11. Wykonawca nie będzie uprawniony do wystąpienia z wnioskiem o przedłużenie terminu wykonania umowy, zwię-kszenie wynagrodzenia, jeżeli konieczność dokonania zmiany została spowodowana przez jakikolwiek błąd lub opóźnienie ze strony Wykonawcy włącznie z błędem lub opóźnionym dostarczeniem jakiegokolwiek dokumentu wynikającego z obowiązków Wykonaw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ksiaz.walbrzych.pl/bip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ek Książ w Wałbrzychu Spółka z o.o., 58-306 Wałbrzych, ul. Piastów Śląskich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03.2014 godzina 10:00, miejsce: Zamek Książ w Wałbrzychu Spółka z o.o., 58-306 Wałbrzych, ul. Piastów Śląskich 1, pokój nr 22 ( Sekretariat)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5:00Z</dcterms:created>
  <dc:creator>Administracja</dc:creator>
  <dc:description/>
  <dc:language>en-US</dc:language>
  <cp:lastModifiedBy>Administracja</cp:lastModifiedBy>
  <dcterms:modified xsi:type="dcterms:W3CDTF">2014-02-25T08:29:00Z</dcterms:modified>
  <cp:revision>2</cp:revision>
  <dc:subject/>
  <dc:title/>
</cp:coreProperties>
</file>