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Załącznik nr 2 do SIWZ – Wzór oświadczenia Wykonawcy o braku podstaw wykluczenia na podstawie art. 24 ust. 1 ustawy pzp</w:t>
      </w:r>
    </w:p>
    <w:p>
      <w:pPr>
        <w:pStyle w:val="Tematkomentarza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kstkomentarza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O BRAKU PODSTAW DO WYKLUCZENIA NA PODSTAWIE ART. 24 UST. 1 USTAWY PZP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zadania p.n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Wymiana pokrycia dachowego i części więźby dachowej ze stropem pośrednim mansardy oficyny południowej ( budynek nr 3) kompleksu zamkowo-parkowego Książ w Wałbrzychu"</w:t>
      </w:r>
    </w:p>
    <w:p>
      <w:pPr>
        <w:pStyle w:val="Normal"/>
        <w:ind w:right="-92" w:hanging="0"/>
        <w:jc w:val="center"/>
        <w:rPr>
          <w:rFonts w:ascii="Calibri" w:hAnsi="Calibri" w:eastAsia="Times New Roman" w:cs="Calibri"/>
          <w:b/>
          <w:b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color w:val="FF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ZP/07/08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Ubiegając się o wykonanie zamówienia publicznego w trybie przetargu nieograniczonego na wykonanie zadania " Wymiana pokrycia dachowego i części więźby dachowej ze stropem pośrednim mansard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icyny południowej ( budynek nr 3) kompleksu zamkowo-parkowego Książ w Wałbrzychu"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>że Wykonaw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 wykluczeniu z postępowania na podstawie art. 24 ust. 1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dnia 29 stycznia 2004 r. Prawo zamówień publicznych (tekst jednolity Dz. U. z 2013, poz. 907 ze zm.) w wyżej wymienionym postępowaniu o udzielenie zamówienia publiczneg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49:00Z</dcterms:created>
  <dc:creator>a a</dc:creator>
  <dc:description/>
  <dc:language>en-US</dc:language>
  <cp:lastModifiedBy>Administracja</cp:lastModifiedBy>
  <dcterms:modified xsi:type="dcterms:W3CDTF">2014-08-08T10:49:00Z</dcterms:modified>
  <cp:revision>2</cp:revision>
  <dc:subject/>
  <dc:title/>
</cp:coreProperties>
</file>