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i części więźby dachowej ze stropem pośrednim mansardy oficyny południowej ( budynek nr 3)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7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 Wymiana pokrycia dachowego i części więźby dachowej ze stropem pośrednim mansardy oficyny południowej ( budynek nr 3) kompleksu zamkowo-parkowego Książ w Wałbrzychu",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3:00Z</dcterms:created>
  <dc:creator>Administracja</dc:creator>
  <dc:description/>
  <dc:language>en-US</dc:language>
  <cp:lastModifiedBy>Administracja</cp:lastModifiedBy>
  <dcterms:modified xsi:type="dcterms:W3CDTF">2014-08-08T10:53:00Z</dcterms:modified>
  <cp:revision>2</cp:revision>
  <dc:subject/>
  <dc:title/>
</cp:coreProperties>
</file>