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IWZ- Wzór wykazu</w:t>
      </w:r>
      <w:r>
        <w:rPr>
          <w:rFonts w:cs="Calibri" w:ascii="Calibri" w:hAnsi="Calibri"/>
          <w:b/>
          <w:sz w:val="22"/>
          <w:szCs w:val="22"/>
        </w:rPr>
        <w:t xml:space="preserve">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i części więźby dachowej ze stropem pośrednim mansardy oficyny południowej ( budynek nr 3)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7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 Wymiana pokrycia dachowego i części więźby dachowej ze stropem pośrednim mansardy oficyny południowej ( budynek nr 3) kompleksu zamkowo-parkowego Książ w Wałbrzychu",        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ykonał (wykonali) następujące roboty 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812"/>
        <w:gridCol w:w="2819"/>
        <w:gridCol w:w="1745"/>
        <w:gridCol w:w="1611"/>
        <w:gridCol w:w="1943"/>
      </w:tblGrid>
      <w:tr>
        <w:trPr>
          <w:trHeight w:val="2242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Przedmiot zamówienia wraz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 lokalizacją oraz numerem wpisu obiektu do rejestru zabytk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Nazwa Zamawiającego na rzecz, którego wykonywano zamówienie z adresem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i numerem telefonu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Wartość  robót  </w:t>
            </w:r>
          </w:p>
          <w:p>
            <w:pPr>
              <w:pStyle w:val="Tekstkomentarza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( brutto)</w:t>
            </w:r>
          </w:p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w PL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rmin wykonania / wykonywania robó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d ...........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do ............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azwa Wykonawcy wykonującego roboty</w:t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 zobowiązany jest wykazać minimum dwie roboty budowlane o charakterze zbliżonym do przed-miotu zamówienia, wraz z podaniem ich rodzaju i wartości, dat i miejsca wykonania oraz numeru wpisu obiektu do rejestru zabytków.</w:t>
      </w:r>
    </w:p>
    <w:p>
      <w:pPr>
        <w:pStyle w:val="Normal"/>
        <w:ind w:right="-14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 robotę budowlaną o charakterze zbliżonym do przedmiotu zamówienia uważa się  robotę budowlaną wykonaną lub wykonywaną w obiekcie  wpisanym do rejestru zabytków, polegającą na wymianie pokrycia dachowego o powierzchni co najmniej 1000 m</w:t>
      </w:r>
      <w:r>
        <w:rPr>
          <w:rFonts w:cs="Calibri" w:ascii="Calibri" w:hAnsi="Calibri"/>
          <w:i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Cs/>
          <w:sz w:val="22"/>
          <w:szCs w:val="22"/>
        </w:rPr>
        <w:t xml:space="preserve">(dachówka karpiówka gotycka),  wymianie  stropu gęsto-żebrowego z elementów prefabrykowanych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dostarczyć dokumenty potwierdzające, że najważniejsze roboty wymienione w tabeli powyżej, zostały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</w:t>
      </w:r>
      <w:r>
        <w:rPr>
          <w:rFonts w:cs="Calibri" w:ascii="Calibri" w:hAnsi="Calibri"/>
          <w:color w:val="000000"/>
          <w:sz w:val="22"/>
          <w:szCs w:val="22"/>
        </w:rPr>
        <w:t>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c)wskazanie przedmiotu zamówienia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opinia stwierdzająca, że zamówienie zostało wykonane </w:t>
      </w:r>
      <w:r>
        <w:rPr>
          <w:rFonts w:cs="Calibri" w:ascii="Calibri" w:hAnsi="Calibri"/>
          <w:spacing w:val="-2"/>
          <w:sz w:val="22"/>
          <w:szCs w:val="22"/>
        </w:rPr>
        <w:t>zgodnie z zasadami sztuki budowlanej i prawidłowo ukończon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podpis upoważnionego przedstawiciela dla którego zostało wykonane dane zamówien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9:00Z</dcterms:created>
  <dc:creator>a a</dc:creator>
  <dc:description/>
  <cp:keywords/>
  <dc:language>en-US</dc:language>
  <cp:lastModifiedBy>Administracja</cp:lastModifiedBy>
  <dcterms:modified xsi:type="dcterms:W3CDTF">2014-08-21T07:49:00Z</dcterms:modified>
  <cp:revision>4</cp:revision>
  <dc:subject/>
  <dc:title/>
</cp:coreProperties>
</file>