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6  do SIWZ - Wzór wykazu </w:t>
      </w:r>
      <w:r>
        <w:rPr>
          <w:rFonts w:cs="Calibri" w:ascii="Calibri" w:hAnsi="Calibri"/>
          <w:b/>
          <w:color w:val="000000"/>
          <w:sz w:val="22"/>
          <w:szCs w:val="22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wykonanie zadania p.n.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iana pokrycia dachowego i części więźby dachowej ze stropem pośrednim mansardy oficyny południowej ( budynek nr 3) kompleksu zamkowo-parkowego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7/08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Wymiana pokrycia dachowego i części więźby dachowej ze stropem pośrednim mansardy oficyny południowej ( budynek nr 3) kompleksu zamkowo-parkowego Książ w Wałbrzychu"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e osobami wymienionymi w tabeli poniżej i będą one wykonywać wskazane w niej czynności przedmiotu zamówienia oraz posiadają uprawnienia, zgodnie z określonymi przez Zamawiającego warunkami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6"/>
        <w:gridCol w:w="1990"/>
        <w:gridCol w:w="1950"/>
        <w:gridCol w:w="3136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/ funkcj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 i doświadczeni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a własną odpowiedzialność przedstawia te informacje, które uważa za istotne w świetle wymagań ogłoszenia o zamówieniu i SIWZ. Zaprezentowane informacje muszą precyzyjnie wskazywać wymagane przez Zamawiającego uprawnienia oraz doświadczenie.</w:t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09:00Z</dcterms:created>
  <dc:creator>a a</dc:creator>
  <dc:description/>
  <dc:language>en-US</dc:language>
  <cp:lastModifiedBy>Administracja</cp:lastModifiedBy>
  <dcterms:modified xsi:type="dcterms:W3CDTF">2014-08-08T11:09:00Z</dcterms:modified>
  <cp:revision>2</cp:revision>
  <dc:subject/>
  <dc:title/>
</cp:coreProperties>
</file>