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Załącznik nr 2 do SIWZ – Wzór oświadczenia Wykonawcy o braku podstaw wykluczenia na podstawie art. 24 ust. 1 ustawy pzp</w:t>
      </w:r>
    </w:p>
    <w:p>
      <w:pPr>
        <w:pStyle w:val="Tematkomentarza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kstkomentarza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 O BRAKU PODSTAW DO WYKLUCZENIA NA PODSTAWIE ART. 24 UST. 1 USTAWY PZP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.n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"Zaprojektowanie i wykonanie robót w zadaniu: Iluminacja elewacji wschodniej i południowej Zamku Książ, Dziedzińca Honorowego, Dziedzińca Czarnego oraz Tarasu Czerwonego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2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ZP/06/08/20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"Zaprojektowanie i wykonanie robót w zadaniu: Iluminacja elewacji wschodniej i południowej Zamku Książ, Dziedzińca Honorowego, Dziedzińca Czarnego oraz Tarasu Czerwonego"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>że Wykonawc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podlega wykluczeniu z postępowania na podstawie art. 24 ust. 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y z dnia 29 stycznia 2004 r. Prawo zamówień publicznych (tekst jednolity Dz. U. z 2013, poz. 907 ze zm.) w wyżej wymienionym postępowaniu o udzielenie zamówienia publiczneg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/>
      </w:pPr>
      <w:r>
        <w:rPr>
          <w:rFonts w:cs="Times New Roman" w:ascii="Calibri" w:hAnsi="Calibri"/>
          <w:sz w:val="18"/>
          <w:szCs w:val="18"/>
        </w:rPr>
        <w:t>*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07:00Z</dcterms:created>
  <dc:creator>a a</dc:creator>
  <dc:description/>
  <cp:keywords/>
  <dc:language>en-US</dc:language>
  <cp:lastModifiedBy>Administracja</cp:lastModifiedBy>
  <dcterms:modified xsi:type="dcterms:W3CDTF">2014-08-05T08:06:00Z</dcterms:modified>
  <cp:revision>4</cp:revision>
  <dc:subject/>
  <dc:title/>
</cp:coreProperties>
</file>