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5 do SIWZ – Wzór wykazu usług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WYKAZ USŁUG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na wykonanie usług dla zadania p.n.</w:t>
      </w:r>
    </w:p>
    <w:p>
      <w:pPr>
        <w:pStyle w:val="Normal"/>
        <w:ind w:left="-142"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zorowanie historycznych  obiektów i terenów, ochrona mienia, wystaw i eksponatów, obsługa ruchu turystycznego, monitorowanie systemu przeciwpożarowego, ochrona imprez, roślinności  na terenach administrowanych przez Zamek Książ w Wałbrzychu Spółka z o.o. "</w:t>
      </w:r>
    </w:p>
    <w:p>
      <w:pPr>
        <w:pStyle w:val="Normal"/>
        <w:spacing w:lineRule="auto" w:line="360"/>
        <w:ind w:right="-9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7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8"/>
        <w:gridCol w:w="3242"/>
      </w:tblGrid>
      <w:tr>
        <w:trPr/>
        <w:tc>
          <w:tcPr>
            <w:tcW w:w="6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nadany sprawie przez Zamawiając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ZP/08/10/2014</w:t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KONAWC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: Dozorowanie historycznych  obiektów i terenów, ochrona mienia, wystaw i eksponatów, obsługa ruchu turystycznego, monitorowanie systemu przeciwpożarowego, ochrona imprez , roślinności na tere-nach administrowanych przez Zamek Książ w Wałbrzychu Spółka z o.o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/my*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ziałając w imieniu: 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</w:t>
      </w:r>
      <w:r>
        <w:rPr>
          <w:rFonts w:cs="Arial" w:ascii="Calibri" w:hAnsi="Calibri"/>
          <w:bCs/>
          <w:sz w:val="22"/>
          <w:szCs w:val="22"/>
        </w:rPr>
        <w:t>( nazwa Wykonawcy, adres siedziby)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( Wykonawca) i będąc należycie upoważnionym do jego reprezentowania </w:t>
      </w:r>
      <w:r>
        <w:rPr>
          <w:rFonts w:cs="Arial" w:ascii="Calibri" w:hAnsi="Calibri"/>
          <w:b/>
          <w:bCs/>
          <w:sz w:val="22"/>
          <w:szCs w:val="22"/>
          <w:u w:val="single"/>
        </w:rPr>
        <w:t>oświadczam,</w:t>
      </w:r>
      <w:r>
        <w:rPr>
          <w:rFonts w:cs="Arial" w:ascii="Calibri" w:hAnsi="Calibri"/>
          <w:b/>
          <w:bCs/>
          <w:sz w:val="22"/>
          <w:szCs w:val="22"/>
        </w:rPr>
        <w:t xml:space="preserve"> że Wykonawca wykonał/wykonuje następujące usługi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993"/>
        <w:gridCol w:w="2409"/>
        <w:gridCol w:w="1701"/>
        <w:gridCol w:w="1560"/>
      </w:tblGrid>
      <w:tr>
        <w:trPr>
          <w:trHeight w:val="2417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any/wykonywany przedmiot zamówienia wraz z lokalizacją (adres) oraz numerem wpisu obiektu do rejestru zabytków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ługi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snapToGrid w:val="false"/>
              <w:ind w:left="6" w:hanging="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PLN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Zamawiającego na rzecz, którego wykonywano zamówienie z adresem i numerem telefon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min wykonania/ wykonywania usług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......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Wykonawc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onującego usługi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rzedmiot zamówienia: </w:t>
      </w:r>
      <w:r>
        <w:rPr>
          <w:rFonts w:cs="Calibri" w:ascii="Calibri" w:hAnsi="Calibri"/>
          <w:color w:val="000000"/>
          <w:sz w:val="22"/>
          <w:szCs w:val="22"/>
        </w:rPr>
        <w:t>- Przez przedmiot zamówienia Zamawiający rozumie określenie, czego dotyczyło dane zamówienie .Wykonawca jest zobowiązany dostarczyć dokument potwierdzający, że usługi wymienio-ne w tabeli powyżej, zostały wykonane lub są wykonywane należycie. Przedkładane dokumenty muszą zawierać, co najmniej: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a)wskazanie, że Wykonawca składający ofertę, realizował zamówienie, którego dokument dotyczy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b)wskazanie zamawiającego, na rzecz którego realizowane było zamówienie,</w:t>
      </w:r>
    </w:p>
    <w:p>
      <w:pPr>
        <w:pStyle w:val="Normal"/>
        <w:tabs>
          <w:tab w:val="clear" w:pos="709"/>
          <w:tab w:val="left" w:pos="14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wskazanie przedmiotu zamówienia - nazwy/ rodzaju wykonywanych usług w zakresie ochrony osób i mienia zamówienia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) wartość zamówienia brutto,</w:t>
      </w:r>
    </w:p>
    <w:p>
      <w:pPr>
        <w:pStyle w:val="Normal"/>
        <w:tabs>
          <w:tab w:val="clear" w:pos="709"/>
          <w:tab w:val="left" w:pos="1440" w:leader="none"/>
        </w:tabs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)poświadczenie stwierdzająca, że zamówienie zostało wykonane lub jest wykonywane  należycie.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dnia ....................                                                     ...............................................................</w:t>
      </w:r>
    </w:p>
    <w:p>
      <w:pPr>
        <w:pStyle w:val="Styl"/>
        <w:rPr/>
      </w:pPr>
      <w:r>
        <w:rPr>
          <w:rFonts w:cs="Calibri" w:ascii="Calibri" w:hAnsi="Calibri"/>
          <w:sz w:val="18"/>
          <w:szCs w:val="18"/>
        </w:rPr>
        <w:t xml:space="preserve">( nazwa miejscowości)              ( data)                       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0:00Z</dcterms:created>
  <dc:creator>a a</dc:creator>
  <dc:description/>
  <cp:keywords/>
  <dc:language>en-US</dc:language>
  <cp:lastModifiedBy>Administracja</cp:lastModifiedBy>
  <cp:lastPrinted>2012-10-02T10:27:00Z</cp:lastPrinted>
  <dcterms:modified xsi:type="dcterms:W3CDTF">2014-10-15T10:28:00Z</dcterms:modified>
  <cp:revision>3</cp:revision>
  <dc:subject/>
  <dc:title/>
</cp:coreProperties>
</file>