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5 do SIWZ - Wzór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"Wykazu wykonanych / wykonywanych usług"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AZ   WYKONANYCH /  WYKONYWANYCH USŁUG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postępowaniu  przetargowym na wykonanie zadania pn.: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"</w:t>
      </w:r>
      <w:r>
        <w:rPr>
          <w:rFonts w:cs="Tahoma" w:ascii="Calibri" w:hAnsi="Calibri"/>
          <w:b/>
          <w:bCs/>
          <w:sz w:val="22"/>
          <w:szCs w:val="22"/>
        </w:rPr>
        <w:t xml:space="preserve"> Wywóz niesegregowanych stałych  odpadów komunalnych z terenu nieruchomości administro-wanych  przez Zamek Książ w Wałbrzychu  Spółka z o.o. na terenie Wałbrzycha "</w:t>
      </w:r>
    </w:p>
    <w:tbl>
      <w:tblPr>
        <w:tblW w:w="90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101"/>
      </w:tblGrid>
      <w:tr>
        <w:trPr>
          <w:trHeight w:val="620" w:hRule="atLeast"/>
        </w:trPr>
        <w:tc>
          <w:tcPr>
            <w:tcW w:w="789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-21" w:right="-3189" w:firstLine="21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sprawy nadany przez Zamawiającego:  ZP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0/11/201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. ZAMAWIAJĄCY: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Zamek Książ w Wałbrzychu Spółka z o.o., ul. Piastów Śląskich 1, 58-306 Wałbrzych, </w:t>
      </w: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Heading2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 WYKONAWCA(CY)*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52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(Y)*, ŻE:</w:t>
      </w:r>
      <w:r>
        <w:rPr>
          <w:rFonts w:cs="Calibri" w:ascii="Calibri" w:hAnsi="Calibri"/>
          <w:color w:val="000000"/>
          <w:sz w:val="22"/>
          <w:szCs w:val="22"/>
        </w:rPr>
        <w:t xml:space="preserve"> wykonałem (wykonaliśmy/wykonujemy) *następujące usługi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423"/>
        <w:gridCol w:w="1209"/>
        <w:gridCol w:w="1363"/>
        <w:gridCol w:w="2141"/>
        <w:gridCol w:w="1708"/>
      </w:tblGrid>
      <w:tr>
        <w:trPr>
          <w:trHeight w:val="583" w:hRule="atLeas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ówieni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ówie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 wykonania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e wykonania/ wykony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</w:t>
            </w:r>
          </w:p>
        </w:tc>
        <w:tc>
          <w:tcPr>
            <w:tcW w:w="2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(nazwa, adres, nr telefonu do kontaktu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 wykonującego usługi</w:t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Data rozpoczęcia 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Data zakończenia 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6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 zamówienia: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zez przedmiot zamówienia Zamawiający rozumie określenie, czego doty-czyło dane zamówienie (stosownie do wymagań wymienionych w SIWZ), a więc  świadczenie usług wywozu niesegregowanych stałych odpadów miejskich gromadzonych w kontenerach o pojemności 7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lub zbliżonej ale nie mniejszej niż 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, z pojemników o pojemności 1100 litrów, z pojemników o pojemności 240 litrów  i z pojemników o pojemności 120 litrów  ale nie mniejszych niż 80 litrów, przez okres co najmniej 6. miesięcy u jednego zamawiającego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Wykonawca jest zobowiązany dostarczyć dokument potwierdzający, że usługi wymienione w tabeli powyżej, zostały wykonane lub są wykonywane należycie. Przedkładane dokumenty- poświadczenia muszą zawierać, co najmniej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wskazanie, że Wykonawca składający ofertę, realizował/realizuje zamówienie, którego dokument dotycz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skazanie nazwy zamawiającego, na rzecz którego realizowane było zamówieni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wskazanie przedmiotu zamówienia/ nazwy zamówienia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opinia stwierdzająca, że zamówienie zostało wykonane  lub jest wykonywane  należycie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) wskazanie pojemności kontenerów  i pojemników, jakimi realizowane jest lub było zamówienie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……….…………………..…………….…………...............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miejscowość)</w:t>
        <w:tab/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18"/>
          <w:szCs w:val="18"/>
        </w:rPr>
        <w:t>(data)</w:t>
        <w:tab/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imieniu Wykonawcy , pieczątka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2:00Z</dcterms:created>
  <dc:creator>Administracja</dc:creator>
  <dc:description/>
  <cp:keywords/>
  <dc:language>en-US</dc:language>
  <cp:lastModifiedBy>Administracja</cp:lastModifiedBy>
  <cp:lastPrinted>2014-11-19T12:57:00Z</cp:lastPrinted>
  <dcterms:modified xsi:type="dcterms:W3CDTF">2014-11-27T10:46:00Z</dcterms:modified>
  <cp:revision>3</cp:revision>
  <dc:subject/>
  <dc:title/>
</cp:coreProperties>
</file>