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5 do SIWZ - Wzór Oświadczenia Wykonawcy w miejsce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 na wykonanie zadania pn.:</w:t>
      </w:r>
    </w:p>
    <w:p>
      <w:pPr>
        <w:pStyle w:val="Normal"/>
        <w:rPr>
          <w:rFonts w:ascii="Calibri" w:hAnsi="Calibri" w:cs="Tahoma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ksowa dostawa (sprzedaż) energii elektrycznej wraz z usługą dystrybucji energii elektry-cznej dostarczanej do obiektów administrowanych przez Zamek Książ w Wałbrzychu Spółkę z o.o. z siedzibą w Wałbrzychu na terenie kompleksu zamkowo-parkowego Książ w Wałbrzychu”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w w:val="108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adany sprawie przez Zamawiającego : </w:t>
      </w:r>
      <w:r>
        <w:rPr>
          <w:rFonts w:cs="Calibri" w:ascii="Calibri" w:hAnsi="Calibri"/>
          <w:b/>
          <w:sz w:val="22"/>
          <w:szCs w:val="22"/>
        </w:rPr>
        <w:t>ZP/09/11/20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Piastów Śląskich 1, 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 Wykonawcy , adres siedziby]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„Wykonawca”) i będąc należycie upoważnionym do jego reprezentowania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Wyko-nawca </w:t>
      </w:r>
      <w:r>
        <w:rPr>
          <w:rFonts w:eastAsia="Times New Roman" w:cs="Courier New" w:ascii="Calibri" w:hAnsi="Calibri"/>
          <w:sz w:val="22"/>
          <w:szCs w:val="22"/>
          <w:lang w:eastAsia="pl-PL"/>
        </w:rPr>
        <w:t>składając ofertę w postępowaniu o zamówienie publiczne w trybie przetargu nieograniczo-nego  na wykonanie zadania pod nazw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leksowa dostawa (sprzedaż) energii elektrycznej wraz z usługą dystrybucji energii elektrycznej dostarczanej do obiektów administrowanych przez Zamek Książ w Wałbrzychu Spółkę z o.o. z siedzibą w Wałbrzychu na terenie kompleksu zamkowo-parko-wego Książ w Wałbrzychu”, </w:t>
      </w:r>
      <w:r>
        <w:rPr>
          <w:rFonts w:eastAsia="Times New Roman" w:cs="Courier New" w:ascii="Calibri" w:hAnsi="Calibri"/>
          <w:sz w:val="22"/>
          <w:szCs w:val="22"/>
          <w:lang w:eastAsia="pl-PL"/>
        </w:rPr>
        <w:t>posiada aktualną, obowiązującą przez cały okres wykonywania przedmio-tu zamówienia umowę z Operatorem Systemu Dystrybucyjnego na świadczenie usług dystrybucyj-nych na obszarze, na którym znajduje się miejsce dostarczania energii elektrycznej, tj. do obiektów Zamawiając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( data)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* niepotrzebne skreślić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9:00Z</dcterms:created>
  <dc:creator>Administracja</dc:creator>
  <dc:description/>
  <cp:keywords/>
  <dc:language>en-US</dc:language>
  <cp:lastModifiedBy>Administracja</cp:lastModifiedBy>
  <dcterms:modified xsi:type="dcterms:W3CDTF">2014-11-05T14:16:00Z</dcterms:modified>
  <cp:revision>5</cp:revision>
  <dc:subject/>
  <dc:title/>
</cp:coreProperties>
</file>