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łącznik Nr 4 do SIWZ -  Wzór listy podmiotów należących do tej grupy lub informacji o braku przynależności do grupy kapitałowej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ISTA PODMIOTÓW NALEŻĄCYCH DO TEJ SAMEJ GRUPY KAPITAŁOWEJ LUB INFORMACJA O BRAKU PRZYNALEŻNOŚCI DO GRUPY KAPITAŁOWEJ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wykonanie zadania p.n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Kompleksowa dostawa (sprzedaż) energii elektrycznej wraz z usługą dystrybucji energii elektrycznej dostarczanej do obiektów administrowanych przez Zamek Książ w Wałbrzychu Spółkę z o.o. z siedzibą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Wałbrzychu  na terenie kompleksu zamkowo-parkowego Książ w Wałbrzychu”,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mer  nadany sprawie przez Zamawiająceg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P/09/11/20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left="549" w:hanging="357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. ZAMAWIAJĄCY: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mek Książ w Wałbrzychu Spółka z o.o., ul. Piastów Śląskich 1, 58-306 Wałbrzych;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IP: 886-000-24-16, REGON: 890011550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biegając się o wykonanie zamówienia publicznego w trybie przetargu nieograniczonego na wykonanie zadania "Kompleksowa dostawa (sprzedaż) energii elektrycznej wraz z usługą dystrybucji energii elektry-cznej dostarczanej do obiektów administrowanych przez Zamek Książ w Wałbrzychu Spółkę z o.o. z sie-dzibą w Wałbrzychu na terenie kompleksu zamkowo-parkowego Książ w Wałbrzychu”,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/my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kładam(-y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b/>
          <w:sz w:val="22"/>
          <w:szCs w:val="22"/>
        </w:rPr>
        <w:t>A. Listę podmiotów należących do tej samej grupy kapitałowej (*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,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                           …………………………………………………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(miejscowość)</w:t>
        <w:tab/>
        <w:t xml:space="preserve">             (data)</w:t>
        <w:tab/>
      </w:r>
      <w:r>
        <w:rPr>
          <w:rFonts w:cs="Calibri" w:ascii="Calibri" w:hAnsi="Calibri"/>
          <w:sz w:val="22"/>
          <w:szCs w:val="22"/>
        </w:rPr>
        <w:tab/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podpis osoby uprawnionej do składania oświadczeń 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ub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 Informację Wykonawcy o tym, że nie należy do grupy kapitałowej (*)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6 ust. 2d ustawy Prawo zamówień publicznych oświadczam, że nie należę do grupy kapitałowej w rozumieniu ustawy z dni 16 lutego 2007 r. o ochronie konkurencji i konsumentów (Dz. U. Nr 50 poz.. 331 ze zm.)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                           …………………………………………………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>(miejscowość)</w:t>
        <w:tab/>
        <w:t xml:space="preserve">        (data)</w:t>
        <w:tab/>
        <w:tab/>
        <w:t xml:space="preserve">                 (podpis osoby uprawnionej do składania oświadczeń 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 )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*Wykonawca zobowiązany jest wypełnić Tabelę w pkt. A (w przypadku, gdy należy do grupy kapitałowej) oraz podpisać dokument w pkt. A (pod Tabelą) lub złożyć oświadczenie, zgodnie z pkt. B (w przypadku, gdy nie należy do grupy kapitałowej) oraz podpisać dokument w pkt. B (pod oświadczeniem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kern w:val="0"/>
      <w:sz w:val="48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48"/>
      <w:szCs w:val="20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 Narrow" w:hAnsi="Arial Narrow"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07:00Z</dcterms:created>
  <dc:creator>Administracja</dc:creator>
  <dc:description/>
  <cp:keywords/>
  <dc:language>en-US</dc:language>
  <cp:lastModifiedBy>Administracja</cp:lastModifiedBy>
  <cp:lastPrinted>2014-10-22T11:55:00Z</cp:lastPrinted>
  <dcterms:modified xsi:type="dcterms:W3CDTF">2014-11-05T14:14:00Z</dcterms:modified>
  <cp:revision>4</cp:revision>
  <dc:subject/>
  <dc:title/>
</cp:coreProperties>
</file>