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konanie zadania p.n.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"Konserwacja i restauracja bramy parkowej na terenie kompleksu zamkowo-parkowego Książ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6/2015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Konserwacja i restauracja bramy parkowej na terenie kompleksu zamkowo-parkowego Książ w Wałbrzychu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e osobami wymienionymi w tabeli poniżej i będą one wykonywać wskazane w niej czynności przedmiotu zamówienia oraz posiadają uprawnienia, zgodnie z określonymi przez Zamawiającego warunkam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2406"/>
        <w:gridCol w:w="2268"/>
        <w:gridCol w:w="2402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/ funk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i doświadczeni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Osoba prowadząca prace konserwat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o zamówieniu i SIWZ. Zaprezentowane informacje muszą precyzyjnie wskazywać wymagane przez Zamawiającego uprawnienia oraz doświadczenie.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7:00Z</dcterms:created>
  <dc:creator>Administracja</dc:creator>
  <dc:description/>
  <cp:keywords/>
  <dc:language>en-US</dc:language>
  <cp:lastModifiedBy>Administracja</cp:lastModifiedBy>
  <cp:lastPrinted>2015-05-29T14:43:00Z</cp:lastPrinted>
  <dcterms:modified xsi:type="dcterms:W3CDTF">2015-05-29T12:43:00Z</dcterms:modified>
  <cp:revision>5</cp:revision>
  <dc:subject/>
  <dc:title/>
</cp:coreProperties>
</file>