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 do SIWZ  – Wzór oświadczenia Wykonawcy o spełnianiu warunków udziału w postępowaniu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"Konserwacja i restauracja bramy parkowej na terenie kompleksu zamkowo-parkowego Książ w Wałbrzychu"</w:t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ume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2/06/2015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 Konserwacja i restauracja bramy parkowej na terenie kompleksu zamkowo-parkowego Książ w Wałbrzychu 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 spełnia warunki udziału w wyżej wymienionym postępowaniu o udzielenie zamówienia publicznego określone w  art. 22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tekst jednolity Dz. U. z 2013, poz. 907 ze zm.) to jest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posiadamy  uprawnienia do wykonywania działalności lub czynności, jeżeli przepisy prawa nakładają obowiązek posiadania takich uprawnień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posiadamy wiedzę i doświadczenie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dysponujemy odpowiednim potencjałem technicznym oraz osobami zdolnymi do wykonania niniejszego zamówienia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znajdujemy się w sytuacji ekonomicznej i finansowej zapewniającej wykonanie zamówienia.</w:t>
      </w:r>
    </w:p>
    <w:p>
      <w:pPr>
        <w:pStyle w:val="Normal"/>
        <w:autoSpaceDE w:val="false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                                                            ....................................................................</w:t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( nazwa miejscowości)        ( data)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0:00Z</dcterms:created>
  <dc:creator>Administracja</dc:creator>
  <dc:description/>
  <cp:keywords/>
  <dc:language>en-US</dc:language>
  <cp:lastModifiedBy>Administracja</cp:lastModifiedBy>
  <dcterms:modified xsi:type="dcterms:W3CDTF">2015-05-29T12:37:00Z</dcterms:modified>
  <cp:revision>3</cp:revision>
  <dc:subject/>
  <dc:title/>
</cp:coreProperties>
</file>