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ałącznik nr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                                 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ątka Wykonawcy )                                                              ( miejscowość i dat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</w:t>
      </w:r>
      <w:r>
        <w:rPr>
          <w:b/>
          <w:bCs/>
          <w:szCs w:val="24"/>
        </w:rPr>
        <w:t xml:space="preserve">O Ś W I A D C Z E N I E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złożone w trybie art. 22 ust. 1 o  spełnieniu warunków   udziału w postępowaniu  o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zamówienie publiczne oraz art. 24  ust. 1 i 2  o wykluczeniu z postępowania wykonawcy,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ustawy z dnia 29 stycznia 2004 r.  Prawo zamówień  publicznych ( Dz. U. nr 19 z 2004 r.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</w:t>
      </w:r>
      <w:r>
        <w:rPr>
          <w:b/>
          <w:bCs/>
          <w:szCs w:val="24"/>
        </w:rPr>
        <w:t>poz. 177 z późn. zm. 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zystępując do postępowania o udzielenie zamówienia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“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stawę energii elektrycznej obejmującą sprzedaż energii  elektrycznej oraz świadczeni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usług dystrybucji energii elektrycznej do obiektów  administrowanych przez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Przedsiębiorstwo “Zamek Książ”  Spółka z o.o.   w Wałbrzychu, przy ulicy Piastów Śląskich 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22"/>
          <w:szCs w:val="22"/>
        </w:rPr>
        <w:t>na terenie kompleksu zamkowo – parkowego    “Książ”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w imieniu swoim oraz reprezentowanej firmy oświadczam/my, że * 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my uprawnienia do wykonywania określonej działalności gospodarczej zgodnie</w:t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wymogami ustawowymi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 osobami zdolnymi do wykonania przedmiotu zamówienia, lub przedstawimy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 podlegamy wykluczeniu z postępowania o udzielenie zamówienia publicznego.,</w:t>
      </w:r>
    </w:p>
    <w:p>
      <w:pPr>
        <w:pStyle w:val="Normal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                                            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</w:t>
      </w:r>
      <w:r>
        <w:rPr>
          <w:color w:val="000000"/>
          <w:sz w:val="20"/>
        </w:rPr>
        <w:t>( miejscowość i data )                                                             ( podpis i pieczęć osoby/ osób uprawnionej/-nych d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stępowania w obrocie prawnym , reprezentowania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</w:rPr>
        <w:t>Wykonawcy i składania oświadczeń woli w jego</w:t>
      </w:r>
    </w:p>
    <w:p>
      <w:pPr>
        <w:pStyle w:val="Normal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</w:rPr>
        <w:t>imieniu 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BS</cp:lastModifiedBy>
  <dcterms:modified xsi:type="dcterms:W3CDTF">2009-06-24T09:10:00Z</dcterms:modified>
  <cp:revision>3</cp:revision>
  <dc:subject/>
  <dc:title/>
</cp:coreProperties>
</file>