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Załącznik nr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pieczątka Wykonawcy )                                                                 (   miejscowość i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 xml:space="preserve">O Ś W I A D C Z E N I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Wykonawcy 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: 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GON : ......................................................          NIP :  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telefonu : .........................................           Numer faksu :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realizując zamówienie publiczne na </w:t>
      </w:r>
      <w:r>
        <w:rPr>
          <w:b/>
          <w:bCs/>
          <w:color w:val="000000"/>
          <w:sz w:val="22"/>
          <w:szCs w:val="22"/>
        </w:rPr>
        <w:t>dostawę energii elektrycznej obejmującą sprzedaż energii  elektrycznej oraz świadczenie usług dystrybucji energii elektrycznej  do obiektów  administrowanych przez Przedsiębiorstwo “Zamek Książ”  Sp</w:t>
      </w:r>
      <w:r>
        <w:rPr>
          <w:b/>
          <w:color w:val="000000"/>
          <w:sz w:val="22"/>
          <w:szCs w:val="22"/>
        </w:rPr>
        <w:t xml:space="preserve">ółka z o.o.   w Wałbrzychu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y ulicy Piastów Śląskich 1  na terenie kompleksu zamkowo – parkowego    “Książ” w okresie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od 1 stycznia 2010 r. do  31  grudnia 2010  r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)  zadanie wykonam samodziel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) zamierzam zlecić podwykonawcom następujący zakres zamówienia :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wykonawca posiada 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ejestrowaną działalność gospodarczą w zakresie obejmującym   powierzoną mu część</w:t>
      </w:r>
    </w:p>
    <w:p>
      <w:pPr>
        <w:pStyle w:val="Normal"/>
        <w:ind w:left="283" w:hanging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mówienia,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rawnienia niezbędne do wykonania określonych czynnośc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ponoszę pełną odpowiedzialność  za działania, uchybienia i zaniedbania podwykonawcy i jego pracowników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                                                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 miejscowość i data )                                                             </w:t>
      </w:r>
      <w:r>
        <w:rPr>
          <w:color w:val="000000"/>
          <w:sz w:val="20"/>
        </w:rPr>
        <w:t xml:space="preserve">  ( podpis i pieczęć osoby/ osób uprawnionej / -nych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 xml:space="preserve">do występowania w obrocie prawnym, 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 xml:space="preserve">reprezentowania wykonawcy i składania   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oświadczeń woli w jego imieniu )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S</cp:lastModifiedBy>
  <dcterms:modified xsi:type="dcterms:W3CDTF">2009-11-10T09:33:00Z</dcterms:modified>
  <cp:revision>5</cp:revision>
  <dc:subject/>
  <dc:title/>
</cp:coreProperties>
</file>