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Załącznik  nr  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......................................................   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pieczątka Wykonawcy )                                                                         ( miejscowość  i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FORMULARZ   OFERTOWY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dla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PRZEDSIĘBIORSTWA “ZAMEK KSIĄŻ” SPÓŁKA Z O.O. W WAŁBRZYCH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na wykonanie usług pralniczych dla </w:t>
      </w:r>
      <w:r>
        <w:rPr>
          <w:b/>
          <w:bCs/>
          <w:color w:val="000000"/>
        </w:rPr>
        <w:t>Przedsiębiorstwa “Zamek Książ”  Sp</w:t>
      </w:r>
      <w:r>
        <w:rPr>
          <w:b/>
          <w:color w:val="000000"/>
        </w:rPr>
        <w:t xml:space="preserve">ółka z o.o.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w Wałbrzychu  w okresie od dnia  1 stycznia 2010 r. do dnia 31 marca 2010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rejestrowana nazwa Firmy 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rejestrowany adres Firmy 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REGON :  .........................................                                       NIP : 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Numer telefonu : ..............................                                       fax :  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godnie z warunkami określonymi w Specyfikacji Istotnych Warunków Zamówienia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OFERUJEMY   wykonanie przedmiotu zamówienia 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erujemy wykonanie usługi objętej przedmiotem zamówienia  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4.1  W cenach jednostkowych dla poszczególnych asortymentów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64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7"/>
        <w:gridCol w:w="3273"/>
        <w:gridCol w:w="6"/>
        <w:gridCol w:w="1151"/>
        <w:gridCol w:w="2110"/>
        <w:gridCol w:w="243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L.p.</w:t>
            </w:r>
          </w:p>
        </w:tc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 xml:space="preserve">Nazwa asortymentu 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 xml:space="preserve">Jednostka miary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Cena jednostkowa brutto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zwa </w:t>
            </w:r>
          </w:p>
        </w:tc>
        <w:tc>
          <w:tcPr>
            <w:tcW w:w="1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ztuki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zewka</w:t>
            </w:r>
          </w:p>
        </w:tc>
        <w:tc>
          <w:tcPr>
            <w:tcW w:w="1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ztuki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ścieradło</w:t>
            </w:r>
          </w:p>
        </w:tc>
        <w:tc>
          <w:tcPr>
            <w:tcW w:w="1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ztuki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ęcznik mały ( 50 cm x 100 cm )</w:t>
            </w:r>
          </w:p>
        </w:tc>
        <w:tc>
          <w:tcPr>
            <w:tcW w:w="1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ztuki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Ręcznik kąpielowy (70 cm x 140 cm )</w:t>
            </w:r>
          </w:p>
        </w:tc>
        <w:tc>
          <w:tcPr>
            <w:tcW w:w="1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ztuki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Narzuta na łóżko   ( o pow. 3,60 – 6,24 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ztuki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ywaniki łazienkowe 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(50 cm x 70 cm 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ztuki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Ubranie robocze  ( 1 kpl = bluza , spodnie, koszula 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plet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.2.  Wykonanie całości  przedmiotu zamó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2549"/>
        <w:gridCol w:w="1880"/>
        <w:gridCol w:w="1332"/>
        <w:gridCol w:w="1606"/>
        <w:gridCol w:w="1611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L.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Nazwa asortymentu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 xml:space="preserve">Szacowana ilość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/>
            </w:pPr>
            <w:r>
              <w:rPr/>
              <w:t xml:space="preserve">Wartość </w:t>
            </w:r>
          </w:p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nett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pBdr>
                <w:bottom w:val="single" w:sz="8" w:space="2" w:color="000000"/>
              </w:pBdr>
              <w:rPr/>
            </w:pPr>
            <w:r>
              <w:rPr/>
              <w:t xml:space="preserve">% VAT </w:t>
            </w:r>
          </w:p>
          <w:p>
            <w:pPr>
              <w:pStyle w:val="WWNagwektabeli1"/>
              <w:spacing w:before="0" w:after="120"/>
              <w:jc w:val="left"/>
              <w:rPr/>
            </w:pPr>
            <w:r>
              <w:rPr/>
              <w:t>wartość VAT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/>
            </w:pPr>
            <w:r>
              <w:rPr/>
              <w:t xml:space="preserve">Wartość </w:t>
            </w:r>
          </w:p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380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szwa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k. 738 sztuk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szewka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.754  sztuk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ześcieradło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.725  sztuk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ęcznik mały ( 50 cm x 100 cm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. 887  sztuk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ęcznik kąpielowy </w:t>
            </w:r>
          </w:p>
          <w:p>
            <w:pPr>
              <w:pStyle w:val="WWZawartotabeli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 70 cm x 140 cm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>
                <w:b/>
                <w:bCs/>
              </w:rPr>
              <w:t>ok.750  sztuk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rzuty na łóżko </w:t>
            </w:r>
          </w:p>
          <w:p>
            <w:pPr>
              <w:pStyle w:val="WWZawartotabeli1"/>
              <w:suppressLineNumbers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 o pow. 3,6-6,24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>
                <w:b/>
                <w:bCs/>
              </w:rPr>
              <w:t>ok.30  sztuk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waniki łazienkowe </w:t>
            </w:r>
          </w:p>
          <w:p>
            <w:pPr>
              <w:pStyle w:val="WWZawartotabeli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 50 cm x 70 cm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. 473 sztuk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branie robocze  </w:t>
            </w:r>
          </w:p>
          <w:p>
            <w:pPr>
              <w:pStyle w:val="WWZawartotabeli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 1 kpl = bluza , spodnie, koszula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. 117 kpl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erujemy wykonanie zadania objętego przedmiotem zamówienia w terminie :</w:t>
      </w:r>
    </w:p>
    <w:p>
      <w:pPr>
        <w:pStyle w:val="Normal"/>
        <w:ind w:left="283" w:hanging="0"/>
        <w:rPr/>
      </w:pPr>
      <w:r>
        <w:rPr>
          <w:b/>
          <w:bCs/>
          <w:u w:val="single"/>
        </w:rPr>
        <w:t xml:space="preserve">od dnia 1 stycznia 2010 r.  31 marca  2010 r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świadczam, że zdobyłem wszelkie  informacje, które były potrzebne do przygotowania oferty , oraz że wyceniłem wszystkie elementy niezbędne do  prawidłowego wykonania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umowy, oraz akceptujemy warunki przetarg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świadczam, że zapoznaliśmy się z otrzymanymi dokumentami przetargowymi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i w pełni je akceptujem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świadczam, że nasza Firma ( włączając w to wszystkich partnerów konsorcjum )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i nasi podwykonawcy nie  świadczyli usług doradczych w czasie etapów przygotowawczych dla usługi objętej niniejszym postępowanie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świadczam, że uważam się za związanego ofertą przez 30 dni licząc od terminu składania ofert wyznaczonego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Oświadczam, że w przypadku wygrania przetargu zobowiązuję się do podpisania umowy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w terminie i miejscu wskazanym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Oświadczam, że zapoznałem się ze Specyfikacją Istotnych Warunków Zamówienia oraz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okonałem wizji lokalnej w terenie, gdzie będą wykonywane  dostawy /usług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 xml:space="preserve">Załączniki do oferty  </w:t>
      </w:r>
      <w:r>
        <w:rPr>
          <w:b/>
          <w:bCs/>
        </w:rPr>
        <w:t>( zgodnie z instrukcją dla Wykonawcy 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rFonts w:eastAsia="Times New Roman"/>
        </w:rPr>
        <w:t xml:space="preserve">   </w:t>
      </w:r>
      <w:r>
        <w:rPr/>
        <w:t xml:space="preserve">podpis  Wykonawcy lub osób upoważnionych przez ni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, dnia ......................... 2009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S</cp:lastModifiedBy>
  <cp:lastPrinted>2009-11-09T13:05:00Z</cp:lastPrinted>
  <dcterms:modified xsi:type="dcterms:W3CDTF">2009-12-08T13:00:00Z</dcterms:modified>
  <cp:revision>12</cp:revision>
  <dc:subject/>
  <dc:title/>
</cp:coreProperties>
</file>