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  <w:u w:val="single"/>
        </w:rPr>
        <w:t>Załącznik nr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                                 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( pieczątka Wykonawcy )                                                              ( miejscowość i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</w:t>
      </w:r>
      <w:r>
        <w:rPr>
          <w:b/>
          <w:bCs/>
          <w:szCs w:val="24"/>
        </w:rPr>
        <w:t xml:space="preserve">O Ś W I A D C Z E N I E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</w:t>
      </w:r>
      <w:r>
        <w:rPr>
          <w:b/>
          <w:bCs/>
          <w:szCs w:val="24"/>
        </w:rPr>
        <w:t>złożone w trybie art. 24 ust. 1 i 2 Ustawy z dnia 29 stycznia 2004 r.  Prawo zamówień</w:t>
      </w:r>
    </w:p>
    <w:p>
      <w:pPr>
        <w:pStyle w:val="Normal"/>
        <w:rPr/>
      </w:pPr>
      <w:r>
        <w:rPr>
          <w:rFonts w:eastAsia="Times New Roman"/>
          <w:b/>
          <w:bCs/>
          <w:szCs w:val="24"/>
        </w:rPr>
        <w:t xml:space="preserve">          </w:t>
      </w:r>
      <w:r>
        <w:rPr>
          <w:b/>
          <w:bCs/>
          <w:szCs w:val="24"/>
        </w:rPr>
        <w:t xml:space="preserve">publicznych ( Dz. U. nr 19 z 2004 r. poz. 177 z późn. zm. ) o wykluczeniu z postępowania 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</w:t>
      </w:r>
      <w:r>
        <w:rPr>
          <w:b/>
          <w:bCs/>
          <w:szCs w:val="24"/>
        </w:rPr>
        <w:t>wykonawc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Przystępując do postępowania o udzielenie zamówienia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“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ykonanie usług pralniczych dla Przedsiębiorstwa „Zamek Książ” Spółka z o.o. w Wałbrzychu „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w imieniu swoim oraz reprezentowanej firmy oświadczam/my, że * 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ie podlegamy wykluczeniu z postępowania o udzielenie zamówienia publicznego  w związku z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istnieniem okoliczności wymienionych w art. 24 ust. 1 i 2 </w:t>
      </w:r>
      <w:r>
        <w:rPr>
          <w:b/>
          <w:bCs/>
          <w:szCs w:val="24"/>
        </w:rPr>
        <w:t>Ustawy z dnia 29 stycznia 2004 r.  Prawo zamówień publicznych ( Dz. U. nr 19 z 2004 r. poz. 177 z późn. zm. )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................................................                                            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</w:t>
      </w:r>
      <w:r>
        <w:rPr>
          <w:color w:val="000000"/>
          <w:sz w:val="20"/>
        </w:rPr>
        <w:t>( miejscowość i data )                                                             ( podpis i pieczęć osoby/ osób uprawnionej/-nych do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występowania w obrocie prawnym , reprezentowania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Wykonawcy i składania oświadczeń woli w jego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</w:rPr>
        <w:t>imieniu 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BS</cp:lastModifiedBy>
  <dcterms:modified xsi:type="dcterms:W3CDTF">2009-12-08T13:15:00Z</dcterms:modified>
  <cp:revision>4</cp:revision>
  <dc:subject/>
  <dc:title/>
</cp:coreProperties>
</file>