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A SPECYFIKACJA TECHNICZNA WYKONANIA I ODBIORU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YKONANIE IMPREGNACJI OGNIOCHRONNEJ ELEMENTÓW WIĘŹBY DACHOWEJ I PODDASZY BUDYNKU ZAMKU KSIĄŻ W WAŁBRZYCHU</w:t>
      </w:r>
    </w:p>
    <w:p>
      <w:pPr>
        <w:pStyle w:val="Normal"/>
        <w:ind w:left="1416" w:firstLine="708"/>
        <w:rPr>
          <w:rFonts w:ascii="TTE1A33A28t00" w:hAnsi="TTE1A33A28t00" w:cs="TTE1A33A28t00"/>
          <w:b/>
          <w:b/>
          <w:sz w:val="28"/>
          <w:szCs w:val="28"/>
        </w:rPr>
      </w:pPr>
      <w:r>
        <w:rPr>
          <w:rFonts w:cs="TTE1A33A28t00" w:ascii="TTE1A33A28t00" w:hAnsi="TTE1A33A28t00"/>
          <w:b/>
          <w:sz w:val="28"/>
          <w:szCs w:val="28"/>
        </w:rPr>
      </w:r>
    </w:p>
    <w:p>
      <w:pPr>
        <w:pStyle w:val="Normal"/>
        <w:ind w:left="1416" w:firstLine="708"/>
        <w:rPr>
          <w:rFonts w:ascii="TTE1A33A28t00" w:hAnsi="TTE1A33A28t00" w:cs="TTE1A33A28t00"/>
          <w:sz w:val="28"/>
          <w:szCs w:val="28"/>
        </w:rPr>
      </w:pPr>
      <w:r>
        <w:rPr>
          <w:rFonts w:cs="TTE1A33A28t00" w:ascii="TTE1A33A28t00" w:hAnsi="TTE1A33A28t00"/>
          <w:sz w:val="28"/>
          <w:szCs w:val="28"/>
        </w:rPr>
        <w:t xml:space="preserve">KOD CPV 45000000-7 Warunki ogólne </w:t>
      </w:r>
    </w:p>
    <w:p>
      <w:pPr>
        <w:pStyle w:val="Normal"/>
        <w:rPr>
          <w:rFonts w:ascii="TTE1A33A28t00" w:hAnsi="TTE1A33A28t00" w:cs="TTE1A33A28t00"/>
          <w:sz w:val="28"/>
          <w:szCs w:val="28"/>
        </w:rPr>
      </w:pPr>
      <w:r>
        <w:rPr>
          <w:rFonts w:cs="TTE1A33A28t00" w:ascii="TTE1A33A28t00" w:hAnsi="TTE1A33A28t00"/>
          <w:sz w:val="28"/>
          <w:szCs w:val="28"/>
        </w:rPr>
        <w:tab/>
        <w:tab/>
        <w:tab/>
        <w:tab/>
        <w:t xml:space="preserve">        45453100-8  Roboty remontowe</w:t>
      </w:r>
      <w:r>
        <w:br w:type="page"/>
      </w:r>
    </w:p>
    <w:p>
      <w:pPr>
        <w:pStyle w:val="Normal"/>
        <w:rPr>
          <w:rFonts w:ascii="TTE1A33A28t00" w:hAnsi="TTE1A33A28t00" w:cs="TTE1A33A28t00"/>
          <w:sz w:val="28"/>
          <w:szCs w:val="28"/>
        </w:rPr>
      </w:pPr>
      <w:r>
        <w:rPr>
          <w:rFonts w:cs="TTE1A33A28t00" w:ascii="TTE1A33A28t00" w:hAnsi="TTE1A33A28t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IS TRESC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1.0. Cześć ogóln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. Materiał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. Sprzę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,0. Transpor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0. Wykonanie robó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6.0. Kontrola jakości robó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. Obmiar robó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0. Odbiór robó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. Podstawa płatnośc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. Przepisy związane</w:t>
      </w:r>
      <w:r>
        <w:br w:type="page"/>
      </w:r>
    </w:p>
    <w:p>
      <w:pPr>
        <w:pStyle w:val="Normal"/>
        <w:rPr>
          <w:rFonts w:ascii="TTE1A33A28t00" w:hAnsi="TTE1A33A28t00" w:cs="TTE1A33A28t00"/>
          <w:sz w:val="28"/>
          <w:szCs w:val="28"/>
        </w:rPr>
      </w:pPr>
      <w:r>
        <w:rPr>
          <w:rFonts w:cs="TTE1A33A28t00" w:ascii="TTE1A33A28t00" w:hAnsi="TTE1A33A28t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0. WSTEP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Przedmiot SS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SST są wymagania dotyczące wykonania i odbioru robót impregnacyjnych w celu zabezpieczenia drewnianych elementów konstrukcyjnych więźby dachowej oraz elementów drewnianych poddaszy  od ognia oraz zagrożeń biologicznych w zabytkowym obiekcie jakim jest zamek Książ w Wałbrzychu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2. Zakres stosowania SST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SST jest stosowana jako dokument przetargowy i kontraktowy przy zleceniu i realizacji robót wymienionych w pkt. 1.1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4"/>
          <w:szCs w:val="24"/>
        </w:rPr>
        <w:t>1.3. Zakres robót objętych SST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Roboty, których dotyczy SST obejmują wszystkie czynności mające na celu zabezpieczenie przeciwpożarowe i biologiczne drewnianych elementów więźby dachowej i poddaszy 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4. 0kreslenia podstawowe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Określenia podstawowe sa zgodne z obowiązującymi normami i określeniami podanymi w pkt. I. Wymagania ogóln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1.5. 0gólne wymagania dotyczące robót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Wykonawca robót jest odpowiedzialny za jakość  ich wykonania, zgodność  normami zaleceniami producenta środków zastosowanych do wykonania , oraz dokumentacja projektowa, SST i poleceniami inspektora nadzoru inwestorskiego oraz służby ochrony zabytków . Ogólne wymagania podano w p. 1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. MATERIAŁY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Wszystkie środki chemiczne musza posiadać aktualna aprobatę techniczna lub certyfikat ITB oraz atest PZH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4"/>
          <w:szCs w:val="24"/>
        </w:rPr>
        <w:t>2.1. Preparat POLICHRON DREW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est PZH nr HK/B-1740/01/2006, Aprobata Techniczna ITB nr AT-15-7257/200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mpregnat ogniochronny do drewna oraz do zwalczania grzybów pleśniowych i owad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znaczenie – impregnacja drewna budowlanego w tym w pomieszczeniach przeznaczonych na pobyt stały ludz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harakterystyka – bezbarwna  ciecz niepalna o szerokim spektrum działania ogniochronnego i biobójczego w stosunku do grzybów pleśniowych i owadów . Roztwór penetruje w głąb drewna a także  tynków i murów, niszcząc zarodniki pleś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toksykologiczna - nietoksyczny [ V kl. Toksyczności ], ulega biodegradacji, nie zawiera fenol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 w opakowaniach 1 l i 5 litrów stanie gotowym do użytku bez rozcieńcza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reparat ogniochronny: Drewno zabezpieczone preparatem POLICHRON DREW uzyskuje właściwości materiału niezapalnego. Preparat uzyskał klasę materiału niezapalnego w zakresie właściwości dotyczących reakcji na ogień oraz NRO (nierozprzestrzeniające ognia) dla ścian zewnętrznych drewnianych zabezpieczonych preparatem.</w:t>
        <w:br/>
        <w:t> - Jako preparat grzybobójczy: zabezpiecza drewno przed grzybami domowymi. Może być stosowany w 1 i 2 klasie zagrożenia korozją biologiczną. Może być stosowany w pomieszczeniach mieszkalnych, przeznaczonych na stały pobyt ludzi. Zastosowany, nie powoduje obniżenia wytrzymałości drewna, nie przenika przez powłoki farb i nie powoduje korozji stali. 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0. SPRZET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Roboty wykonywać przy użyciu pędzli lub aparatów natryskowych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0. TRANSPORT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Materiały i sprzęt mogą być przewożone dowolnymi środkami  transportu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0. Wykonanie robót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24"/>
          <w:szCs w:val="24"/>
        </w:rPr>
        <w:t>5.1. Impregnacja elementów drewnianych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wno do pokrycia lakierem musi być suche najlepiej odżywiczone nie malowane wcześniej żadnymi lakierami. Powierzchnie do malowania należy przygotować przez przeszlifowanie drobnoziarnistym papierem ściernym powinny być gładkie i dokładnie oczyszczone z pył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ier przed użyciem należy starannie wymieszać - jest gotowy do stosowania w postaci handlowej.Lakier nakłada się pędzlem, wałkiem malarskim lub natryskiem.</w:t>
        <w:br/>
        <w:t>Prace wykonywać w temperaturze powyżej +10oC.Przed nałożeniem kolejnej warstwy należy zachować przerwę ok. 2 godzin, powierzchnię polakierowaną przeszlifować drobnoziarnistym papierem (nr 180-240) i dokładnie oczyścić z kurzu.</w:t>
        <w:br/>
        <w:t>Czas schnięcia 1 warstwy w pokojowej temperaturze wynosi ok. 1 godziny, natomiast powłoki złożonej z 2-3 warstw ok. 6 godz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kier można przebarwiać stosując pasty pigmentowe .Wydajność: 8-10 m2/l przy jednokrotnym malowaniu.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przed działaniem ognia oraz grzybobójcze uzyskuje się po nałożeniu co najmniej 500 gram (0,5 l) preparatu na 1 m2 zabezpieczanej powierzchni przy metodzie powierzchniowej i 3 kg preparatu na 1 m3 drewna przy metodzie ciśnieniowo-próżniowej.</w:t>
        <w:br/>
        <w:t>Do samego zabezpieczenia grzybobójczego wystarczy nałożenie 300 g preparatu na m2 zabezpieczanej powierzch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y zabezpieczone środkiem mogą być stosowane również w pomieszczeniach, w których przechowywana jest żywność lub pasza, lecz po wyeliminowaniu bezpośredniego kontaktu użytkowników i żywności z zaimpregnowaną powierzchni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czas stosowania preparatu należy zachować ostrożność, nie jeść, nie pić. Po każdym kontakcie ze skórą należy dokładnie umyć miejsce zabrudzenia wodą z mydłem. Jeżeli podczas stosowania lub po zastosowaniu poczujesz się niezdrowo skontaktuj się z lekarzem, pokaż opakowanie z etykiet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kowania należy dokładnie wypłukać i po tej czynności można je usuwać jako odpad opakowaniowy. Pomieszczenia zamknięte, w których stosuje się preparat należy wietrzyć do zaniku zapachu, przy nakładaniu należy stosować rękawice lateksowe i ubranie robocz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eszczenia w których wykonywano impregnację mogą być użytkowane po całkowitym wyschnięciu preparatu. Po zakończeniu prac narzędzia umyć ciepłą wodą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5.2. Środki bezpieczeństw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Produkt nie jest klasyfikowany jako niebezpieczny. Przestrzegać ogólnych przepisów BHP i p. poż. Szczegółowe dane dotyczące bezpieczeństwa podane są w karcie charakterystyki preparatu chemicznego.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0. KONTROLA JAKOŚCI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Wszystkie szczegóły dotyczące wykonania prac notować w dzienniku budowy. Kontrole prowadzić na bieżąco. Wszystkie preparaty powinny być zaksięgowane w książce magazynowej. Preparaty stosować zgodnie z normami i ich przeznaczeniem. Sprawdzić termin ważności preparatu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0. OBMIAR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Jednostka obmiarowa jest 1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.powierzch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 robót określa się na podstawie projektu, zmian zaaprobowanych i obmiaru z natur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0. ODBIÓR ROBÓT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1. Ogólne zasady odbioru robót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o w OST (kod 45000000-01) „Wymagania ogólne” pkt 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2. Odbiór robót powinien odbywać sie przed wykonanie innych robót wykończeni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8.3. Roboty  impregnacyjne podlegają zasadom odbioru robót zanikających wg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 podanych w OST „Wymagania ogólne” pkt 8.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dstawę odbioru powinny stanowić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ziennik budow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zaświadczenie o jakości preparatów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protokół odbioru robót zanikających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0. PODSTAWA PŁATNOSCI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.1. Ogólne ustalenia dotyczące podstawy płatnośc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o w OST (kod 45000000-7) „Wymagania ogólne" pkt. 9.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0. PRZEPISY ZWIAZAN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.1. Ustaw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Zostały określone w OST (kod 45000000-7) pkt. 10.1. „Ustawy"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.2. Rozporządz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ostały określone w OST (kod 45000000-7) pkt. 10.2. „Rozporządzenia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A33A2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23:00Z</dcterms:created>
  <dc:creator>ZK</dc:creator>
  <dc:description/>
  <cp:keywords/>
  <dc:language>en-US</dc:language>
  <cp:lastModifiedBy>ZK</cp:lastModifiedBy>
  <dcterms:modified xsi:type="dcterms:W3CDTF">2011-03-07T11:23:00Z</dcterms:modified>
  <cp:revision>2</cp:revision>
  <dc:subject/>
  <dc:title/>
</cp:coreProperties>
</file>