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SIĄŻKA PRZEDMIAR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p. Podstawa Opis i wyliczenia j.m. Poszcz Raze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 Roboty impregnacyjne ogniochronne - ST.00.00.00; ST.00.00.01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ZKNBK V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-15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alog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Oczyszczanie więźby drewnianej m</w:t>
      </w:r>
      <w:r>
        <w:rPr>
          <w:rFonts w:cs="Arial" w:ascii="Arial" w:hAnsi="Arial"/>
          <w:sz w:val="12"/>
          <w:szCs w:val="12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0.23*4*2.01*22*2+0.20*4*3.00*42*2+0.23*4*3.00*10*2+0.23*4*2.50*18*2+0.15*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*1.30*18*2*2+0.23*4*3.00*18*2+0.25*4*9.50*24*2+0.18*4*6.00*45+0.18*4*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00*45+0.18*4*2.00*45+0.18*4*7.00*2*4+0.18*4*4.00*8*2+0.20*4*30*2+0.23*4*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00*10+0.23*4*2.00*6+0.18*4*5.80*56*2+0.18*4*4.00*2*20+0.18*4*6.20*46+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.18*4*8.00*46+0.18*4*8.00*14+0.20*4*4.00*18+0.23*4*39+0.18*4*8.00*21+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.18*4*12.00*21+0.18*4*2.00*21+0.18*4*6.00*44+0.20*4*3.20*7+0.20*4*6.00*6+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.20*4*4.00*12+0.20*4*2.00*9+0.20*4*0.70*6+0.20*4*(17.40+13.00+15.00+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00+6.50+5.00+15.00+7.00+13.00)+0.18*4*7.00*18+0.18*4*7.00*40+0.18*4*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00*40+0.18*4*4.40*40*2+0.18*4*2.00*118+0.18*4*8.20*40+0.20*4*1.60*20+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.20*4*2.80*15+0.20*4*4.60*20+0.20*4*2.80*15+0.20*4*2.20*80+0.20*4*1.40*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+0.20*4*8.00*14+0.20*4*(16.40+12.40+14.60+5.60+10.80+17.20+21.00+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.60+5.00+7.00+5.00+5.00+25.00+5.00+4.00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2"/>
          <w:szCs w:val="12"/>
        </w:rPr>
        <w:t xml:space="preserve">2 </w:t>
      </w:r>
      <w:r>
        <w:rPr>
          <w:rFonts w:cs="Arial" w:ascii="Arial" w:hAnsi="Arial"/>
          <w:sz w:val="16"/>
          <w:szCs w:val="16"/>
        </w:rPr>
        <w:t>5408.3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ZEM 5408.301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NR 4-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631-0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Impregnacja ogniochronna więźby dachowej m</w:t>
      </w:r>
      <w:r>
        <w:rPr>
          <w:rFonts w:cs="Arial" w:ascii="Arial" w:hAnsi="Arial"/>
          <w:sz w:val="12"/>
          <w:szCs w:val="12"/>
        </w:rPr>
        <w:t>2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.23*4*2.01*22*2+0.20*4*3.00*42*2+0.23*4*3.00*10*2+0.23*4*2.50*18*2+0.15*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*1.30*18*2*2+0.23*4*3.00*18*2+0.25*4*9.50*24*2+0.18*4*6.00*45+0.18*4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8.00*45+0.18*4*2.00*45+0.18*4*7.00*2*4+0.18*4*4.00*8*2+0.20*4*30*2+0.23*4*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00*10+0.23*4*2.00*6+0.18*4*5.80*56*2+0.18*4*4.00*2*20+0.18*4*6.20*46+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.18*4*8.00*46+0.18*4*8.00*14+0.20*4*4.00*18+0.23*4*39+0.18*4*8.00*21+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.18*4*12.00*21+0.18*4*2.00*21+0.18*4*6.00*44+0.20*4*3.20*7+0.20*4*6.00*6+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.20*4*4.00*12+0.20*4*2.00*9+0.20*4*0.70*6+0.20*4*(17.40+13.00+15.00+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00+6.50+5.00+15.00+7.00+13.00)+0.18*4*7.00*18+0.18*4*7.00*40+0.18*4*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00*40+0.18*4*4.40*40*2+0.18*4*2.00*118+0.18*4*8.20*40+0.20*4*1.60*20+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.20*4*2.80*15+0.20*4*4.60*20+0.20*4*2.80*15+0.20*4*2.20*80+0.20*4*1.40*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+0.20*4*8.00*14+0.20*4*(16.40+12.40+14.60+5.60+10.80+17.20+21.00+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.60+5.00+7.00+5.00+5.00+25.00+5.00+4.00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2"/>
          <w:szCs w:val="12"/>
        </w:rPr>
        <w:t xml:space="preserve">2 </w:t>
      </w:r>
      <w:r>
        <w:rPr>
          <w:rFonts w:cs="Arial" w:ascii="Arial" w:hAnsi="Arial"/>
          <w:sz w:val="16"/>
          <w:szCs w:val="16"/>
        </w:rPr>
        <w:t>5408.3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ZEM 5408.301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NR 4-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631-0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Impregnacja ogniochronna więźby dachowej - drugi raz m</w:t>
      </w:r>
      <w:r>
        <w:rPr>
          <w:rFonts w:cs="Arial" w:ascii="Arial" w:hAnsi="Arial"/>
          <w:sz w:val="12"/>
          <w:szCs w:val="12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0.23*4*2.01*22*2+0.20*4*3.00*42*2+0.23*4*3.00*10*2+0.23*4*2.50*18*2+0.15*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*1.30*18*2*2+0.23*4*3.00*18*2+0.25*4*9.50*24*2+0.18*4*6.00*45+0.18*4*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00*45+0.18*4*2.00*45+0.18*4*7.00*2*4+0.18*4*4.00*8*2+0.20*4*30*2+0.23*4*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00*10+0.23*4*2.00*6+0.18*4*5.80*56*2+0.18*4*4.00*2*20+0.18*4*6.20*46+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.18*4*8.00*46+0.18*4*8.00*14+0.20*4*4.00*18+0.23*4*39+0.18*4*8.00*21+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.18*4*12.00*21+0.18*4*2.00*21+0.18*4*6.00*44+0.20*4*3.20*7+0.20*4*6.00*6+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.20*4*4.00*12+0.20*4*2.00*9+0.20*4*0.70*6+0.20*4*(17.40+13.00+15.00+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00+6.50+5.00+15.00+7.00+13.00)+0.18*4*7.00*18+0.18*4*7.00*40+0.18*4*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00*40+0.18*4*4.40*40*2+0.18*4*2.00*118+0.18*4*8.20*40+0.20*4*1.60*20+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.20*4*2.80*15+0.20*4*4.60*20+0.20*4*2.80*15+0.20*4*2.20*80+0.20*4*1.40*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0+0.20*4*8.00*14+0.20*4*(16.40+12.40+14.60+5.60+10.80+17.20+21.00+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.60+5.00+7.00+5.00+5.00+25.00+5.00+4.00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2"/>
          <w:szCs w:val="12"/>
        </w:rPr>
        <w:t xml:space="preserve">2 </w:t>
      </w:r>
      <w:r>
        <w:rPr>
          <w:rFonts w:cs="Arial" w:ascii="Arial" w:hAnsi="Arial"/>
          <w:sz w:val="16"/>
          <w:szCs w:val="16"/>
        </w:rPr>
        <w:t>5408.3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ZEM 5408.301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ZKNBK VI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-15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Oczyszczanie powierzchni deskowania dachu m</w:t>
      </w:r>
      <w:r>
        <w:rPr>
          <w:rFonts w:cs="Arial" w:ascii="Arial" w:hAnsi="Arial"/>
          <w:sz w:val="12"/>
          <w:szCs w:val="12"/>
        </w:rPr>
        <w:t>2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00*31.00+8.00*31.00+6.00*6.00+6.00*8.00+5.80*42.00*2+5.80*12.00*2+6.20*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3.00+15.00+11.00)+8.00*(23.00+15.00+11.00)+31.40*(8.00+12.00)+29.60*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.00+6.00)+8.00*7.00*2+12.40*5.00+35.00*7.00+35.00*6.00+22.00*4.00+3.00*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.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2"/>
          <w:szCs w:val="12"/>
        </w:rPr>
        <w:t xml:space="preserve">2 </w:t>
      </w:r>
      <w:r>
        <w:rPr>
          <w:rFonts w:cs="Arial" w:ascii="Arial" w:hAnsi="Arial"/>
          <w:sz w:val="16"/>
          <w:szCs w:val="16"/>
        </w:rPr>
        <w:t>3645.0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ZEM 3645.0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NR 4-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631-0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Impregnacja ogniochronna deskowania m</w:t>
      </w:r>
      <w:r>
        <w:rPr>
          <w:rFonts w:cs="Arial" w:ascii="Arial" w:hAnsi="Arial"/>
          <w:sz w:val="12"/>
          <w:szCs w:val="12"/>
        </w:rPr>
        <w:t>2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00*31.00+8.00*31.00+6.00*6.00+6.00*8.00+5.80*42.00*2+5.80*12.00*2+6.20*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3.00+15.00+11.00)+8.00*(23.00+15.00+11.00)+31.40*(8.00+12.00)+29.60*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.00+6.00)+8.00*7.00*2+12.40*5.00+35.00*7.00+35.00*6.00+22.00*4.00+3.00*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.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2"/>
          <w:szCs w:val="12"/>
        </w:rPr>
        <w:t xml:space="preserve">2 </w:t>
      </w:r>
      <w:r>
        <w:rPr>
          <w:rFonts w:cs="Arial" w:ascii="Arial" w:hAnsi="Arial"/>
          <w:sz w:val="16"/>
          <w:szCs w:val="16"/>
        </w:rPr>
        <w:t>3645.0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ZEM 3645.000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NR 4-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631-0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Impregnacja ogniochronna deskowania - drugi raz m</w:t>
      </w:r>
      <w:r>
        <w:rPr>
          <w:rFonts w:cs="Arial" w:ascii="Arial" w:hAnsi="Arial"/>
          <w:sz w:val="12"/>
          <w:szCs w:val="12"/>
        </w:rPr>
        <w:t>2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00*31.00+8.00*31.00+6.00*6.00+6.00*8.00+5.80*42.00*2+5.80*12.00*2+6.20*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3.00+15.00+11.00)+8.00*(23.00+15.00+11.00)+31.40*(8.00+12.00)+29.60*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.00+6.00)+8.00*7.00*2+12.40*5.00+35.00*7.00+35.00*6.00+22.00*4.00+3.00*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.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2"/>
          <w:szCs w:val="12"/>
        </w:rPr>
        <w:t xml:space="preserve">2 </w:t>
      </w:r>
      <w:r>
        <w:rPr>
          <w:rFonts w:cs="Arial" w:ascii="Arial" w:hAnsi="Arial"/>
          <w:sz w:val="16"/>
          <w:szCs w:val="16"/>
        </w:rPr>
        <w:t>3645.0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ZEM 3645.0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ÓLNA CHARAKTERYSTYKA OBIEKTU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ek Książ, ul. Piastów Śląskich 1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techniczne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erzchnia użytkowa IV piętra: 2.176,79m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erzchnia użytkowa V piętra: 921,16m2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CIAN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strukcja ścian czwartego i piątego piętra jest zróżnicowana. Większość czwartego piętra stanową mury wykonane w technologii tradycyjnej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cegły ceramicznej na zaprawie cementowo wapiennej. Starsze fragmenty zamku jak wieże oraz poszczególne kominy wykonane są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 zastosowaniu kamienia. Natomiast ściany piątego piętra wykonane są w większości jako mur prusk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STROP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p nad trzecim i fragmentem czwartego piętra to ceramiczny strop na obetonowanych belkach stalowych. Strop ten stanowi deskowani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a płyty żelbetowej o grubości 8-10cm, zbrojonej prętami stalowymi f8 o nieregularnym rozstawie 15-25cm. W znacznej części do stropów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cięgnach stalowych podwieszona jest konstrukcja sufitu. Wysokość pustki powietrznej pomiędzy stropem a sufitem jest zróżnicowan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Czwarte piętro przekryte jest także stropami WPS na belkach stalowych, oraz stropami na belkach drewnianych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ąte piętro w większości stanowią stropy drewniane oraz strop jak dla piętra trzeciego. Warstwy stropów zostały pokazane na rysunkach niniejszeg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acowania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Dach zamku to konstrukcja drewniana, wielospadkowa, o różnym nachyleniu. Pokrycie dachu wykonane jest z blachy miedzianej na deskowaniu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ym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acowanie swoim zakresem obejmuje wykonanie robót impregnacyjnych ogniochronnych w klasie NRO elementów drewnianych więźby dachowych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kowania połaci dachowych zlokalizowanych na poddaszach Zamku Książ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oty impregnacyjne 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czyszczenie elementów więźb dachowych - 5 408,301 m2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wukrotna impregnacja elementów więźby dachowych - 5 408,301 m2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czyszczenie deskowania połaci od strony poddaszy - 3645,00 m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- dwukrotna impregnacja deskowania połaci od strony poddaszy - 3 645,00 m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acowanie wykonano w oparciu o dokumentację inwentaryzacyjną oraz pomiary z natury.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5:00Z</dcterms:created>
  <dc:creator>ZK</dc:creator>
  <dc:description/>
  <cp:keywords/>
  <dc:language>en-US</dc:language>
  <cp:lastModifiedBy>DT</cp:lastModifiedBy>
  <dcterms:modified xsi:type="dcterms:W3CDTF">2011-03-08T13:57:00Z</dcterms:modified>
  <cp:revision>2</cp:revision>
  <dc:subject/>
  <dc:title/>
</cp:coreProperties>
</file>