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 xml:space="preserve">Zamawiający :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 xml:space="preserve">Przedsiębiorstwo „Zamek Książ” w Wałbrzychu Spółka z o.o.  </w:t>
      </w:r>
    </w:p>
    <w:p>
      <w:pPr>
        <w:pStyle w:val="Normal"/>
        <w:rPr>
          <w:b/>
          <w:b/>
        </w:rPr>
      </w:pPr>
      <w:r>
        <w:rPr>
          <w:b/>
        </w:rPr>
        <w:t xml:space="preserve">58-306 Wałbrzych, ul. Piastów Śląskich 1 , Tel. 74/66 43 850, fax 74/66 43 862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 xml:space="preserve">Wszyscy Wykonawc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otyczy</w:t>
      </w:r>
      <w:r>
        <w:rPr>
          <w:b/>
        </w:rPr>
        <w:t xml:space="preserve"> : postępowania  przetargowego prowadzonego w trybie przetargu nieograniczonego na realizację zadania pn. „Roboty  budowlane polegające na impregnacji ogniochronnej elementów drewnianych więźby dachowej i poddaszy w budynku  nr 1 ( Zamek ) kompleksu zamkowo-parkowego „Książ” w Wałbrzychu  przy ulicy Piastów  Śląskich 1„ opublikowanego  w Biuletynie Zamówień Publicznych na portalu UZP pod numerem ogłoszenia: 38768-2011;data zamieszczenia : 08.03.2011 r., numer sprawy nadany przez Zamawiającego : 03/03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</w:t>
      </w:r>
      <w:r>
        <w:rPr/>
        <w:t xml:space="preserve">W dniu  11 marca 2011 r. o godzinie 16:19 na adres Zamawiającego wpłynęło zapytanie od Wykonawcy o treści  cyt. :  </w:t>
      </w:r>
    </w:p>
    <w:p>
      <w:pPr>
        <w:pStyle w:val="Normal"/>
        <w:ind w:left="0" w:hanging="0"/>
        <w:rPr/>
      </w:pPr>
      <w:r>
        <w:rPr/>
        <w:t>„</w:t>
      </w:r>
      <w:r>
        <w:rPr/>
        <w:t>Zwracam się z zapytaniem odnośnie użycia środka ogniochronnego do wykonania zabezpieczenia  ogniochronnego czy może to być inny produkt ( roztwór solny) o tym samym działaniu  co ten wskazany przez projektanta. Produkt wskazany przez projektanta  nie posiada ważnego dokumentu wskazującego, że jest  on ogniochronny. „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amawiający wyjaśnia :</w:t>
      </w:r>
    </w:p>
    <w:p>
      <w:pPr>
        <w:pStyle w:val="Normal"/>
        <w:ind w:left="0" w:hanging="0"/>
        <w:rPr>
          <w:color w:val="0070C0"/>
        </w:rPr>
      </w:pPr>
      <w:r>
        <w:rPr/>
        <w:t xml:space="preserve">1.  Zgodnie ze zmianą do SIWZ zamieszczoną na stronie  internetowej Zamawiającego : </w:t>
      </w:r>
      <w:r>
        <w:rPr>
          <w:color w:val="0070C0"/>
        </w:rPr>
        <w:t xml:space="preserve">www. </w:t>
      </w:r>
    </w:p>
    <w:p>
      <w:pPr>
        <w:pStyle w:val="Normal"/>
        <w:ind w:left="0" w:hanging="0"/>
        <w:rPr/>
      </w:pPr>
      <w:r>
        <w:rPr>
          <w:rFonts w:cs="Calibri"/>
          <w:color w:val="0070C0"/>
        </w:rPr>
        <w:t xml:space="preserve">     </w:t>
      </w:r>
      <w:r>
        <w:rPr>
          <w:color w:val="0070C0"/>
        </w:rPr>
        <w:t xml:space="preserve">ksiaz.walbrzych.pl/bip , </w:t>
      </w:r>
      <w:r>
        <w:rPr/>
        <w:t xml:space="preserve">zamawiający dopuszcza  stosowanie innego środka  o równoważnych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</w:t>
      </w:r>
      <w:r>
        <w:rPr/>
        <w:t xml:space="preserve">parametrach ze środkiem IMPREGNAT  OGNIOCHRONNY POLICHRON DREW .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Wykonawca  stosując  inny środek niż wskazany w dokumentacji  projektowej winien  dołączyć  do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oferty  ważną Aprobatę Techniczną ,Krajową Deklarację Zgodności i Certyfikat Zgodności  lub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>dokumenty równoważne.</w:t>
      </w:r>
    </w:p>
    <w:p>
      <w:pPr>
        <w:pStyle w:val="Normal"/>
        <w:ind w:left="0" w:hanging="0"/>
        <w:rPr/>
      </w:pPr>
      <w:r>
        <w:rPr/>
        <w:t xml:space="preserve">2. Wskazany przez projektanta w  „Dokumentacji projektowej „ – załącznik nr 9 do SIWZ , posiada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ważną  do dnia 30 marca 2012 r.  Aprobatę techniczną ITB AT – 15 – 7257/2007 wystawioną przez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Instytut  Techniki Budowlanej  w Warszawie adres : 00-611 Warszawa ul. Filtrowa 1 .Aprobata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wystawiona została w oparciu o rozporządzenie Ministra Infrastruktury z dnia 8 listopada 2004 r.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w sprawie aprobat technicznych  oraz jednostek organizacyjnych upoważnionych do ich wydawania  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</w:t>
      </w:r>
      <w:r>
        <w:rPr/>
        <w:t xml:space="preserve">( Dz. U. nr 249/2004, poz. 2497 ).Integralną  część  ww. Aprobaty  stanowią : Certyfikat zgodności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nr ITB -01580/W  ważny do 30.03.2012r. i  Znak certyfikacji . Oba dokumenty wystawione  przez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>Instytut techniki Budowlanej  Zakład Certyfikacji w Warszawie, 00-611 Warszawa, ul. Filtrowa 1.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 xml:space="preserve">Z treści  wskazanych powyżej dokumentów   wynika, że środek o nazwie IMPREGNAT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</w:t>
      </w:r>
      <w:r>
        <w:rPr/>
        <w:t>OGNIOCHRONNY POLICHRON DREW  jest  impregnatem do drewna ogniochronnym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</w:t>
      </w:r>
      <w:r>
        <w:rPr/>
        <w:t>i grzybobójczy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Na oryginale podpisali 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dr Jerzy Tutaj Prezes Zarządu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Barbara Grzegorczyk Wiceprezes Zarządu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/>
        <w:t xml:space="preserve">Wałbrzych dnia 14 marca 2011 r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6:00Z</dcterms:created>
  <dc:creator>BS</dc:creator>
  <dc:description/>
  <cp:keywords/>
  <dc:language>en-US</dc:language>
  <cp:lastModifiedBy>BS</cp:lastModifiedBy>
  <cp:lastPrinted>2011-03-14T09:27:00Z</cp:lastPrinted>
  <dcterms:modified xsi:type="dcterms:W3CDTF">2011-03-14T08:27:00Z</dcterms:modified>
  <cp:revision>7</cp:revision>
  <dc:subject/>
  <dc:title/>
</cp:coreProperties>
</file>