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</w:t>
      </w:r>
      <w:r>
        <w:rPr>
          <w:b/>
        </w:rPr>
        <w:t>Zamawiają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</w:t>
      </w:r>
      <w:r>
        <w:rPr>
          <w:b/>
        </w:rPr>
        <w:t>Przedsiębiorstwo „Zamek Książ” w Wałbrzychu Spółka z o.o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</w:t>
      </w:r>
      <w:r>
        <w:rPr>
          <w:b/>
        </w:rPr>
        <w:t>58-306 Wałbrzych, ul. Piastów  Śląskich 1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</w:t>
      </w:r>
      <w:r>
        <w:rPr>
          <w:b/>
        </w:rPr>
        <w:t>Tel./fax. 74 66 43 850 , 74 66 43 8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</w:rPr>
        <w:t xml:space="preserve">                                                                                                       </w:t>
      </w:r>
      <w:r>
        <w:rPr>
          <w:rFonts w:cs="Calibri"/>
          <w:b/>
          <w:u w:val="single"/>
        </w:rPr>
        <w:t xml:space="preserve">   </w:t>
      </w:r>
      <w:r>
        <w:rPr>
          <w:b/>
          <w:u w:val="single"/>
        </w:rPr>
        <w:t>Wszyscy Wykonaw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>
          <w:b/>
          <w:b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Dotyczy</w:t>
      </w:r>
      <w:r>
        <w:rPr>
          <w:b/>
        </w:rPr>
        <w:t xml:space="preserve"> : postępowania  przetargowego prowadzonego w trybie przetargu nieograniczonego na realizację zadania pn. „Roboty  budowlane polegające na impregnacji ogniochronnej elementów drewnianych więźby dachowej i poddaszy w budynku  nr 1 ( Zamek ) kompleksu zamkowo-parkowego „Książ” w Wałbrzychu  przy ulicy Piastów  Śląskich 1„ opublikowanego  w Biuletynie Zamówień Publicznych na portalu UZP pod numerem ogłoszenia: 38768-2011;data zamieszczenia : 08.03.2011 r., numer sprawy nadany przez Zamawiającego : 03/03/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/>
      </w:pPr>
      <w:r>
        <w:rPr>
          <w:rFonts w:cs="Calibri"/>
        </w:rPr>
        <w:t xml:space="preserve">  </w:t>
      </w:r>
      <w:r>
        <w:rPr/>
        <w:t xml:space="preserve">W oparciu o zapisy art. 38 ust. 4 Ustawy  z dnia 29 stycznia 2004 r. Prawo zamówień publicznych </w:t>
      </w:r>
    </w:p>
    <w:p>
      <w:pPr>
        <w:pStyle w:val="Normal"/>
        <w:ind w:left="0" w:hanging="0"/>
        <w:rPr/>
      </w:pPr>
      <w:r>
        <w:rPr/>
        <w:t xml:space="preserve">( tekst jednolity Dz.U. z 2010 r.  nr 113 , poz. 759 z późn. zmianami ) Zamawiający informuje </w:t>
      </w:r>
      <w:r>
        <w:rPr>
          <w:u w:val="single"/>
        </w:rPr>
        <w:t>Wszystkich Wykonawców</w:t>
      </w:r>
      <w:r>
        <w:rPr/>
        <w:t xml:space="preserve">  o dokonanych zmianach w treści SIWZ w zakresie 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1) Zamawiający   w treści  Załącznika nr 9 -Dokumentacja Projektowa   do Specyfikacji  Istotnych Warunków Zamówienia  w części  4  „Opis stanu projektowanego „ wprowadza  po treści istniejącej zapisy  w brzmieniu : „ Zamawiający dopuszcza  stosowanie innego środka  o równoważnych parametrach . Wykonawca  stosując  inny środek niż wskazany w dokumentacji  projektowej winien  dołączyć  do oferty  ważną Aprobatę Techniczną ,Krajową Deklarację Zgodności i Certyfikat Zgodności  </w:t>
      </w:r>
    </w:p>
    <w:p>
      <w:pPr>
        <w:pStyle w:val="Normal"/>
        <w:ind w:left="0" w:hanging="0"/>
        <w:rPr/>
      </w:pPr>
      <w:r>
        <w:rPr/>
        <w:t>lub dokumenty równoważne ”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 xml:space="preserve">Uwaga : </w:t>
      </w:r>
    </w:p>
    <w:p>
      <w:pPr>
        <w:pStyle w:val="Normal"/>
        <w:ind w:left="0" w:hanging="0"/>
        <w:rPr/>
      </w:pPr>
      <w:r>
        <w:rPr>
          <w:rFonts w:cs="Calibri"/>
        </w:rPr>
        <w:t xml:space="preserve"> </w:t>
      </w:r>
      <w:r>
        <w:rPr/>
        <w:t>Wprowadzona zmiana  w treści SIWZ nie powoduje zmiany treści ogłoszenia o zamówieniu zamieszczonego w Biuletynie Zamówień Publicznych pod wymienionym powyżej numere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Na oryginale podpisal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/>
        <w:t xml:space="preserve">Prezes Zarządu  dr Jerzy Tutaj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 xml:space="preserve">Wiceprezes Zarządu Barbara Grzegorczy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Wałbrzych, dnia  14 marca  2011 r.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51:00Z</dcterms:created>
  <dc:creator>BS</dc:creator>
  <dc:description/>
  <cp:keywords/>
  <dc:language>en-US</dc:language>
  <cp:lastModifiedBy>BS</cp:lastModifiedBy>
  <dcterms:modified xsi:type="dcterms:W3CDTF">2011-03-14T07:00:00Z</dcterms:modified>
  <cp:revision>5</cp:revision>
  <dc:subject/>
  <dc:title/>
</cp:coreProperties>
</file>