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FORMULARZ   OFERTOW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rzedsiębiorstwa "Zamek Książ" w Wałbrzychu Spółka z o.o. z siedzibą w Wałbrzychu 58-306 ul. Piastów Śląskich 1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ązując do ogłoszonego przetargu na dzierżawę wydzielonych powierzchni  na terenie kompleksu zamkowo-parkowego "Książ" w Wałbrzychu stanowiących własność Gminy Wałbrzych z przeznaczeniem na usługi parkingowe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 ofertę przetargową 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DANE OFERENTA 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Firmy/ nazwisko osoby fizycznej 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Adres siedziby  firmy/osoby fizycznej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: ...................................... REGON: 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kontaktowy : ........................................................., faks 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feruję miesięczną opłatę czynszową netto za dzierżawę 11.395,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wierzchni w wysokości   ............... zł netto za 1 miesiąc + 23 % podatku VAT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( słownie : ................................................................................... zł netto / miesiąc plus 23 % podatku VAT )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 Oświadczam, że zapoznałem się z warunkami przetargu i przyjmuję warunki bez zastrzeżeń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Oświadczam, że jestem związany ofertą przez okres 30 dni licząc od daty składania ofe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ins w:id="0" w:author="Administracja" w:date="2011-11-04T11:55:00Z"/>
        </w:rPr>
      </w:pPr>
      <w:r>
        <w:rPr>
          <w:b/>
          <w:sz w:val="24"/>
          <w:szCs w:val="24"/>
        </w:rPr>
        <w:t>5.Oświadczam,że zapoznałem się z warunkami umowy określonymi w Załączniku nr 3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zobowiązuję się do podpisania umowy w miejscu i terminie określonym przez Ogłaszającego przetarg, w przypadku wyboru mojej oferty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świadczam, że zapoznałem się ze stanem technicznym przedmiotu przetargu i nie wnoszę żadnych zastrzeżeń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. Określenie sposobu zwrotu wadium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) Wpłaty wadium  w kwocie ................ zł dokonałem/am przelewem bankowym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W przypadku konieczności zwrotu wadium zgodnie z zasadami określonymi w warunkach przetargu , proszę o  dokonanie przelewu  na rachunek bankow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. Wszelką korespondencję w sprawie niniejszej oferty należy kierować na adres 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 dnia ........................                           Podpis oferenta, pieczątka firmy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INGI PRZETARAG  - zał. nr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2:00Z</dcterms:created>
  <dc:creator>Administracja</dc:creator>
  <dc:description/>
  <cp:keywords/>
  <dc:language>en-US</dc:language>
  <cp:lastModifiedBy>Administracja</cp:lastModifiedBy>
  <cp:lastPrinted>2011-10-26T11:19:00Z</cp:lastPrinted>
  <dcterms:modified xsi:type="dcterms:W3CDTF">2011-11-09T07:47:00Z</dcterms:modified>
  <cp:revision>14</cp:revision>
  <dc:subject/>
  <dc:title/>
</cp:coreProperties>
</file>