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3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zór oświadczenia Wykonawcy o spełnianiu warunków udziału w postępowani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 zadania pn. " PIELĘGNACJA DRZEWOSTANU NA TERENIE ZABYTKOWEGO KOMPLEKSU ZAMKOWO-PARKOWEGO "KSIĄŻ" W WAŁBRZYCHU "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referencyjny nadany sprawie przez Zamawiającego  : ZP/ 5/11/201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cs="Calibri" w:ascii="Calibri" w:hAnsi="Calibri"/>
          <w:b/>
          <w:sz w:val="22"/>
          <w:szCs w:val="22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2. WYKONAWCA(CY)*</w:t>
      </w:r>
      <w:r>
        <w:rPr/>
        <w:t>:</w:t>
      </w:r>
    </w:p>
    <w:tbl>
      <w:tblPr>
        <w:tblW w:w="8804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330"/>
      </w:tblGrid>
      <w:tr>
        <w:trPr>
          <w:trHeight w:val="527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-y) Wykonawcy(-ów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-y) Wykonawcy(-ów)</w:t>
            </w:r>
          </w:p>
        </w:tc>
      </w:tr>
      <w:tr>
        <w:trPr>
          <w:trHeight w:val="824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(Y)*, ŻE SPEŁNIAM(Y)* WARUNKI UDZIAŁU W POSTĘPOWANIU DOTYCZĄ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zxx"/>
        </w:rPr>
      </w:pP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-posiadania uprawnień do wykonywania działalności lub czynności objętych niniejszym zamówieniem, jeżel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rzepisy prawa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zxx"/>
        </w:rPr>
      </w:pPr>
      <w:r>
        <w:rPr>
          <w:rFonts w:cs="Calibri" w:ascii="Calibri" w:hAnsi="Calibri"/>
          <w:color w:val="000000"/>
          <w:sz w:val="22"/>
          <w:szCs w:val="22"/>
          <w:lang w:val="zxx"/>
        </w:rPr>
        <w:t>-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-dysponowania odpowiednim potencjałem technicznym oraz osobami zdolnymi do wykonania niniejszego </w:t>
      </w:r>
      <w:r>
        <w:rPr>
          <w:rFonts w:cs="Calibri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  <w:lang w:val="zxx"/>
        </w:rPr>
        <w:t>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zxx"/>
        </w:rPr>
      </w:pPr>
      <w:r>
        <w:rPr>
          <w:rFonts w:cs="Calibri" w:ascii="Calibri" w:hAnsi="Calibri"/>
          <w:color w:val="000000"/>
          <w:sz w:val="22"/>
          <w:szCs w:val="22"/>
          <w:lang w:val="zxx"/>
        </w:rPr>
        <w:t>-sytuacji ekonomicznej i finansowej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842"/>
        <w:gridCol w:w="20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(-y) Wykonawcy(-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 i imię osoby (osób) upoważnionej-ych) do podpisania niniejszej oferty w imieniu Wykonawcy(-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(y) osoby (osób) upoważnionej</w:t>
            </w:r>
          </w:p>
          <w:p>
            <w:pPr>
              <w:pStyle w:val="Normal"/>
              <w:snapToGrid w:val="false"/>
              <w:ind w:left="5" w:hanging="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ych) do odpisania niniejszej oferty w imieniu Wykonawcy(-ów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częć(-cie) Wykonawcy(-ów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, dni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nazwa miejscowości )                  ( dnia )</w:t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4:00Z</dcterms:created>
  <dc:creator>a a</dc:creator>
  <dc:description/>
  <cp:keywords/>
  <dc:language>en-US</dc:language>
  <cp:lastModifiedBy>Administracja</cp:lastModifiedBy>
  <dcterms:modified xsi:type="dcterms:W3CDTF">2011-11-15T11:18:00Z</dcterms:modified>
  <cp:revision>5</cp:revision>
  <dc:subject/>
  <dc:title>Załącznik nr 3 – Wzór oświadczenia Wykonawcy o spełnianiu warunków udziału w postępowaniu</dc:title>
</cp:coreProperties>
</file>