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Załącznik nr 6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zór oświadczenia że osoby, które będą uczestniczyć w wykonywaniu zamówienia, posiadają wymagane uprawnieni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Heading3"/>
        <w:spacing w:lineRule="auto" w:line="360"/>
        <w:ind w:left="23" w:right="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ŚWIADCZENIE ŻE OSOBY, KTÓRE BĘDĄ UCZESTNICZYĆ W WYKONYWANIU ZAMÓWIENIA, POSIADAJĄ WYMAGANE UPRAWNIENIA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dania pn.  "PIELĘGNACJA DRZEWOSTANU NA TERENIE ZABYTKOWEGO KOMPLEKSU ZAMKOWO-PARKOWEGO 'KSIUĄŻ' W WAŁBRZYCHU "</w:t>
      </w:r>
    </w:p>
    <w:p>
      <w:pPr>
        <w:pStyle w:val="Normal"/>
        <w:spacing w:lineRule="auto" w:line="360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/>
          </w:tcPr>
          <w:p>
            <w:pPr>
              <w:pStyle w:val="Normal"/>
              <w:snapToGrid w:val="false"/>
              <w:spacing w:lineRule="auto" w:line="360"/>
              <w:ind w:right="-6398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r referencyjny nadany sprawie przez Zamawiającego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 / 5 / 11 /2011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spacing w:lineRule="auto" w:line="360"/>
        <w:ind w:left="357" w:hanging="73"/>
        <w:rPr/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rzedsiębiorstwo „Zamek Książ” w Wałbrzychu  Spółka z o.o., ul. Piastów Śląskich 1, 58-306 Wałbrzych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 WYKONAWCA(CY)*</w:t>
      </w:r>
      <w:r>
        <w:rPr/>
        <w:t>:</w:t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68"/>
      </w:tblGrid>
      <w:tr>
        <w:trPr>
          <w:trHeight w:val="93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(y) Wykonawcy(ów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(Y)*, Ż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które będą uczestniczyć w wykonywaniu zamówienia posiadają ważne na dzień składania oferty, wymagane w Specyfikacji Istotnych Warunków Zamówienia następujące uprawnie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89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260"/>
        <w:gridCol w:w="2268"/>
        <w:gridCol w:w="2973"/>
      </w:tblGrid>
      <w:tr>
        <w:trPr>
          <w:trHeight w:val="1160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" w:hanging="3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ne uprawnienia 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i data wydania uprawnień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DPIS(Y)*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3253"/>
        <w:gridCol w:w="2126"/>
        <w:gridCol w:w="2177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(-y) Wykonawcy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ów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zwisko i imię osoby (osób) upoważnionej(-ych) do podpisania niniejszej oferty w imieniu Wykonawcy(-ów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(y) osoby</w:t>
            </w:r>
          </w:p>
          <w:p>
            <w:pPr>
              <w:pStyle w:val="Normal"/>
              <w:snapToGrid w:val="false"/>
              <w:spacing w:lineRule="auto" w:line="360"/>
              <w:ind w:left="5" w:hanging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osób) upoważnionej (-ych) do podpisania niniejszej oferty w imieniu Wykonawcy</w:t>
            </w:r>
          </w:p>
          <w:p>
            <w:pPr>
              <w:pStyle w:val="Normal"/>
              <w:snapToGrid w:val="false"/>
              <w:spacing w:lineRule="auto" w:line="360"/>
              <w:ind w:left="5" w:hanging="5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-ów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częć(-cie) Wykonawcy (-ów)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dnia ......................</w:t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nazwa miejscowości)              ( data )</w:t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9:00Z</dcterms:created>
  <dc:creator>a a</dc:creator>
  <dc:description/>
  <cp:keywords/>
  <dc:language>en-US</dc:language>
  <cp:lastModifiedBy>Administracja</cp:lastModifiedBy>
  <dcterms:modified xsi:type="dcterms:W3CDTF">2011-11-15T11:22:00Z</dcterms:modified>
  <cp:revision>6</cp:revision>
  <dc:subject/>
  <dc:title>Załącznik nr 6 - Wzór oświadczenia że osoby, które będą uczestniczyć w wykonywaniu zamówienia, posiadają wymagane uprawnienia</dc:title>
</cp:coreProperties>
</file>