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1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Przedsiębiorstwa "Zamek Książ" w Wałbrzychu Spółka z o.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 siedzibą w Wałbrzychu 58-306 ul. Piastów Śląskich 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onego przetargu na dzierżawienie wydzielonych powierzchni użytkowych w dwóch obiektach zlokalizowanych na terenie kompleksu zamkowo-parkowego "Książ" w Wałbrzychu, stanowiącego własność Gminy Wałbrzych z przeznaczeniem na działalność hotelową i gastronomiczną - </w:t>
      </w:r>
      <w:r>
        <w:rPr>
          <w:rFonts w:cs="Calibri"/>
          <w:b/>
          <w:sz w:val="24"/>
          <w:szCs w:val="24"/>
        </w:rPr>
        <w:t>SKŁADAM OFERTĘ PRZETARGOWĄ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DANE OFERENT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/ nazwisko i imię osoby fizycznej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>Nazwa firmy/ nazwisko i imię osoby fizy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24"/>
          <w:szCs w:val="24"/>
        </w:rPr>
        <w:t>Adres siedziby firmy/ adres zamieszkania osoby fizy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IP</w:t>
      </w:r>
      <w:r>
        <w:rPr>
          <w:rFonts w:cs="Calibri"/>
          <w:sz w:val="24"/>
          <w:szCs w:val="24"/>
        </w:rPr>
        <w:t xml:space="preserve">: ................................................. </w:t>
      </w:r>
      <w:r>
        <w:rPr>
          <w:rFonts w:cs="Calibri"/>
          <w:b/>
          <w:sz w:val="24"/>
          <w:szCs w:val="24"/>
        </w:rPr>
        <w:t>REGON:</w:t>
      </w:r>
      <w:r>
        <w:rPr>
          <w:rFonts w:cs="Calibri"/>
          <w:sz w:val="24"/>
          <w:szCs w:val="24"/>
        </w:rPr>
        <w:t xml:space="preserve"> 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OSOBA UPRAWNIONA DO KONTAKTÓW ;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:          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kontaktowy :  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OFERT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) Oferuję miesięczną stawkę  czynszu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dla budynków nr 3 i 4   w wysokości 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............................ zł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+ 23% podatku VAT .</w:t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łownie:...................................................................................... netto plus 23% podatku VAT).</w:t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 liczba hoteli prowadzonych przez oferenta  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 prowadzenie hoteli i lokali gastronomicznych w obiektach zabytkowych : 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( wpisać  "tak "  lub " nie" 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4)  liczba lat gwarancji utrzymania nie gorszych niż dotychczasowe warunków zatrudnieni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owników przejętych w trybie art. 23`Kodeksu Pracy 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WADIU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płaty wadium w kwocie ............................ zł dokonano na konto Przedsiębiorstwa "Zamek Książ" w Wałbrzychu Spółka z o.o. przelewem bankowy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onieczności zwrotu wadium zgodnie z zasadami określonymi w warunkach przetargu, proszę o dokonanie przelewu na rachunek bankowy :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enie wpłaty wadium w załączeniu do ofert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ŚWIADCZAM, Ż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poznałem się z warunkami przetargu przyjmuję je bez zastrzeżeń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Jestem związany ofertą przez okres 30 dni licząc od terminu składania ofer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łem się z warunkami umowy określonymi w załączniku nr 2 i zobowiązuję się do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odpisania umowy w miejscu i terminie określonym przez Ogłaszającego przetarg w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przypadku  wyboru mojej ofert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Zapoznałem się ze stanem technicznym pomieszczeń hotelowych i gastronomicznych oraz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akresem niezbędnych prac remontowych i nie wnoszę żadnych zastrzeżeń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Przejmę w trybie art. 23` Kodeksu Pracy - 9 pracowników Hotelu "Książ" ** zatrudnionych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  Przedsiębiorstwie "Zamek Książ" w Wałbrzychu Spółka z o.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Przejmę wyposażenie hotelowe i gastronomiczne w oparciu o inwentaryzację zdawczo-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dbiorcz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Przeprowadzę prace remontowe wymienione w punkcie I ust. 3 "Warunków przetargu"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raz  zakończę je w terminie do 36 miesięcy licząc od dnia podpisania umowy dzierżawy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5. Korespondencję w  sprawie niniejszej oferty należy kierować na adres 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i/>
          <w:sz w:val="20"/>
          <w:szCs w:val="20"/>
        </w:rPr>
        <w:t xml:space="preserve">( nazwa oferenta, adres siedziby lub adres do korespondencji)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Załączniki do oferty 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...............................................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</w:t>
      </w:r>
      <w:r>
        <w:rPr>
          <w:rFonts w:cs="Calibri"/>
          <w:i/>
        </w:rPr>
        <w:t>miejscowość, data                                                             podpis oferenta, pieczęć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8:00Z</dcterms:created>
  <dc:creator>Administracja</dc:creator>
  <dc:description/>
  <cp:keywords/>
  <dc:language>en-US</dc:language>
  <cp:lastModifiedBy>Marketing</cp:lastModifiedBy>
  <dcterms:modified xsi:type="dcterms:W3CDTF">2011-12-19T14:48:00Z</dcterms:modified>
  <cp:revision>2</cp:revision>
  <dc:subject/>
  <dc:title>Załącznik nr 1 </dc:title>
</cp:coreProperties>
</file>