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right"/>
        <w:rPr/>
      </w:pPr>
      <w:r>
        <w:rPr>
          <w:rFonts w:cs="Tahoma" w:ascii="Tahoma" w:hAnsi="Tahoma"/>
          <w:sz w:val="22"/>
          <w:szCs w:val="22"/>
        </w:rPr>
        <w:t>Załącznik nr 2 ( wzór )</w:t>
      </w:r>
    </w:p>
    <w:p>
      <w:pPr>
        <w:pStyle w:val="Heading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DZIERŻAWY nr .......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 2012 r. w Wałbrzychu  pomiędzy 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edsiębiorstwem </w:t>
      </w:r>
      <w:r>
        <w:rPr>
          <w:rFonts w:cs="Tahoma" w:ascii="Tahoma" w:hAnsi="Tahoma"/>
          <w:iCs/>
          <w:sz w:val="22"/>
          <w:szCs w:val="22"/>
        </w:rPr>
        <w:t>„Zamek Książ”</w:t>
      </w:r>
      <w:r>
        <w:rPr>
          <w:rFonts w:cs="Tahoma" w:ascii="Tahoma" w:hAnsi="Tahoma"/>
          <w:sz w:val="22"/>
          <w:szCs w:val="22"/>
        </w:rPr>
        <w:t xml:space="preserve"> w Wałbrzychu Spółka z o.o. z siedzibą przy ul. Piastów Śląskich 1, 58-306 Wałbrzych, wpisaną do Krajowego Rejestru Sądowego – Rejestru Przedsiębiorców w Sądzie Rejonowym dla Wrocławia - Fabrycznej po numerem KRS 0000107734, o kapitale zakładowym wynoszącym 2.916.000 zł, REGON 890011550 NIP 886-000-24-16 reprezentowaną przez: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Prezesa Zarządu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sz w:val="22"/>
          <w:szCs w:val="22"/>
        </w:rPr>
        <w:t>Wydzierżawiającym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a ....................................................................................... z siedzibą przy ulicy ............., ...................................... , wpisaną do Krajowego Rejestru Sądowego – Rejestru Przedsiębiorców w Sądzie Rejonowym dla ........................................... po numerem KRS .........................., o kapitale zakładowym wynoszącym ..............................zł reprezentowaną przez: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............................................................................</w:t>
        <w:br/>
      </w: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sz w:val="22"/>
          <w:szCs w:val="22"/>
        </w:rPr>
        <w:t>Dzierżawcą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eastAsia="Tahoma" w:cs="Tahoma" w:ascii="Tahoma" w:hAnsi="Tahoma"/>
          <w:strike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wyniku przeprowadzonego przetargu pisemnego i za zgodą Gminy Wałbrzych strony zawierają umowę o następującej treści 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Wydzierżawiający</w:t>
      </w:r>
      <w:r>
        <w:rPr>
          <w:rFonts w:cs="Tahoma" w:ascii="Tahoma" w:hAnsi="Tahoma"/>
          <w:sz w:val="22"/>
          <w:szCs w:val="22"/>
        </w:rPr>
        <w:t xml:space="preserve"> oświadcza, że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Właścicielem nieruchomości położonej w Wałbrzychu przy ulicy Piastów Śląskich jest Gmina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łbrzych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Posiada tytuł prawny do nieruchomości o której mowa w ust.1, tj. umowę dzierżawy z dnia 01.12.1996r. z późniejszymi zmianam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Uzyskał zgodę właściciela na poddzierżawienie przedmiotu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>Przedmiotem umowy są wydzielone pomieszczenia hotelowe, lokale gastronomiczne oraz powierzchnia nieużytkowa (strychy) w budynkach nr 3 i 4 kompleksu zamkowo-parkowego „Książ” w Wałbrzychu 58-306, przy ulicy Piastów Śląskich 1 - o łącznej powierzchni użytkowej  3.362,27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wg dokumentacji wraz z wyposażeniem, w tym:</w:t>
        <w:br/>
        <w:t>a) w budynku nr 3 powierzchnia użytkowa - 1.214,2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w budynku nr 4 powierzchnia użytkowa - 1.334,5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raz łącznej powierzchni nieużytkowej 813,52  m</w:t>
      </w:r>
      <w:r>
        <w:rPr>
          <w:rFonts w:cs="Tahoma" w:ascii="Tahoma" w:hAnsi="Tahoma"/>
          <w:sz w:val="22"/>
          <w:szCs w:val="22"/>
          <w:vertAlign w:val="superscript"/>
        </w:rPr>
        <w:t xml:space="preserve">2, </w:t>
      </w:r>
      <w:r>
        <w:rPr>
          <w:rFonts w:cs="Tahoma" w:ascii="Tahoma" w:hAnsi="Tahoma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) w budynku nr 3 powierzchnia nieużytkowa - 508,82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br/>
        <w:t>d) w budynku nr 4 powierzchnia nieużytkowa - 304,7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b/>
          <w:sz w:val="22"/>
          <w:szCs w:val="22"/>
        </w:rPr>
        <w:t>Wydzierżawiający</w:t>
      </w:r>
      <w:r>
        <w:rPr>
          <w:rFonts w:cs="Tahoma" w:ascii="Tahoma" w:hAnsi="Tahoma"/>
          <w:sz w:val="22"/>
          <w:szCs w:val="22"/>
        </w:rPr>
        <w:t xml:space="preserve"> oddaje do używania i pobierania pożytków nieruchomość określoną w § 2 ust. 1 umowy a </w:t>
      </w:r>
      <w:r>
        <w:rPr>
          <w:rFonts w:cs="Tahoma" w:ascii="Tahoma" w:hAnsi="Tahoma"/>
          <w:b/>
          <w:sz w:val="22"/>
          <w:szCs w:val="22"/>
        </w:rPr>
        <w:t>Dzierżawca</w:t>
      </w:r>
      <w:r>
        <w:rPr>
          <w:rFonts w:cs="Tahoma" w:ascii="Tahoma" w:hAnsi="Tahoma"/>
          <w:sz w:val="22"/>
          <w:szCs w:val="22"/>
        </w:rPr>
        <w:t xml:space="preserve"> nieruchomość tę przyjmuje w dzierżawę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Wydanie przedmiotu umowy nastąpi w dniu podpisania umowy przez obydwie strony i zostanie potwierdzone protokołem zdawczo-odbiorczym stanowiącym Załącznik nr 1 do niniejszej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Wydanie wyposażenia hotelu i lokali gastronomicznych nastąpi w oparciu o inwentaryzację zdawczo-odbiorczą przeprowadzoną przez strony w terminie do 30 dni licząc od daty protokolarnego przekazania-przejęcia przedmiotu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b/>
          <w:sz w:val="22"/>
          <w:szCs w:val="22"/>
        </w:rPr>
        <w:t>Dzierżawca</w:t>
      </w:r>
      <w:r>
        <w:rPr>
          <w:rFonts w:cs="Tahoma" w:ascii="Tahoma" w:hAnsi="Tahoma"/>
          <w:sz w:val="22"/>
          <w:szCs w:val="22"/>
        </w:rPr>
        <w:t xml:space="preserve"> oświadcza, że przedmiot umowy wykorzystywał będzie na cele hotelowe i gastronomiczne, zgodnie z obowiązującymi przepisami, zasadami prawidłowej gospodarki i z zachowaniem należytej starann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dzierżawiający </w:t>
      </w:r>
      <w:r>
        <w:rPr>
          <w:rFonts w:cs="Tahoma" w:ascii="Tahoma" w:hAnsi="Tahoma"/>
          <w:sz w:val="22"/>
          <w:szCs w:val="22"/>
        </w:rPr>
        <w:t>zobowiązuje się d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Umożliwienia </w:t>
      </w:r>
      <w:r>
        <w:rPr>
          <w:rFonts w:cs="Tahoma" w:ascii="Tahoma" w:hAnsi="Tahoma"/>
          <w:b/>
          <w:sz w:val="22"/>
          <w:szCs w:val="22"/>
        </w:rPr>
        <w:t>Dzierżawcy</w:t>
      </w:r>
      <w:r>
        <w:rPr>
          <w:rFonts w:cs="Tahoma" w:ascii="Tahoma" w:hAnsi="Tahoma"/>
          <w:sz w:val="22"/>
          <w:szCs w:val="22"/>
        </w:rPr>
        <w:t xml:space="preserve"> dostępu do energii elektrycznej, dostawy wody ciepłej i zimnej, odbioru ścieków, ogrzewania pomieszczeń, wewnętrznej łączności telefonicznej za pośrednictwem centrali prowadzonej przez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>, wywozu nieczystości stałych, ochrony obiektu, korzystania z parkingów hotelowych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Umożliwienia korzystania z tarasu wejściowego przylegającego bezpośrednio do budynku nr 3 na podstawie odrębnej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§4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Dzierżawca</w:t>
      </w:r>
      <w:r>
        <w:rPr>
          <w:rFonts w:cs="Tahoma" w:ascii="Tahoma" w:hAnsi="Tahoma"/>
          <w:sz w:val="22"/>
          <w:szCs w:val="22"/>
        </w:rPr>
        <w:t xml:space="preserve"> zobowiązany jest d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Używania przedmiotu umowy zgodnie z jego przeznaczeniem, określonym w §2 ust.5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Dokonywania bieżących napraw i konserwacji własnym staraniem i na własny koszt, bez możliwości ubiegania się od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 xml:space="preserve"> o zwrot poniesionych z tego tytułu kosztów w trakcie trwania umowy jak i po jej zakończeni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Niezwłocznego powiadomienia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 xml:space="preserve"> o dostrzeżonych wadach, usterkach czy awariach mających istotny wpływ na pogorszenie stanu technicznego przedmiotu umowy lub/i budyn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Uzyskania we własnym zakresie stosownych zezwoleń  i opinii inspekcji sanitarnej oraz innych instytucji  niezbędnych do prowadzenia działalności hotelowej i gastronomicznej w poddzierżawianych obiektach zgodnie z obowiązującymi przepisam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Przeprowadzenia prac remontowych, o których mowa w ust. III pkt. 3 Warunków przetargu oraz ich zakończenia w terminie 36 miesięcy licząc od daty podpisania niniejszej umow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6.Umożliwienia dostępu upoważnionym przez Wydzierżawiającego osobom do pomieszczeń technicznych w budynkach nr 3 i 4 (węzły cieplne, węzeł wodny, centrali telefonicznej, nieużytkowane pomieszczenia strychowe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7.Umożliwienia korzystania z tarasu wejściowego przylegającego bezpośrednio do budynku nr 3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nnym współużytkownikom nieruchomośc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8. Dokonywania na koszt własny i własnym staraniem okresowych przeglądów stanu sprawności technicznej obiektu w zakresie  budowlano-konstrukcyjnym, instalacji wodno kanalizacyjnej, wentylacyjnej, instalacji elektrycznych wraz z niezbędnymi pomiarami kontrolnymi, kominiarskich oraz  przekazywania stosownych protokołów do Działu Administracyjnego-Technicznego Wydzierż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Wyposażenia obiektów w niezbędny podręczny sprzęt przeciwpożarowy w zakresie odpowiadającym normom dla obiektów hotelowych i gastronomicznych oraz jego okresowej kontrol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0. Prowadzenia prac pielęgnacyjno-porządkowych na tarasie wejściowym bezpośrednio przylegającym do budynku nr 3  uzgadniając z Wydzierżawiającym wszelkie swoje ingerencje w trwałe nasadzenia, małą architekturę i funkcjonowanie tarasu,  </w:t>
      </w:r>
    </w:p>
    <w:p>
      <w:pPr>
        <w:pStyle w:val="TextBody"/>
        <w:spacing w:lineRule="auto" w:line="276"/>
        <w:ind w:left="4" w:right="7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left="4" w:right="7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§5</w:t>
      </w:r>
    </w:p>
    <w:p>
      <w:pPr>
        <w:pStyle w:val="TextBody"/>
        <w:spacing w:lineRule="auto" w:line="276"/>
        <w:ind w:left="4" w:right="7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ind w:left="4" w:right="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</w:rPr>
        <w:t>.Dzierżawca</w:t>
      </w:r>
      <w:r>
        <w:rPr>
          <w:rFonts w:cs="Tahoma" w:ascii="Tahoma" w:hAnsi="Tahoma"/>
          <w:sz w:val="22"/>
          <w:szCs w:val="22"/>
        </w:rPr>
        <w:t xml:space="preserve"> nie może bez pisemnej zgody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 xml:space="preserve"> oddać w użytkowanie, wynająć ,poddzierżawić, czy udostępnić w innej formie przedmiotu umowy lub jego części osobie trzeciej.</w:t>
      </w:r>
    </w:p>
    <w:p>
      <w:pPr>
        <w:pStyle w:val="TextBody"/>
        <w:spacing w:lineRule="auto" w:line="276"/>
        <w:ind w:left="4" w:right="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b/>
          <w:sz w:val="22"/>
          <w:szCs w:val="22"/>
        </w:rPr>
        <w:t>Dzierżawca</w:t>
      </w:r>
      <w:r>
        <w:rPr>
          <w:rFonts w:cs="Tahoma" w:ascii="Tahoma" w:hAnsi="Tahoma"/>
          <w:sz w:val="22"/>
          <w:szCs w:val="22"/>
        </w:rPr>
        <w:t xml:space="preserve"> nie może zmieniać przeznaczenia przedmiotu dzierżawy.</w:t>
      </w:r>
    </w:p>
    <w:p>
      <w:pPr>
        <w:pStyle w:val="TextBody"/>
        <w:spacing w:lineRule="auto" w:line="276"/>
        <w:ind w:left="4" w:right="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b/>
          <w:sz w:val="22"/>
          <w:szCs w:val="22"/>
        </w:rPr>
        <w:t>Dzierżawca</w:t>
      </w:r>
      <w:r>
        <w:rPr>
          <w:rFonts w:cs="Tahoma" w:ascii="Tahoma" w:hAnsi="Tahoma"/>
          <w:sz w:val="22"/>
          <w:szCs w:val="22"/>
        </w:rPr>
        <w:t xml:space="preserve"> nie może dokonywać w przedmiocie umowy żadnych zmian budowlano-instalacyjnych bez uprzedniej pisemnej zgody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 xml:space="preserve"> oraz Konserwatora Zabytków.</w:t>
      </w:r>
    </w:p>
    <w:p>
      <w:pPr>
        <w:pStyle w:val="TextBody"/>
        <w:spacing w:lineRule="auto" w:line="276"/>
        <w:ind w:left="4" w:right="7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akłady poniesione przez Dzierżawcę na przedmiot umowy, w tym wartość prac remontowych, o których mowa w pkt. III ust. 3 Warunków przetargu oraz prac, o których mowa w ust. 3 niniejszej umowy -po jej rozwiązaniu lub wygaśnięciu - nie podlegają zwrotowi, również w przypadku, o którym mowa w § 8 ust.3 niniejszej umowy.</w:t>
      </w:r>
    </w:p>
    <w:p>
      <w:pPr>
        <w:pStyle w:val="TextBody"/>
        <w:spacing w:lineRule="auto" w:line="276"/>
        <w:ind w:left="4" w:right="70" w:hanging="0"/>
        <w:jc w:val="both"/>
        <w:rPr/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</w:rPr>
        <w:t>.Dzierżawca</w:t>
      </w:r>
      <w:r>
        <w:rPr>
          <w:rFonts w:cs="Tahoma" w:ascii="Tahoma" w:hAnsi="Tahoma"/>
          <w:sz w:val="22"/>
          <w:szCs w:val="22"/>
        </w:rPr>
        <w:t xml:space="preserve"> zobowiązany jest do zapewnienia bezpieczeństwa osób przebywających w przedmiocie umowy i jego bezpośrednim otoczeniu.</w:t>
      </w:r>
    </w:p>
    <w:p>
      <w:pPr>
        <w:pStyle w:val="TextBody"/>
        <w:spacing w:lineRule="auto" w:line="276"/>
        <w:ind w:left="4" w:right="7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6.Dzierżawca zobowiązany jest do zawarcia, w terminie 7 dni od daty podpisania umow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zierżawy, na własny koszt umowy ubezpieczenia od odpowiedzialności cywilnej z tytułu  prowadzenia działalności i posiadania mienia z rozszerzeniem o OC dzierżawcy.</w:t>
      </w:r>
    </w:p>
    <w:p>
      <w:pPr>
        <w:pStyle w:val="TextBody"/>
        <w:spacing w:lineRule="auto" w:line="276"/>
        <w:ind w:left="4" w:right="7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Minimalna suma   gwarancyjna 700.000 zł. Dzierżawca zobowiązany jest do niezwłocznego  dostarczenia Wydzierżawiającemu, nie później niż w terminie 7 dni od daty zawarcia umów ubezpieczenia, kopii polis ubezpieczeniowych wraz z  dokumentem/ami potwierdzającymi   opłacenie należnej składki ubezpieczeniowej.</w:t>
      </w:r>
    </w:p>
    <w:p>
      <w:pPr>
        <w:pStyle w:val="TextBody"/>
        <w:spacing w:lineRule="auto" w:line="276"/>
        <w:ind w:left="4" w:right="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Wszelkie roszczenia osób trzecich związane z wykonywaniem przez </w:t>
      </w:r>
      <w:r>
        <w:rPr>
          <w:rFonts w:cs="Tahoma" w:ascii="Tahoma" w:hAnsi="Tahoma"/>
          <w:b/>
          <w:sz w:val="22"/>
          <w:szCs w:val="22"/>
        </w:rPr>
        <w:t>Dzierżawcę</w:t>
      </w:r>
      <w:r>
        <w:rPr>
          <w:rFonts w:cs="Tahoma" w:ascii="Tahoma" w:hAnsi="Tahoma"/>
          <w:sz w:val="22"/>
          <w:szCs w:val="22"/>
        </w:rPr>
        <w:t xml:space="preserve"> działalności gospodarczej w ramach przedmiotu umowy obciążają bezpośrednio </w:t>
      </w:r>
      <w:r>
        <w:rPr>
          <w:rFonts w:cs="Tahoma" w:ascii="Tahoma" w:hAnsi="Tahoma"/>
          <w:b/>
          <w:sz w:val="22"/>
          <w:szCs w:val="22"/>
        </w:rPr>
        <w:t>Dzierżawcę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276"/>
        <w:ind w:left="4" w:right="70" w:hanging="0"/>
        <w:jc w:val="both"/>
        <w:rPr/>
      </w:pPr>
      <w:r>
        <w:rPr>
          <w:rFonts w:cs="Tahoma" w:ascii="Tahoma" w:hAnsi="Tahoma"/>
          <w:sz w:val="22"/>
          <w:szCs w:val="22"/>
        </w:rPr>
        <w:t>8.</w:t>
      </w:r>
      <w:r>
        <w:rPr>
          <w:rFonts w:cs="Tahoma" w:ascii="Tahoma" w:hAnsi="Tahoma"/>
          <w:b/>
          <w:sz w:val="22"/>
          <w:szCs w:val="22"/>
        </w:rPr>
        <w:t>Wydzierżawiającemu</w:t>
      </w:r>
      <w:r>
        <w:rPr>
          <w:rFonts w:cs="Tahoma" w:ascii="Tahoma" w:hAnsi="Tahoma"/>
          <w:sz w:val="22"/>
          <w:szCs w:val="22"/>
        </w:rPr>
        <w:t xml:space="preserve"> przysługuje prawo do kontroli przedmiotu dzierżawy przy udziale </w:t>
      </w:r>
      <w:r>
        <w:rPr>
          <w:rFonts w:cs="Tahoma" w:ascii="Tahoma" w:hAnsi="Tahoma"/>
          <w:b/>
          <w:sz w:val="22"/>
          <w:szCs w:val="22"/>
        </w:rPr>
        <w:t>Dzierżawc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Miesięczna stawka czynszu za przedmiot dzierżawy, szczegółowo opisany w § 2 ust. 1 niniejszej umowy,  dzierżawionej powierzchni  w budynkach nr 3 i nr 4, tj. 3.362,27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wynosi </w:t>
      </w:r>
      <w:r>
        <w:rPr>
          <w:rFonts w:cs="Tahoma" w:ascii="Tahoma" w:hAnsi="Tahoma"/>
          <w:bCs/>
          <w:sz w:val="22"/>
          <w:szCs w:val="22"/>
        </w:rPr>
        <w:t>.................</w:t>
      </w:r>
      <w:r>
        <w:rPr>
          <w:rFonts w:cs="Tahoma" w:ascii="Tahoma" w:hAnsi="Tahoma"/>
          <w:sz w:val="22"/>
          <w:szCs w:val="22"/>
        </w:rPr>
        <w:t xml:space="preserve"> zł netto za 1 metr kwadratowy, tj. łącznie …………….. zł. netto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Miesięczna stawka czynszu naliczana będzie od daty protokolarnego przekazania przedmiotu umowy lub - w przypadku uchylania się Dzierżawcy od przystąpienia do protokolarnego odbioru – po upływie 7 dni od daty wyznaczonej przez Wydzierżawiającego jako termin przekazania przedmiotu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Do stawki podanej w pkt. 1 doliczony zostanie podatek VAT zgodnie z obowiązującymi przepisami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Przez okres pierwszych 36 miesięcy licząc od daty podpisania umowy  </w:t>
      </w:r>
      <w:r>
        <w:rPr>
          <w:rFonts w:cs="Tahoma" w:ascii="Tahoma" w:hAnsi="Tahoma"/>
          <w:b/>
          <w:sz w:val="22"/>
          <w:szCs w:val="22"/>
        </w:rPr>
        <w:t xml:space="preserve">Dzierżawca </w:t>
      </w:r>
      <w:r>
        <w:rPr>
          <w:rFonts w:cs="Tahoma" w:ascii="Tahoma" w:hAnsi="Tahoma"/>
          <w:sz w:val="22"/>
          <w:szCs w:val="22"/>
        </w:rPr>
        <w:t>będzie uiszczał za dzierżawiony przedmiot umowy w budynkach  nr 3 i 4   - 50%  stawki wymienionej w ust. 1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Miesięczne opłaty za dostarczane media [dostawa zimnej i ciepłej wody, odbiór ścieków, ogrzewanie budynku, energia elektryczna], rozmowy telefoniczne, wywóz nieczystości stałych i podatek od nieruchomości naliczane będą od daty protokolarnego przekazania przedmiotu umowy – postanowienie ust. 2 stosuje się odpowiednio, wg poniższych stawek:</w:t>
        <w:br/>
        <w:t>1) dostawa zimnej wody [zużycie ryczałtowe i wg wskazań liczników] 4,11 zł netto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br/>
        <w:t>2) dostawa ciepłej wody [zużycie ryczałtowe i wg wskazań liczników] 19,02 zł netto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,</w:t>
        <w:br/>
        <w:t>3) odbiór ścieków [ryczałtowe - w 100% zużytej wody] 5,96 zł netto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,</w:t>
        <w:br/>
        <w:t>4) energia cieplna [wg powierzchni użytkowej] 3,92 zł netto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</w:t>
        <w:br/>
        <w:t>5) energia elektryczna [zużycie ryczałtowe i wg wskazań liczników]  i stawka aktualna za  rozliczany miesiąc  cena u dostawcy</w:t>
      </w:r>
      <w:r>
        <w:rPr>
          <w:rFonts w:cs="Tahoma" w:ascii="Tahoma" w:hAnsi="Tahoma"/>
          <w:strike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br/>
        <w:t>6) wywóz nieczystości stałych [ryczałt] 1.070,0 zł netto za 1 miesiąc,</w:t>
        <w:br/>
        <w:t>7) podatek od nieruchomości wg obowiązujących stawek w Gminie Wałbrz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Podstawę naliczania opłat za media:</w:t>
        <w:br/>
        <w:t>1) dostawę ciepłej i zimnej wody, odbiór ścieków, energię elektryczną stanowić będzie zużycie ryczałtowe i stawki, o których mowa w ust. 5 do czasu zamontowania mierników ich zużycia na uzgodnionych przez strony zasadach i wg wskazań liczników ich zużycia. Stawki zostaną ustalone jako odzwierciedlające faktyczne koszty mediów ponoszone przez Wydzierżawiającego.</w:t>
        <w:br/>
        <w:t>2) rozmowy telefoniczne naliczane będą w oparciu o wykaz rozmów zarejestrowanych przez centralę telefoniczną i ceny operatora,</w:t>
        <w:br/>
        <w:t>3) wywóz nieczystości stałych naliczany będzie ryczałtowo w uzależnieniu od cen podmiotu świadczącego tę usługę,</w:t>
        <w:br/>
        <w:t>4) energia cieplna naliczana za metr kwadratowy powierzchni użytkowej przez 12 miesięcy w roku wg stawek skalkulowanych przez Wydzierżawiającego odzwierciedlających faktyczne koszty ogrzewania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Do opłat o których mowa w ust. 5 umowy doliczony zostanie należny podatek VAT zgodnie z obowiązującymi przepisami oraz odpowiednie opłaty abonamentowe określone przez poszczególnych dostawców medi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Czynsz wzrastać będzie raz w roku o średnioroczny wskaźnik wzrostu cen towarów i usług konsumpcyjnych ogłaszany przez Prezesa GUS za rok poprzedzający. Pierwsza waloryzacja opłaty czynszowej nastąpi po ogłoszeniu wskaźnika za rok 2012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9.Opłaty za media, wywóz nieczystości stałych, rozmowy telefoniczne wzrastać będą w przypadku zmiany tych cen przez dostawców lub podwyższenia kosztów eksploatacji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Podatek od nieruchomości wzrastać będzie w przypadku zmiany jego stawek przez Radę Miejską Wałbrzych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1.Podwyższenie czynszu, opłat i zmiana podatku VAT zgodnie z treścią ust.: 1, 2, 3, 4, 5, 6, 7 i 8 i 9 następuje w formie pisemnej informacji Wydzierżawiającego i nie wymaga akceptacji </w:t>
      </w:r>
      <w:r>
        <w:rPr>
          <w:rFonts w:cs="Tahoma" w:ascii="Tahoma" w:hAnsi="Tahoma"/>
          <w:b/>
          <w:sz w:val="22"/>
          <w:szCs w:val="22"/>
        </w:rPr>
        <w:t>Dzierżawcy</w:t>
      </w:r>
      <w:r>
        <w:rPr>
          <w:rFonts w:cs="Tahoma" w:ascii="Tahoma" w:hAnsi="Tahoma"/>
          <w:sz w:val="22"/>
          <w:szCs w:val="22"/>
        </w:rPr>
        <w:t xml:space="preserve"> i nie stanowi zmiany niniejszej umowy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Stawk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nszu oraz opłaty za media naliczane ryczałtowo płatne będą z góry za każdy miesiąc rozliczeniowy, a opłaty za media liczone zgodnie z ich zużyciem w oparciu o wskazania liczników oraz rozmowy telefoniczne naliczane będą po zakończeniu każdego miesiąca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Stawka czynszu i opłaty wymienione w §6 umowy płatne będą na rachunek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 xml:space="preserve"> prowadzony przez Kredyt Bank S.A. o/Wałbrzych - 35 1500 1764 1217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001 6040 0000 w terminie do 20-go dnia każdego miesiąca na podstawie faktury VAT wystawianej przez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b/>
          <w:sz w:val="22"/>
          <w:szCs w:val="22"/>
        </w:rPr>
        <w:t>Dzierżawca</w:t>
      </w:r>
      <w:r>
        <w:rPr>
          <w:rFonts w:cs="Tahoma" w:ascii="Tahoma" w:hAnsi="Tahoma"/>
          <w:sz w:val="22"/>
          <w:szCs w:val="22"/>
        </w:rPr>
        <w:t xml:space="preserve"> oświadcza, że posiada numer identyfikacji podatkowej nadany przez Urząd Skarbowy w ............................ NIP : .............................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i upoważnia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 xml:space="preserve"> do wystawiania faktur VAT bez jego podpisu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Za każdy dzień opóźnienia w zapłacie należności wynikających z realizacji niniejszej umowy </w:t>
      </w:r>
      <w:r>
        <w:rPr>
          <w:rFonts w:cs="Tahoma" w:ascii="Tahoma" w:hAnsi="Tahoma"/>
          <w:b/>
          <w:sz w:val="22"/>
          <w:szCs w:val="22"/>
        </w:rPr>
        <w:t>Wydzierżawiającemu</w:t>
      </w:r>
      <w:r>
        <w:rPr>
          <w:rFonts w:cs="Tahoma" w:ascii="Tahoma" w:hAnsi="Tahoma"/>
          <w:sz w:val="22"/>
          <w:szCs w:val="22"/>
        </w:rPr>
        <w:t xml:space="preserve"> przysługuje prawo naliczenia odsetek ustawowych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8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both"/>
        <w:rPr>
          <w:rFonts w:ascii="Tahoma" w:hAnsi="Tahoma" w:cs="Tahoma"/>
          <w:bCs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>Umowa zostaje zwarta na czas określony 20 lat, licząc od dnia podpisania umowy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Umowa może być rozwiązania w trybie natychmiastowym bez wypowiedzenia jeżeli </w:t>
      </w:r>
      <w:r>
        <w:rPr>
          <w:rFonts w:cs="Tahoma" w:ascii="Tahoma" w:hAnsi="Tahoma"/>
          <w:b/>
          <w:sz w:val="22"/>
          <w:szCs w:val="22"/>
        </w:rPr>
        <w:t>Dzierżawca</w:t>
      </w:r>
      <w:r>
        <w:rPr>
          <w:rFonts w:cs="Tahoma" w:ascii="Tahoma" w:hAnsi="Tahoma"/>
          <w:sz w:val="22"/>
          <w:szCs w:val="22"/>
        </w:rPr>
        <w:t>:</w:t>
        <w:br/>
        <w:t xml:space="preserve">a) zalegać będzie choćby częściowo z opłatami o których mowa w §6 umowy za jeden miesiąc płatności. Przed rozwiązaniem umowy </w:t>
      </w:r>
      <w:r>
        <w:rPr>
          <w:rFonts w:cs="Tahoma" w:ascii="Tahoma" w:hAnsi="Tahoma"/>
          <w:b/>
          <w:sz w:val="22"/>
          <w:szCs w:val="22"/>
        </w:rPr>
        <w:t>Wydzierżawiający</w:t>
      </w:r>
      <w:r>
        <w:rPr>
          <w:rFonts w:cs="Tahoma" w:ascii="Tahoma" w:hAnsi="Tahoma"/>
          <w:sz w:val="22"/>
          <w:szCs w:val="22"/>
        </w:rPr>
        <w:t xml:space="preserve"> zobowiązuje się wezwać  </w:t>
      </w:r>
      <w:r>
        <w:rPr>
          <w:rFonts w:cs="Tahoma" w:ascii="Tahoma" w:hAnsi="Tahoma"/>
          <w:b/>
          <w:sz w:val="22"/>
          <w:szCs w:val="22"/>
        </w:rPr>
        <w:t>Dzierżawcę</w:t>
      </w:r>
      <w:r>
        <w:rPr>
          <w:rFonts w:cs="Tahoma" w:ascii="Tahoma" w:hAnsi="Tahoma"/>
          <w:sz w:val="22"/>
          <w:szCs w:val="22"/>
        </w:rPr>
        <w:t xml:space="preserve"> do zapłaty zaległości,</w:t>
        <w:br/>
        <w:t xml:space="preserve">b) naruszy postanowienia niniejszej umowy lub porozumienia, o którym mowa w pkt. III ust. 1 warunków przetargu, </w:t>
        <w:br/>
        <w:t xml:space="preserve">c) zmieni przeznaczenie przedmiotu dzierżawy lub jego części bez zgody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>.</w:t>
        <w:br/>
        <w:t>d) nie ukończy w terminie określonym w §4 ust. 5 umowy prac remontowych, o których mowa w ust. I pkt. 3 „Warunków przetargu”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3.Umowa może być rozwiązana z zachowaniem sześciomiesięcznego okresu wypowiedzenia w sytuacji wypowiedzenia umowy dzierżawy </w:t>
      </w:r>
      <w:r>
        <w:rPr>
          <w:rFonts w:cs="Tahoma" w:ascii="Tahoma" w:hAnsi="Tahoma"/>
          <w:b/>
          <w:sz w:val="22"/>
          <w:szCs w:val="22"/>
        </w:rPr>
        <w:t>Wydzierżawiającemu</w:t>
      </w:r>
      <w:r>
        <w:rPr>
          <w:rFonts w:cs="Tahoma" w:ascii="Tahoma" w:hAnsi="Tahoma"/>
          <w:sz w:val="22"/>
          <w:szCs w:val="22"/>
        </w:rPr>
        <w:t xml:space="preserve"> przez Gminę Wałbrzych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Po wygaśnięciu umowy </w:t>
      </w:r>
      <w:r>
        <w:rPr>
          <w:rFonts w:cs="Tahoma" w:ascii="Tahoma" w:hAnsi="Tahoma"/>
          <w:b/>
          <w:sz w:val="22"/>
          <w:szCs w:val="22"/>
        </w:rPr>
        <w:t>Dzierżawca</w:t>
      </w:r>
      <w:r>
        <w:rPr>
          <w:rFonts w:cs="Tahoma" w:ascii="Tahoma" w:hAnsi="Tahoma"/>
          <w:sz w:val="22"/>
          <w:szCs w:val="22"/>
        </w:rPr>
        <w:t xml:space="preserve"> wyda </w:t>
      </w:r>
      <w:r>
        <w:rPr>
          <w:rFonts w:cs="Tahoma" w:ascii="Tahoma" w:hAnsi="Tahoma"/>
          <w:b/>
          <w:sz w:val="22"/>
          <w:szCs w:val="22"/>
        </w:rPr>
        <w:t>Wydzierżawiającemu</w:t>
      </w:r>
      <w:r>
        <w:rPr>
          <w:rFonts w:cs="Tahoma" w:ascii="Tahoma" w:hAnsi="Tahoma"/>
          <w:sz w:val="22"/>
          <w:szCs w:val="22"/>
        </w:rPr>
        <w:t xml:space="preserve"> nie później niż w ostatnim dniu trwania umowy przedmiot umowy w stanie nie pogorszonym, odpowiadającym wymaganiom prawidłowej gospodarki. Wydanie przedmiotu umowy nastąpi w oparciu o protokół zdawczo-odbiorczy a wydanie wyposażenia hotelu i lokali gastronomicznych nastąpi w drodze inwentaryzacji zdawczo-odbiorczej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Przekroczenie terminu o którym mowa w ust.3 spowoduje naliczanie </w:t>
      </w:r>
      <w:r>
        <w:rPr>
          <w:rFonts w:cs="Tahoma" w:ascii="Tahoma" w:hAnsi="Tahoma"/>
          <w:b/>
          <w:sz w:val="22"/>
          <w:szCs w:val="22"/>
        </w:rPr>
        <w:t>Dzierżawcy</w:t>
      </w:r>
      <w:r>
        <w:rPr>
          <w:rFonts w:cs="Tahoma" w:ascii="Tahoma" w:hAnsi="Tahoma"/>
          <w:sz w:val="22"/>
          <w:szCs w:val="22"/>
        </w:rPr>
        <w:t xml:space="preserve"> odszkodowania w wysokości 1/10 czynszu, o którym mowa w </w:t>
      </w:r>
      <w:r>
        <w:rPr>
          <w:rFonts w:cs="Tahoma" w:ascii="Tahoma" w:hAnsi="Tahoma"/>
          <w:bCs/>
          <w:sz w:val="22"/>
          <w:szCs w:val="22"/>
        </w:rPr>
        <w:t>§6 ust.1 za każdy dzień tego przekroczenia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6.Po wygaśnięciu umowy lub jej rozwiązaniu umowy na zasadach, o których mowa w ust. 1 i 2 </w:t>
      </w:r>
      <w:r>
        <w:rPr>
          <w:rFonts w:cs="Tahoma" w:ascii="Tahoma" w:hAnsi="Tahoma"/>
          <w:b/>
          <w:bCs/>
          <w:sz w:val="22"/>
          <w:szCs w:val="22"/>
        </w:rPr>
        <w:t>Dzierżawcy</w:t>
      </w:r>
      <w:r>
        <w:rPr>
          <w:rFonts w:cs="Tahoma" w:ascii="Tahoma" w:hAnsi="Tahoma"/>
          <w:bCs/>
          <w:sz w:val="22"/>
          <w:szCs w:val="22"/>
        </w:rPr>
        <w:t xml:space="preserve"> nie przysługuje prawo do żądania zwrotu poniesionych nakładów na przedmiot poddzierżawy, nawet gdyby stanowiły one ulepszenia w rozumieniu przepisów K.C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.</w:t>
      </w:r>
      <w:r>
        <w:rPr>
          <w:rFonts w:cs="Tahoma" w:ascii="Tahoma" w:hAnsi="Tahoma"/>
          <w:b/>
          <w:bCs/>
          <w:sz w:val="22"/>
          <w:szCs w:val="22"/>
        </w:rPr>
        <w:t>Dzierżawca</w:t>
      </w:r>
      <w:r>
        <w:rPr>
          <w:rFonts w:cs="Tahoma" w:ascii="Tahoma" w:hAnsi="Tahoma"/>
          <w:bCs/>
          <w:sz w:val="22"/>
          <w:szCs w:val="22"/>
        </w:rPr>
        <w:t xml:space="preserve"> oświadcza, że podda się rygorowi egzekucji w trybie art.777 §1pkt.4 kodeksu postępowania cywilnego w zakresie wydania przedmiotu niniejszej umowy i wyposażenia po wygaśnięciu umowy lub jej rozwiązaniu oraz zobowiązuje się do przedłożenia Wydzierżawiającemu stosownego oświadczenia w tym przedmiocie, złożonego w formie aktu notarialnego w terminie 7 dni od daty zawarcia niniejszej umowy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9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sprawach nieunormowanych w niniejszej umowie zastosowanie mają przepisy Kodeksu 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Cywilnego. 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0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Zmiana niniejszej umowy wymaga formy pisemnej pod rygorem nieważności.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 Protokół zdawczo-odbiorczy stanowiący załącznik nr 1 do niniejszej Umowy, "Ogłoszenie o przetargu ", „Warunki przetargu” i oferta Dzierżawcy oraz porozumienie, o którym mowa w pkt. III ust. 1 warunków przetargu stanowią integralną część niniejszej umowy.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ins w:id="0" w:author="Administracja" w:date="2011-12-19T12:44:00Z"/>
        </w:rPr>
      </w:pPr>
      <w:r>
        <w:rPr>
          <w:rFonts w:cs="Tahoma" w:ascii="Tahoma" w:hAnsi="Tahoma"/>
          <w:b/>
          <w:sz w:val="22"/>
          <w:szCs w:val="22"/>
        </w:rPr>
        <w:t>§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2"/>
        <w:spacing w:lineRule="auto" w:line="276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ry mogące wyniknąć na tle wykonania umowy rozstrzygać będzie Sąd właściwy dla siedziby </w:t>
      </w:r>
      <w:r>
        <w:rPr>
          <w:rFonts w:cs="Tahoma" w:ascii="Tahoma" w:hAnsi="Tahoma"/>
          <w:b/>
          <w:sz w:val="22"/>
          <w:szCs w:val="22"/>
        </w:rPr>
        <w:t>Wydzierż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§1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 z przeznaczeniem po 1 egz. dla każdej ze stron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Wydzierżawiający                                                                                      Dzierżawca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83655</wp:posOffset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50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26" w:right="0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1">
    <w:name w:val="WW8Num22z1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4z0">
    <w:name w:val="WW-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4z01">
    <w:name w:val="WW-WW8Num4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4z011">
    <w:name w:val="WW-WW8Num4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1z0111">
    <w:name w:val="WW-WW8Num1z011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12"/>
      <w:ind w:left="0" w:right="7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exact" w:line="312"/>
      <w:ind w:left="0" w:right="1305" w:hanging="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autoSpaceDE w:val="false"/>
      <w:spacing w:lineRule="exact" w:line="316"/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WWTekstblokowy">
    <w:name w:val="WW-Tekst blokowy"/>
    <w:basedOn w:val="Normal"/>
    <w:qFormat/>
    <w:pPr>
      <w:widowControl w:val="false"/>
      <w:autoSpaceDE w:val="false"/>
      <w:spacing w:lineRule="exact" w:line="312"/>
      <w:ind w:left="283" w:right="561" w:firstLine="17"/>
      <w:jc w:val="both"/>
    </w:pPr>
    <w:rPr>
      <w:rFonts w:ascii="Tahoma" w:hAnsi="Tahoma" w:cs="Tahoma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9:00Z</dcterms:created>
  <dc:creator>Sekretariat</dc:creator>
  <dc:description/>
  <cp:keywords/>
  <dc:language>en-US</dc:language>
  <cp:lastModifiedBy>Marketing</cp:lastModifiedBy>
  <cp:lastPrinted>2011-12-19T15:09:00Z</cp:lastPrinted>
  <dcterms:modified xsi:type="dcterms:W3CDTF">2011-12-19T14:49:00Z</dcterms:modified>
  <cp:revision>2</cp:revision>
  <dc:subject/>
  <dc:title>UMOWA   DZIERŻAWY - Propozycja</dc:title>
</cp:coreProperties>
</file>