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RUNKI PRZETARGU</w:t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NAZWA I ADRES ORGANIZATORA PRZETARGU (WYDZIERŻAWIAJĄCEGO)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zedsiębiorstwo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, KRS 0000107734,Sąd Rejonowy dla Wrocławia – Fabrycznej, IX Wydział Gospodarczy Krajowego Rejestru Sądowego ,Kapitał zakładowy 2.916.000 zł, NIP 886-000-24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>REGON  890011550, TEL74/66 43 850 , FAX 74/66 43 862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I. SZCZEGÓŁOWA CHARAKTERYSTYKA PRZEDMIOTU PRZETARGU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- 1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przetargu jest  wydzielona powierzchnia użytkowa i nieużytkowa  w dwóch wolnostojących obiektach: w budynkach nr 3 i 4  przystosowanych </w:t>
      </w:r>
      <w:r>
        <w:rPr>
          <w:sz w:val="24"/>
          <w:szCs w:val="24"/>
        </w:rPr>
        <w:t xml:space="preserve">zgodnie z </w:t>
      </w:r>
      <w:r>
        <w:rPr>
          <w:rFonts w:cs="Calibri"/>
          <w:sz w:val="24"/>
          <w:szCs w:val="24"/>
        </w:rPr>
        <w:t xml:space="preserve">wymogami     określonymi w </w:t>
      </w:r>
      <w:r>
        <w:rPr>
          <w:rFonts w:cs="Calibri"/>
          <w:bCs/>
          <w:sz w:val="24"/>
          <w:szCs w:val="24"/>
        </w:rPr>
        <w:t>rozporządzeniu Ministra Gospodarki i Pracy w sprawie obiektów    hotelarskich i innych obiektów, w których s</w:t>
      </w:r>
      <w:r>
        <w:rPr>
          <w:rFonts w:cs="Calibri"/>
          <w:sz w:val="24"/>
          <w:szCs w:val="24"/>
        </w:rPr>
        <w:t>ą ś</w:t>
      </w:r>
      <w:r>
        <w:rPr>
          <w:rFonts w:cs="Calibri"/>
          <w:bCs/>
          <w:sz w:val="24"/>
          <w:szCs w:val="24"/>
        </w:rPr>
        <w:t>wiadczone usługi hotelarskie (Dz. U. z dnia 30 sierpnia 2004 r. Nr 188, poz. 1945 z późniejszymi zmianami )</w:t>
      </w:r>
      <w:r>
        <w:rPr>
          <w:rFonts w:cs="Calibri"/>
          <w:sz w:val="24"/>
          <w:szCs w:val="24"/>
        </w:rPr>
        <w:t xml:space="preserve"> do prowadzenia działalności hotelowej i gastronomicznej a zlokalizowanych na terenie kompleksu zamkowo - parkowego "Książ" w Wałbrzychu, ul. Piastów Śląskich 1, objętych księgą wieczystą KW nr </w:t>
      </w:r>
      <w:r>
        <w:rPr>
          <w:sz w:val="24"/>
          <w:szCs w:val="24"/>
        </w:rPr>
        <w:t xml:space="preserve">9426 </w:t>
      </w:r>
      <w:r>
        <w:rPr>
          <w:rFonts w:cs="Calibri"/>
          <w:sz w:val="24"/>
          <w:szCs w:val="24"/>
        </w:rPr>
        <w:t>prowadzoną przez Sąd Rejonowy w Wałbrzychu, Wydział Ksiąg Wieczystych o łącznej powierzchni   podlegającej dzierżawie 3.362,27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g  dokumentacji wraz z wyposażeniem hotelowym i gastronomicznym, w tym:</w:t>
      </w:r>
    </w:p>
    <w:p>
      <w:pPr>
        <w:pStyle w:val="Normal"/>
        <w:spacing w:before="0" w:after="0"/>
        <w:ind w:right="-284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A.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użytkowa podlegająca dzierżawie  to: 1.214,2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. dokumentacji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1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8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1x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umie 13 jednostek mieszkalnych oraz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łazienki - 2x ( wykorzystywane do trzech pokoi bez  łazienek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hol recepcyjny z recepcją hotelową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pomieszczenie socjalnie pracowników recepcji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iągi komunikacyj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wymagające adaptacji na cele hotelowe na pierwszym piętrze o  powierzchni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żytkowej 78,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right="-284" w:hanging="0"/>
        <w:rPr/>
      </w:pPr>
      <w:r>
        <w:rPr>
          <w:rFonts w:cs="Calibri"/>
          <w:sz w:val="24"/>
          <w:szCs w:val="24"/>
        </w:rPr>
        <w:t>W części gastronomicznej:</w:t>
        <w:br/>
        <w:t>- sale restauracyjne –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chnia z zapleczem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gazyn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socjal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 - 2x ( 1 ogólniodostępna,1 dla pracowników)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inda towarowa - gastronomiczna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nieużytkowa podlegająca dzierżawie  to: 508,82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. dokumentacji i w części hotelowej składają się na nią pomieszczenia strychowe 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NY"/>
        <w:spacing w:lineRule="auto" w:line="276"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OPIS BUDYNKU nr 3</w:t>
      </w:r>
    </w:p>
    <w:p>
      <w:pPr>
        <w:pStyle w:val="Normal"/>
        <w:spacing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po prawej stronie dziedzińca pałacowego wzniesiony z kamienia i cegły na rzucie prostokąta, jednobryłowy. Dach dwuspadowy z lukarnami, pokrycie ceramiczne.</w:t>
        <w:br/>
        <w:t>W budynku funkcjonuje dwugwiazdkowy Hotel Książ z recepcją, lokal gastronomiczny, instytut naukowo-badawczy. Pomieszczenia instytutu naukowo-badawczego nie są objęte postępowaniem przetargowym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Część hotelowa oraz piwnica wyposażone są w czujniki przeciwpożarowe, których centralka alarmowa mieści się w recepcji hotelowej na parterze budynku.</w:t>
        <w:br/>
        <w:t>Budynek jest wyposażony w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ab/>
        <w:tab/>
        <w:t>–  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Ściany zewnętrzne</w:t>
        <w:tab/>
        <w:t>– nadziemia z cegły ceramicznej grubości 2 i 1/2 cegły na zaprawie cementowo-wapien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</w:t>
        <w:tab/>
        <w:tab/>
        <w:t>– drewniane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Dach </w:t>
        <w:tab/>
        <w:t xml:space="preserve">– wielospadowa konstrukcja; drewniana więźba dachowa zaimpregnowana. Pokrycie z 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zewnętrzne </w:t>
        <w:tab/>
        <w:t>- tynki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wewnętrzne </w:t>
        <w:tab/>
        <w:t>- tynk gładki cementowo-wapienny, malowany farbami akrylowymi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adzki </w:t>
        <w:tab/>
        <w:t>- wykładziny dywanowe w pokojach hotelowych, sanitariaty oraz pozostałe posadzki w holu, restauracji i klatce schodowej</w:t>
        <w:br/>
        <w:t>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larka </w:t>
        <w:tab/>
        <w:t>- okienna drewniana skrzynkowa oraz drzwiowa drewniane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</w:t>
        <w:tab/>
        <w:tab/>
        <w:t>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>Rynny i rury spustowe</w:t>
        <w:tab/>
        <w:t>- z blachy stalowej ocynkowanej 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 xml:space="preserve">budynek wyposażony w następujące instalacje: - wodną : ciepłą i zimną wodę,  kanalizacyjną,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yczną 230V: oświetlenie, gniazda wtykowe oraz siłę 400 V,  telefoniczną,  sygnalizacji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ciwpożarowej , odgromową, hydrantową, centralne ogrzewanie, system telewizji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elitarnej , internet bezprzewodowy.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ren wokół budynku – zagospodarowany, utwardzony od strony frontalnej; od strony południowo-wschodniej do budynku przylega taras wejściowy o powierzchni  1.6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br/>
        <w:t>z wytyczonymi traktami pieszymi, nasadzeniami wieloletnimi i sezonowymi.</w:t>
      </w:r>
    </w:p>
    <w:p>
      <w:pPr>
        <w:pStyle w:val="Normal"/>
        <w:spacing w:before="0" w:after="0"/>
        <w:ind w:right="-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Calibri"/>
          <w:b/>
          <w:sz w:val="24"/>
          <w:szCs w:val="24"/>
        </w:rPr>
        <w:t>W budynku nr 4</w:t>
      </w:r>
      <w:r>
        <w:rPr>
          <w:rFonts w:cs="Calibri"/>
          <w:sz w:val="24"/>
          <w:szCs w:val="24"/>
        </w:rPr>
        <w:t xml:space="preserve"> powierzchnia użytkowa podlegająca poddzierżawie wynosi</w:t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334,50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wg dokumentacji,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9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13x,w tym 1 szt suite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1x suite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2x</w:t>
      </w:r>
    </w:p>
    <w:p>
      <w:pPr>
        <w:pStyle w:val="Normal"/>
        <w:spacing w:before="0" w:after="0"/>
        <w:ind w:right="-284" w:hanging="0"/>
        <w:rPr/>
      </w:pPr>
      <w:r>
        <w:rPr>
          <w:rFonts w:cs="Calibri"/>
          <w:sz w:val="24"/>
          <w:szCs w:val="24"/>
        </w:rPr>
        <w:t>w sumie 25 jednostek mieszkalnych oraz</w:t>
        <w:br/>
        <w:t>-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ieszczenia magazynowe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pomieszczenia socjalne pracowników.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w części gastronomicznej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salki konsumpcyjne – 2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plecze kuchen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magazynowe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pomieszczenia socjaln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wnicach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chemii gospodarczej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pościeli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mieszczenia socjalne personelu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4</w:t>
      </w:r>
      <w:r>
        <w:rPr>
          <w:rFonts w:cs="Calibri"/>
          <w:sz w:val="24"/>
          <w:szCs w:val="24"/>
        </w:rPr>
        <w:t xml:space="preserve">  powierzchnia użytkowa podlegająca dzierżawie  to: 304,7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. dokumentacji i w części hotelowej składają się na nią pomieszczenia strychow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BUDYNKU nr 4</w:t>
      </w:r>
    </w:p>
    <w:p>
      <w:pPr>
        <w:pStyle w:val="Normal"/>
        <w:spacing w:before="0" w:after="0"/>
        <w:jc w:val="both"/>
        <w:rPr>
          <w:rFonts w:cs="Calibri"/>
          <w:bCs/>
          <w:iCs/>
          <w:color w:val="00B05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„Książ” po lewej stronie dziedzińca pałacowego. Wygląd zewnętrzny i budowa: jak budynek Nr 3, różnice są nieznaczne. W części parterowej od strony budynku Nr 2 znajduje się lokal gastronomiczny „herbaciarnia”.</w:t>
      </w:r>
    </w:p>
    <w:p>
      <w:pPr>
        <w:pStyle w:val="NORMALNY"/>
        <w:spacing w:lineRule="auto" w:line="276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Część hotelowa, gastronomiczna oraz piwnica wyposażone są w czujniki przeciwpożarowe, których centralka alarmowa mieści się w recepcji hotelowej na parterze budynku nr 3.  Budynek jest wyposażony w sprawną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ab/>
        <w:tab/>
        <w:t>–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Ściany zewnętrzne</w:t>
        <w:tab/>
        <w:t>– nad-ziemią z cegły ceramicznej grubości 2 i 1/2 cegły na zaprawie cementowo-wapien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</w:t>
        <w:tab/>
        <w:tab/>
        <w:t>– drewniane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ch </w:t>
        <w:tab/>
        <w:t xml:space="preserve">– wielospadowa konstrukcja; drewniana więźba dachowa zaimpregnowana. Pokrycie z 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zewnętrzne </w:t>
        <w:tab/>
        <w:t>- tynki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wewnętrzne </w:t>
        <w:tab/>
        <w:t>- tynk gładki cementowo-wapienny, malowany farbami akrylowymi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adzki </w:t>
        <w:tab/>
        <w:t>- wykładziny dywanowe w pokojach hotelowych, sanitariaty oraz pozostałe posadzki w holu, restauracji i klatce schodowej</w:t>
        <w:br/>
        <w:t>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larka </w:t>
        <w:tab/>
        <w:t>- okienna drewniana skrzynkowa oraz drzwiowa drewniane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</w:t>
        <w:tab/>
        <w:tab/>
        <w:t>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>Rynny i rury spustowe</w:t>
        <w:tab/>
        <w:t>- z blachy stalowej ocynkowanej 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budynek wyposażony w następujące instalacje:- wodną : ciepłą i zimną wodę, kanalizacyjną,</w:t>
      </w:r>
    </w:p>
    <w:p>
      <w:pPr>
        <w:pStyle w:val="NORMALNY"/>
        <w:spacing w:lineRule="auto" w:line="276" w:before="0" w:after="0"/>
        <w:ind w:firstLine="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ktryczną 230V: oświetlenie, gniazda wtykowe oraz siłę 400V,telefoniczną, sygnalizacji przeciwpożarowej, odgromową, hydrantową, centralne ogrzewanie, system telewizji kablowej, internet przewodowy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teren wokół budynku – zagospodarowany, utwardzony; za budynkiem zlokalizowany jest parking hotelowy </w:t>
      </w:r>
      <w:r>
        <w:rPr>
          <w:rFonts w:cs="Calibri" w:ascii="Calibri" w:hAnsi="Calibri"/>
          <w:bCs/>
          <w:iCs/>
          <w:sz w:val="24"/>
          <w:szCs w:val="24"/>
        </w:rPr>
        <w:t>nie objęty postępowaniem przetargowym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- 2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jest kompleksowo wyposażony w meble, sprzęty i urządzenia hotelowe  i gastronomiczne oraz zostanie przekazany oferentowi, z którym podpisana zostanie umowa dzierżawy  w oparciu o inwentaryzację zdawczo-odbiorcz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postępowanie </w:t>
      </w:r>
      <w:r>
        <w:rPr>
          <w:rFonts w:cs="Calibri"/>
          <w:b/>
          <w:sz w:val="24"/>
          <w:szCs w:val="24"/>
        </w:rPr>
        <w:t>nie jest</w:t>
      </w:r>
      <w:r>
        <w:rPr>
          <w:rFonts w:cs="Calibri"/>
          <w:sz w:val="24"/>
          <w:szCs w:val="24"/>
        </w:rPr>
        <w:t xml:space="preserve"> wyposażenie i wystrój sal konsumpcyjnych w lokalach gastronomicznych w budynku nr 3 i 4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</w:rPr>
        <w:t>- 3 -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ZBĘDNE  PRACE REMONTOW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W budynku nr 3: wymiana konstrukcji więźby dachowej zgodnie z dokumentacją projektową, wymiana poszycia dachowego, wymiana instalacji odgromowej, wymiana instalacji SAP, adaptacja  pomieszczeń na I piętrze o powierzchni użytkowej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8,5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na cele hotelowe, realizacja postanowień wynikających z ekspertyzy ppo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W budynku nr 4: wymiana pokrycia dachowego wraz z obróbkami i systemem odprowadzania wody, wymiana instalacji odgromowej, wymiana SAP, realizacja postanowień wynikających z ekspertyzy ppo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Szacowany koszt prac remontowych wynosi  1.300.000 PL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- 4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Przedmiot przetargu zostanie oddany w dzierżawę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Kompleks zamkowo – parkowy „Książ” wpisany jest do rejestru zabytków Nr A/572/1 – 3, a przedmiot przetargu wpisany jest do rejestru zabytków Nr A/4627/481 z dnia 5 maja 1958 r. i podlegają one szczególnej ochronie służb konserwatorskich.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>III. ZOBOWIĄZANIA OFERENT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ferent, którego oferta uznana zostanie za najkorzystniejszą przejmie z dniem  podpisania umowy dzierżawy pracowników: recepcjonistki, pokojowe - razem 9 osób Hotelu Książ ** zatrudnionych w Przedsiębiorstwie "Zamek Książ" w Wałbrzychu Spółka z o.o. w oparciu o zapisy art. 23` Kodeksu Pracy  na podstawie odrębnego porozumienia. Z powyższego tytułu Oferentowi nie będzie przysługiwało wynagrodzenie od Ogłaszającego przetarg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Oferent, którego oferta zostanie uznana za najkorzystniejszą przejmie wyposażenie pomieszczeń hotelowych, recepcji i magazynów  oraz wyposażenie gastronomiczne na podstawie inwentaryzacji zdawczo-odbiorczej, przeprowadzonej w okresie od dnia podpisania umowy w terminie do 30 dn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Oferent, z którym zostanie podpisana umowa dzierżawy  zobowiązuje się do przeprowadzenia prac remontowych w przedmiocie przetargu wymienionych w punkcie 1 ust. 3 na koszt własny i własnym staraniem, po uprzednim uzyskaniu zgodny Wydzierżawiającego oraz po uzyskaniu niezbędnych uzgodnień i pozwoleń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Z tytułu wszelkich prac remontowych, napraw i konserwacji przedmiotu przetargu w zakresie koniecznym do utrzymania w należytym stanie substancji nieruchomości i jego wyposażenia, które wykona oferent - nie przysługuje mu od ogłaszającego przetarg prawo do zwrotu poniesionych kosztów, tak w czasie trwania umowy jak i po jej zakończeni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Oferent zobowiązuje się do używania przedmiotu przetargu zgodnie z obowiązującymi przepisami, jego przeznaczeniem, wymogami prawidłowej gospodarki oraz z zachowaniem należytej staranności i bezpieczeństwa powszechneg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6.</w:t>
      </w:r>
      <w:r>
        <w:rPr>
          <w:sz w:val="24"/>
          <w:szCs w:val="24"/>
        </w:rPr>
        <w:t>Bez zgody Wydzierżawiającego Dzierżawca nie może zmienić przeznaczenia przedmiotu dzierżaw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7.Dzierżawca nie jest uprawniony do dokonywania czynności prawnych, w zakresie rozporządzania przedmiotem dzierżawy, w tym oddania przedmiotu dzierżawy do korzystania innym podmiotom na podstawie umów prawa cywilnego, bez zgody Wydzierżawiającego wyrażonej w formie pisemnej pod rygorem nieważnośc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Oferent zobowiązany jest do dokonywania na koszt własny i własnym staraniem okresowych przeglądów stanu sprawności technicznej obiektu w zakresie  budowlano-konstrukcyjnym, instalacji wodno kanalizacyjnej, wentylacyjnej, instalacji elektrycznych wraz z niezbędnymi pomiarami kontrolnymi, kominiarskich oraz  przekazywania stosownych protokołów do Działu Administracyjnego-Technicznego Ogłaszającego przetarg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Wyposażenia obiektów w niezbędny podręczny sprzęt przeciwpożarowy w zakresie odpowiadającym normom dla obiektów hotelowych i gastronomicznych oraz jego okresowej kontroli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Oferent nie może dokonywać zmian w substancji trwałej przedmiotu przetargu bez uzyskania pisemnej zgody Ogłaszającego przetarg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1.</w:t>
      </w:r>
      <w:r>
        <w:rPr>
          <w:sz w:val="24"/>
          <w:szCs w:val="24"/>
        </w:rPr>
        <w:t>Oferent jest zobowiązany do utrzymania w czystości przedmiotu dzierżawy, w tym w 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wykonywania prac porządkow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wożenia śm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Oferent ma prawo dokonać nakładów zwiększających wartość przedmiotu dzierżawy za zgodą i w zakresie uzgodnionym każdorazowo z Wydzierżawiającym, w formie </w:t>
        <w:br/>
        <w:t>pisemnej pod rygorem nieważnośc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Calibri"/>
          <w:sz w:val="24"/>
          <w:szCs w:val="24"/>
        </w:rPr>
        <w:t>Wybrany  Oferent podpisze umowę poddzierżawy w terminie i miejscu wskazanym pisemnie przez Ogłaszającego przetarg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4. Oferent zobowiązany jest do zawarcia, w terminie 7 dni od daty podpisania umowy        dzierżawy, na własny koszt umowy ubezpieczenia od odpowiedzialności cywilnej z tytułu       prowadzenia działalności i posiadania mienia z rozszerzeniem o OC dzierżawcy . Minimalna suma gwarancyjna 700.000 zł. Oferent zobowiązany jest do niezwłocznego dostarczenia Ogłaszającemu przetarg, nie później niż w terminie 7 dni od daty zawarcia umów  ubezpieczenia, kopii polis ubezpieczeniowych wraz z  dokumentem/ami potwierdzającymi opłacenie należnej składki ubezpieczeniowej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Prace remontowe, o których mowa w ust. I pkt. 3 niniejszych Warunków przetargu oferent zobowiązuje się wykonać w terminie nie dłuższym niż 36 miesiące od daty podpisania umow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del w:id="0" w:author="Administracja" w:date="2011-12-19T14:30:00Z"/>
        </w:rPr>
      </w:pPr>
      <w:r>
        <w:rPr>
          <w:rFonts w:cs="Calibri"/>
          <w:sz w:val="24"/>
          <w:szCs w:val="24"/>
        </w:rPr>
        <w:t>16.Oferent na koszt własny i własnym staraniem prowadzić będzie prace pielęgnacyjno-porządkowe na tarasie wejściowym bezpośrednio przylegającym do budynku nr 3  uzgadniając z Ogłaszającym przetarg wszelkie swoje ingerencje w trwałe nasadzenia,  małą architekturę i funkcjonowanie taras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17.W przypadku, gdy w poddzierżawionych obiektach oferent zamierza organizować imprezy turystyczne w myśl przepisów o usługach turystycznych zobowiązany jest do zawarcia obowiązkowego ubezpieczenia o którym mowa w Rozporządzeniu Ministra Finansów z dnia 21 grudnia 2010 r. w sprawie obowiązkowego ubezpieczenia na rzecz klientów w związku z działalnością wykonywaną przez organizatorów turystyki i pośredników turystycznych (Dz.U. Nr 252,poz.1690) oraz przedłożenia Ogłaszającemu przetarg kopii polisy w terminie 14 dni od dnia powstania obowiązku ubezpiecz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Calibri" w:ascii="Calibri" w:hAnsi="Calibri"/>
          <w:b/>
        </w:rPr>
        <w:t>IV OKRES, NA KTÓRY ZOSTANIE ZAWARTA UMOWA DZIERŻAWY</w:t>
      </w:r>
    </w:p>
    <w:p>
      <w:pPr>
        <w:pStyle w:val="TextBody"/>
        <w:spacing w:before="0" w:after="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Dzierżawa zostaje zawarta na okres 20 lat, licząc od dnia podpisania umowy.</w:t>
      </w:r>
    </w:p>
    <w:p>
      <w:pPr>
        <w:pStyle w:val="TextBody"/>
        <w:spacing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Wydzierżawiający może wypowiedzieć niniejszą umowę, ze skutkiem natychmiastowym w przypadku gdy Dzierżawca:</w:t>
      </w:r>
    </w:p>
    <w:p>
      <w:pPr>
        <w:pStyle w:val="Normal"/>
        <w:widowControl w:val="false"/>
        <w:autoSpaceDE w:val="false"/>
        <w:ind w:left="796" w:hanging="43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a) zalegać będzie choćby częściowo z czynszem lub opłatami za media za jeden miesiąc płatności. Przed rozwiązaniem umowy </w:t>
      </w:r>
      <w:r>
        <w:rPr>
          <w:rFonts w:cs="Tahoma"/>
          <w:b/>
          <w:sz w:val="24"/>
          <w:szCs w:val="24"/>
        </w:rPr>
        <w:t>Wydzierżawiający</w:t>
      </w:r>
      <w:r>
        <w:rPr>
          <w:rFonts w:cs="Tahoma"/>
          <w:sz w:val="24"/>
          <w:szCs w:val="24"/>
        </w:rPr>
        <w:t xml:space="preserve"> zobowiązuje się wezwać  </w:t>
      </w:r>
      <w:r>
        <w:rPr>
          <w:rFonts w:cs="Tahoma"/>
          <w:b/>
          <w:sz w:val="24"/>
          <w:szCs w:val="24"/>
        </w:rPr>
        <w:t>Dzierżawcę</w:t>
      </w:r>
      <w:r>
        <w:rPr>
          <w:rFonts w:cs="Tahoma"/>
          <w:sz w:val="24"/>
          <w:szCs w:val="24"/>
        </w:rPr>
        <w:t xml:space="preserve"> do zapłaty zaległości,</w:t>
      </w:r>
    </w:p>
    <w:p>
      <w:pPr>
        <w:pStyle w:val="Normal"/>
        <w:widowControl w:val="false"/>
        <w:autoSpaceDE w:val="false"/>
        <w:ind w:left="796" w:hanging="43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) naruszy postanowienia umowy,</w:t>
      </w:r>
    </w:p>
    <w:p>
      <w:pPr>
        <w:pStyle w:val="Normal"/>
        <w:widowControl w:val="false"/>
        <w:autoSpaceDE w:val="false"/>
        <w:ind w:left="796" w:hanging="43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) zmieni przeznaczenie przedmiotu dzierżawy lub jego części bez zgody </w:t>
      </w:r>
      <w:r>
        <w:rPr>
          <w:rFonts w:cs="Tahoma"/>
          <w:b/>
          <w:sz w:val="24"/>
          <w:szCs w:val="24"/>
        </w:rPr>
        <w:t>Wydzierżawiającego</w:t>
      </w:r>
      <w:r>
        <w:rPr>
          <w:rFonts w:cs="Tahoma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96" w:hanging="436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) nie ukończy w terminie prac remontowych, o których mowa w ust. I pkt. 3 „Warunków przetargu”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3.Umowa może być rozwiązana z zachowaniem sześciomiesięcznego okresu wypowiedzenia w sytuacji wypowiedzenia umowy dzierżawy </w:t>
      </w:r>
      <w:r>
        <w:rPr>
          <w:rFonts w:cs="Tahoma"/>
          <w:b/>
          <w:sz w:val="24"/>
          <w:szCs w:val="24"/>
        </w:rPr>
        <w:t>Wydzierżawiającemu</w:t>
      </w:r>
      <w:r>
        <w:rPr>
          <w:rFonts w:cs="Tahoma"/>
          <w:sz w:val="24"/>
          <w:szCs w:val="24"/>
        </w:rPr>
        <w:t xml:space="preserve"> przez Gminę Wałbrzych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. OPIS  SPOSOBU PRZYGOTOWANIA OFERTY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sporządzi ofertę przetargową  wg wzoru określonego w  formularzu  ofertowym będącym załącznikiem nr 1: wzór oferty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oże złożyć tylko jedną ofertę. Złożenie przez oferenta więcej niż jednej oferty skutkować będzie odrzuceniem wszystkich złożonych ofert. Nie dopuszcza się składania ofert wariantowych i częściowych.</w:t>
      </w:r>
    </w:p>
    <w:p>
      <w:pPr>
        <w:pStyle w:val="Normal"/>
        <w:numPr>
          <w:ilvl w:val="0"/>
          <w:numId w:val="7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Oferta winna być sporządzona w języku polskim, w formie pisemnej pod rygorem nieważności. Oferta winna być podpisana przez osobę (osoby) uprawnioną (uprawnione) do występowania w imieniu Oferenta. Wszelkie miejsca, w których Oferent naniósł zmiany powinny być parafowane przez osobę (osoby) podpisującą (podpisujące) ofertę. </w:t>
      </w:r>
      <w:r>
        <w:rPr>
          <w:rFonts w:cs="Calibri"/>
          <w:sz w:val="24"/>
          <w:szCs w:val="24"/>
        </w:rPr>
        <w:t>Oferta powinna być napisana na maszynie do pisania lub na komputerze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Oferta wraz z załącznikami złożona musi być w jednej zamkniętej kopercie z dopiskiem: „Przetarg na dzierżawę hoteli i lokali gastronomicznych. Nie otwierać przed  godziną 10</w:t>
      </w:r>
      <w:r>
        <w:rPr>
          <w:rFonts w:cs="Calibri"/>
          <w:sz w:val="24"/>
          <w:szCs w:val="24"/>
          <w:vertAlign w:val="superscript"/>
        </w:rPr>
        <w:t>15</w:t>
      </w:r>
      <w:r>
        <w:rPr>
          <w:rFonts w:cs="Calibri"/>
          <w:sz w:val="24"/>
          <w:szCs w:val="24"/>
        </w:rPr>
        <w:t xml:space="preserve"> w dniu 17.02.2012 r. .” Na kopercie oferent winien umieścić również swoją nazwę i adres w celu odesłania oferty nadawcy  bez jej otwierania w przypadku, gdy oferta wpłynie po terminie określonym w ogłoszeniu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I . DOKUMETY JAKIE MUSI ZAWIERAĆ OFERTA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owy wg wzoru określonego w załączniku nr 1 zawierający oferowaną ceną netto miesięcznej   stawki czynszu dzierżawy 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łącznej powierzchni użytkowej wyrażoną w złotych polskich, liczbowo  z dokładnością do dwóch miejsc po przecinku oraz wskazujący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ość hoteli prowadzonych przez oferenta,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wadzenie hoteli i lokali gastronomicznych w obiektach zabytkowych,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lości lat gwarancji utrzymania nie gorszych niż dotychczasowe warunków zatrudnienia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owników przejętych w trybie art. 23`Kodeksu Pracy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, potwierdzający uprawnienia oferenta do prowadzenia działalności w zakresie usług hotelarskich i gastronomicznych w okresie nie krótszym niż 3 lata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. Zaświadczenie  wystawione musi być nie wcześniej niż 3 miesiące przed upływem terminu składania  ofert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oddziału Zakładu Ubezpieczeń Społecznych lub Kasy Rolniczego Ubezpieczenia Społecznego potwierdzające, że oferent nie zalega z opłacaniem składek na ubezpieczenie zdrowotne i społeczne, lub potwierdzenie, że uzyskał przewidziane prawem zwolnienie, odroczenie lub rozłożenie na raty zaległych płatności lub wstrzymanie w całości wykonania decyzji właściwego organu. Zaświadczenie wystawione musi być nie wcześniej niż 3 miesiące przed upływem terminu składania ofert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ofertę składa konsorcjum lub inna forma spółki cywilnej  zaświadczenia wymienione w punktach 2,3,4 każdy z członków konsorcjum lub spółki cywilnej składa oddzielnie a do oferty należy dodatkowo dołączyć umowę konsorcjum lub spółki cywilnej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fowany na każdej stronie  i podpisany na ostatniej stronie w miejscu zaznaczonym, wzór umowy - Załącznik nr 2 do Warunków Przetargu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potwierdzające oświadczenia złożone przez oferenta w formularzu ofertowym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potwierdzający dokonanie wpłaty wadium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kumenty należy złożyć </w:t>
      </w:r>
      <w:r>
        <w:rPr>
          <w:rFonts w:cs="Calibri"/>
          <w:sz w:val="24"/>
          <w:szCs w:val="24"/>
        </w:rPr>
        <w:t>w formie oryginału. D</w:t>
      </w:r>
      <w:r>
        <w:rPr/>
        <w:t xml:space="preserve">opuszcza się jednak </w:t>
      </w:r>
      <w:r>
        <w:rPr>
          <w:color w:val="000000"/>
        </w:rPr>
        <w:t>złożenie tych</w:t>
      </w:r>
      <w:r>
        <w:rPr/>
        <w:t xml:space="preserve"> dokumentów, w formie kopii potwierdzonej za zgodność z oryginałem przez Oferenta. Potwierdzenie</w:t>
      </w:r>
      <w:r>
        <w:rPr>
          <w:color w:val="000000"/>
        </w:rPr>
        <w:t xml:space="preserve"> kopii za zgodność z oryginałem powinno zawierać </w:t>
      </w:r>
      <w:r>
        <w:rPr/>
        <w:t xml:space="preserve">sformułowanie: </w:t>
      </w:r>
      <w:r>
        <w:rPr>
          <w:b/>
          <w:i/>
        </w:rPr>
        <w:t>„Potwierdzam za zgodność</w:t>
      </w:r>
      <w:r>
        <w:rPr/>
        <w:t xml:space="preserve"> </w:t>
      </w:r>
      <w:r>
        <w:rPr>
          <w:b/>
          <w:i/>
        </w:rPr>
        <w:t xml:space="preserve">z oryginałem”, </w:t>
      </w:r>
      <w:r>
        <w:rPr/>
        <w:t>a także imię i nazwisko osoby dokonującej potwierdzenia oraz datę dokonania potwierdzenia.</w:t>
      </w:r>
      <w:r>
        <w:rPr>
          <w:b/>
        </w:rPr>
        <w:t xml:space="preserve"> </w:t>
      </w:r>
      <w:r>
        <w:rPr/>
        <w:t>Potwierdzenia winna dokonać osoba (osoby) uprawniona (uprawnione) do reprezentowania Dzierżawcy. Jeżeli potwierdzenia dokonuje pełnomocnik, wówczas do oferty winien być dołączony oryginał pełnomocnictwa lub jego kopia potwierdzona za zgodność z oryginałem przez notariusz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Brak jednego lub kil</w:t>
      </w:r>
      <w:r>
        <w:rPr>
          <w:rFonts w:cs="Calibri"/>
          <w:sz w:val="24"/>
          <w:szCs w:val="24"/>
        </w:rPr>
        <w:t>ku załączników, dokumentów potwierdzający</w:t>
      </w:r>
      <w:r>
        <w:rPr>
          <w:rFonts w:cs="Calibri"/>
          <w:color w:val="000000"/>
          <w:sz w:val="24"/>
          <w:szCs w:val="24"/>
        </w:rPr>
        <w:t>ch prawo udzi</w:t>
      </w:r>
      <w:r>
        <w:rPr>
          <w:rFonts w:cs="Calibri"/>
          <w:sz w:val="24"/>
          <w:szCs w:val="24"/>
        </w:rPr>
        <w:t xml:space="preserve">ału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w postępowaniu lub brak ich aktualności skutkować będą odrzuceniem ofert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II.</w:t>
      </w:r>
      <w:r>
        <w:rPr>
          <w:rFonts w:cs="Calibri"/>
          <w:b/>
          <w:color w:val="000000"/>
          <w:sz w:val="24"/>
          <w:szCs w:val="24"/>
        </w:rPr>
        <w:t xml:space="preserve"> WADIUM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arunkiem przystąpienia do przetargu jes</w:t>
      </w:r>
      <w:r>
        <w:rPr>
          <w:sz w:val="24"/>
          <w:szCs w:val="24"/>
        </w:rPr>
        <w:t xml:space="preserve">t wpłacenie do </w:t>
      </w:r>
      <w:r>
        <w:rPr>
          <w:b/>
          <w:i/>
          <w:sz w:val="24"/>
          <w:szCs w:val="24"/>
        </w:rPr>
        <w:t>dnia  14.02.2012r. wadiu</w:t>
      </w:r>
      <w:r>
        <w:rPr>
          <w:sz w:val="24"/>
          <w:szCs w:val="24"/>
        </w:rPr>
        <w:t>m</w:t>
      </w:r>
      <w:r>
        <w:rPr>
          <w:b/>
          <w:i/>
          <w:sz w:val="24"/>
          <w:szCs w:val="24"/>
        </w:rPr>
        <w:t xml:space="preserve"> w wysokości 50</w:t>
      </w:r>
      <w:r>
        <w:rPr>
          <w:sz w:val="24"/>
          <w:szCs w:val="24"/>
        </w:rPr>
        <w:t xml:space="preserve">.000 zł  na konto Przedsiębiorstwa "Zamek Książ" w Wałbrzychu Spółka z o.o. w Kredyt Bank </w:t>
      </w:r>
      <w:r>
        <w:rPr>
          <w:b/>
          <w:sz w:val="24"/>
          <w:szCs w:val="24"/>
        </w:rPr>
        <w:t>S</w:t>
      </w:r>
      <w:r>
        <w:rPr>
          <w:sz w:val="24"/>
          <w:szCs w:val="24"/>
        </w:rPr>
        <w:t>.A. o/Wałbrzych nr rachunku:</w:t>
        <w:br/>
        <w:t>35 1500 1764 1217 6001 6040 0000 z dopiskiem tytułu przelewu: „Wadium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Przetarg na dzierżawę hoteli i lokali gastronomicznych”. Za datę wpłaty wadium uważa się datę wpływu na rachunek bankowy Ogłaszającego przetarg 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. Dowód potwierdzający dokona</w:t>
      </w:r>
      <w:r>
        <w:rPr>
          <w:rFonts w:cs="Calibri"/>
          <w:sz w:val="24"/>
          <w:szCs w:val="24"/>
        </w:rPr>
        <w:t>n</w:t>
      </w:r>
      <w:r>
        <w:rPr>
          <w:sz w:val="24"/>
          <w:szCs w:val="24"/>
        </w:rPr>
        <w:t xml:space="preserve">ie wpłaty wadium należy dołączyć do złożonej oferty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zetargowej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Brak na przelewie tytułu: „Wadium. Przetarg na dzierżawę hoteli i lokali gastronomicznych” powoduje nieważność wpłaty, która zostanie zwrócona na konto wpłacająceg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dium wpłacone przez oferenta z którym podpisano umowę zalicza się na poczet czynszu dzierżawnego i pozostałych opłat wynikających z zapisów umowy.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5.Pozostałym uczestnikom przetargu wadium zwraca się w terminie 3 dni roboczych licząc od dnia ogłoszenia wyników przetargu i powiadomienia  uczestników przetargu.</w:t>
      </w:r>
    </w:p>
    <w:p>
      <w:pPr>
        <w:pStyle w:val="Akapitzlist"/>
        <w:spacing w:before="0" w:after="0"/>
        <w:ind w:left="66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</w:rPr>
        <w:t>VIII.</w:t>
        <w:tab/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1. Oferty </w:t>
      </w:r>
      <w:r>
        <w:rPr>
          <w:rFonts w:cs="Calibri"/>
          <w:sz w:val="24"/>
          <w:szCs w:val="24"/>
        </w:rPr>
        <w:t xml:space="preserve">należy składać bezpośrednio w siedzibie Organizatora Przetargu lub na adres:               Przedsiębiorstwo </w:t>
      </w:r>
      <w:r>
        <w:rPr>
          <w:rFonts w:cs="Calibri"/>
          <w:iCs/>
          <w:sz w:val="24"/>
          <w:szCs w:val="24"/>
        </w:rPr>
        <w:t>„Zamek Książ”</w:t>
      </w:r>
      <w:r>
        <w:rPr>
          <w:rFonts w:cs="Calibri"/>
          <w:sz w:val="24"/>
          <w:szCs w:val="24"/>
        </w:rPr>
        <w:t xml:space="preserve"> w Wałbrzychu Spółka z o.o.  ul. Piastów Śląskich 1,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8-306 Wałbrzych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Termin </w:t>
      </w:r>
      <w:r>
        <w:rPr>
          <w:rFonts w:cs="Calibri" w:ascii="Calibri" w:hAnsi="Calibri"/>
        </w:rPr>
        <w:t>składania ofert upływa w dniu 17.02.2012r.  godz.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przy</w:t>
      </w:r>
      <w:r>
        <w:rPr>
          <w:rFonts w:cs="Calibri" w:ascii="Calibri" w:hAnsi="Calibri"/>
          <w:color w:val="000000"/>
        </w:rPr>
        <w:t xml:space="preserve"> czym wiążący jest dzień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i godzina wpływu oferty do Sekretariatu Organizatora Przetargu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3. Wszystkie oferty otrzymane</w:t>
      </w:r>
      <w:r>
        <w:rPr>
          <w:rFonts w:cs="Calibri" w:ascii="Calibri" w:hAnsi="Calibri"/>
        </w:rPr>
        <w:t xml:space="preserve"> przez Organizatora Przetargu po terminie określonym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kt. 2 zostaną</w:t>
      </w:r>
      <w:r>
        <w:rPr>
          <w:rFonts w:cs="Calibri" w:ascii="Calibri" w:hAnsi="Calibri"/>
          <w:sz w:val="22"/>
          <w:szCs w:val="22"/>
        </w:rPr>
        <w:t xml:space="preserve"> zwrócone bez otwierani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Cambria" w:ascii="Cambria" w:hAnsi="Cambria"/>
          <w:b/>
        </w:rPr>
        <w:t>IX</w:t>
      </w:r>
      <w:r>
        <w:rPr>
          <w:rFonts w:cs="Calibri" w:ascii="Calibri" w:hAnsi="Calibri"/>
          <w:b/>
        </w:rPr>
        <w:t>.</w:t>
        <w:tab/>
        <w:t>MIEJSCE I TERMIN OTWARCIA OFER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color w:val="000000"/>
        </w:rPr>
        <w:t xml:space="preserve">Otwarcie ofert nastąpi w siedzibie Organizatora Przetargu, tj. </w:t>
      </w:r>
      <w:r>
        <w:rPr>
          <w:rFonts w:cs="Tahoma"/>
          <w:sz w:val="24"/>
          <w:szCs w:val="24"/>
        </w:rPr>
        <w:t xml:space="preserve">Przedsiębiorstwo </w:t>
      </w:r>
      <w:r>
        <w:rPr>
          <w:rFonts w:cs="Tahoma"/>
        </w:rPr>
        <w:t xml:space="preserve">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</w:t>
      </w:r>
      <w:r>
        <w:rPr>
          <w:rFonts w:cs="Tahoma"/>
        </w:rPr>
        <w:t xml:space="preserve">ul. Piastów Śląskich 1, 58-306 Wałbrzych </w:t>
      </w:r>
      <w:r>
        <w:rPr>
          <w:b/>
        </w:rPr>
        <w:t>w dniu 17.02.2012r. o godz. 10</w:t>
      </w:r>
      <w:r>
        <w:rPr>
          <w:b/>
          <w:vertAlign w:val="superscript"/>
        </w:rPr>
        <w:t xml:space="preserve">15  </w:t>
      </w:r>
      <w:r>
        <w:rPr>
          <w:b/>
        </w:rPr>
        <w:t xml:space="preserve">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. KRYTERIA  I  ZASADY OCENY OFERTY 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Oferty przetargowe oceniane będą na podstawie  kryteriów :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)  62% - stawka miesięcznej opłaty czynszowej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powierzchni użytkowej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b)  20% - doświadczenie w prowadzeniu hoteli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c)  10% - prowadzenie hoteli i lokali gastronomicznych w obiektach zabytkowych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) 8% - gwarancja utrzymania dotychczasowych warunków zatrudnienia pracowników przejętych w trybie art. 23</w:t>
      </w:r>
      <w:r>
        <w:rPr>
          <w:rFonts w:cs="Calibri"/>
          <w:sz w:val="24"/>
          <w:szCs w:val="24"/>
          <w:vertAlign w:val="superscript"/>
        </w:rPr>
        <w:t xml:space="preserve">' </w:t>
      </w:r>
      <w:r>
        <w:rPr>
          <w:rFonts w:cs="Calibri"/>
          <w:sz w:val="24"/>
          <w:szCs w:val="24"/>
        </w:rPr>
        <w:t>Kodeksu Pracy,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2</w:t>
      </w:r>
      <w:r>
        <w:rPr>
          <w:rFonts w:cs="Calibri"/>
          <w:sz w:val="24"/>
          <w:szCs w:val="24"/>
        </w:rPr>
        <w:t>. Punktacja w poszczególnych kryteriach 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) najwyższa oferowana stawka miesięcznej opłaty czynszowej - 62 punktów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doświadczenie w prowadzeniu hoteli  - po 1 punkcie za każdy hotel prowadzony przez oferenta. Maksymalna liczba możliwych do otrzymania  punktów - 20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 doświadczenie w prowadzeniu hoteli  i lokali gastronomicznych w obiektach zabytkowych – 10 punktów za spełnianie warunku i 0 punktów za brak spełniania warunk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d) gwarancja utrzymania dotychczasowych  nie gorszych niż dotychczasowe warunków zatrudnienia pracowników przejętych w trybie art.23" Kodeksu Pracy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5 lat i więcej - 8 punktów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 3 do 4 lat- 5 punktów,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- poniżej 3 lat - 2 punkty</w:t>
      </w:r>
      <w:r>
        <w:rPr>
          <w:rFonts w:cs="Calibri"/>
          <w:color w:val="00B05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liczba możliwych do otrzymania punktów to 8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Zasady oceny ofert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Najwyższą ilość punktów uzyska oferta, która otrzyma sumarycznie największą ilość punktów w  poszczególnych kryteriach podanych w ust. 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ferty punktowane  będą z zastosowaniem wzoru 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c = ( C</w:t>
      </w:r>
      <w:r>
        <w:rPr>
          <w:rFonts w:cs="Calibri" w:ascii="Calibri" w:hAnsi="Calibri"/>
          <w:vertAlign w:val="subscript"/>
        </w:rPr>
        <w:t>NAJ</w:t>
      </w:r>
      <w:r>
        <w:rPr>
          <w:rFonts w:cs="Calibri" w:ascii="Calibri" w:hAnsi="Calibri"/>
        </w:rPr>
        <w:t xml:space="preserve"> : C</w:t>
      </w:r>
      <w:r>
        <w:rPr>
          <w:rFonts w:cs="Calibri" w:ascii="Calibri" w:hAnsi="Calibri"/>
          <w:vertAlign w:val="subscript"/>
        </w:rPr>
        <w:t>BAD</w:t>
      </w:r>
      <w:r>
        <w:rPr>
          <w:rFonts w:cs="Calibri" w:ascii="Calibri" w:hAnsi="Calibri"/>
        </w:rPr>
        <w:t xml:space="preserve"> ) x  62% 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c = ( C</w:t>
      </w:r>
      <w:r>
        <w:rPr>
          <w:rFonts w:cs="Calibri" w:ascii="Calibri" w:hAnsi="Calibri"/>
          <w:vertAlign w:val="subscript"/>
        </w:rPr>
        <w:t>NAJ</w:t>
      </w:r>
      <w:r>
        <w:rPr>
          <w:rFonts w:cs="Calibri" w:ascii="Calibri" w:hAnsi="Calibri"/>
        </w:rPr>
        <w:t xml:space="preserve"> : C</w:t>
      </w:r>
      <w:r>
        <w:rPr>
          <w:rFonts w:cs="Calibri" w:ascii="Calibri" w:hAnsi="Calibri"/>
          <w:vertAlign w:val="subscript"/>
        </w:rPr>
        <w:t>BAD</w:t>
      </w:r>
      <w:r>
        <w:rPr>
          <w:rFonts w:cs="Calibri" w:ascii="Calibri" w:hAnsi="Calibri"/>
        </w:rPr>
        <w:t xml:space="preserve"> ) x  20% 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c = ( C</w:t>
      </w:r>
      <w:r>
        <w:rPr>
          <w:rFonts w:cs="Calibri" w:ascii="Calibri" w:hAnsi="Calibri"/>
          <w:vertAlign w:val="subscript"/>
        </w:rPr>
        <w:t>NAJ</w:t>
      </w:r>
      <w:r>
        <w:rPr>
          <w:rFonts w:cs="Calibri" w:ascii="Calibri" w:hAnsi="Calibri"/>
        </w:rPr>
        <w:t xml:space="preserve"> : C</w:t>
      </w:r>
      <w:r>
        <w:rPr>
          <w:rFonts w:cs="Calibri" w:ascii="Calibri" w:hAnsi="Calibri"/>
          <w:vertAlign w:val="subscript"/>
        </w:rPr>
        <w:t>BAD</w:t>
      </w:r>
      <w:r>
        <w:rPr>
          <w:rFonts w:cs="Calibri" w:ascii="Calibri" w:hAnsi="Calibri"/>
        </w:rPr>
        <w:t xml:space="preserve"> ) x  10%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</w:rPr>
        <w:t>Kc = ( C</w:t>
      </w:r>
      <w:r>
        <w:rPr>
          <w:rFonts w:cs="Calibri" w:ascii="Calibri" w:hAnsi="Calibri"/>
          <w:vertAlign w:val="subscript"/>
        </w:rPr>
        <w:t>NAJ</w:t>
      </w:r>
      <w:r>
        <w:rPr>
          <w:rFonts w:cs="Calibri" w:ascii="Calibri" w:hAnsi="Calibri"/>
        </w:rPr>
        <w:t xml:space="preserve"> : C</w:t>
      </w:r>
      <w:r>
        <w:rPr>
          <w:rFonts w:cs="Calibri" w:ascii="Calibri" w:hAnsi="Calibri"/>
          <w:vertAlign w:val="subscript"/>
        </w:rPr>
        <w:t>BAD</w:t>
      </w:r>
      <w:r>
        <w:rPr>
          <w:rFonts w:cs="Calibri" w:ascii="Calibri" w:hAnsi="Calibri"/>
        </w:rPr>
        <w:t xml:space="preserve"> ) x    8% ,</w:t>
      </w:r>
    </w:p>
    <w:p>
      <w:pPr>
        <w:pStyle w:val="Default"/>
        <w:spacing w:lineRule="auto" w:line="360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e symbole oznaczają:</w:t>
      </w:r>
    </w:p>
    <w:p>
      <w:pPr>
        <w:pStyle w:val="Default"/>
        <w:spacing w:lineRule="auto" w:line="360"/>
        <w:ind w:left="7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c – kryterium ceny – wskaźnik </w:t>
      </w:r>
    </w:p>
    <w:p>
      <w:pPr>
        <w:pStyle w:val="Default"/>
        <w:spacing w:lineRule="auto" w:line="360"/>
        <w:ind w:left="780" w:hanging="360"/>
        <w:jc w:val="both"/>
        <w:rPr/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NAJ </w:t>
      </w:r>
      <w:r>
        <w:rPr>
          <w:rFonts w:cs="Calibri" w:ascii="Calibri" w:hAnsi="Calibri"/>
        </w:rPr>
        <w:t xml:space="preserve">– najniższa całkowita cena jaką zaoferowano spośród ofert nie podlegających odrzuceniu </w:t>
      </w:r>
    </w:p>
    <w:p>
      <w:pPr>
        <w:pStyle w:val="Default"/>
        <w:spacing w:lineRule="auto" w:line="360"/>
        <w:ind w:left="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>
          <w:rFonts w:cs="Calibri" w:ascii="Calibri" w:hAnsi="Calibri"/>
          <w:vertAlign w:val="subscript"/>
        </w:rPr>
        <w:t xml:space="preserve">BAD </w:t>
      </w:r>
      <w:r>
        <w:rPr>
          <w:rFonts w:cs="Calibri" w:ascii="Calibri" w:hAnsi="Calibri"/>
        </w:rPr>
        <w:t>– całkowita cena badanej oferty 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</w:t>
      </w:r>
      <w:r>
        <w:rPr>
          <w:rFonts w:cs="Calibri"/>
          <w:sz w:val="24"/>
          <w:szCs w:val="24"/>
        </w:rPr>
        <w:t>. Ogłaszający przetarg za najkorzystniejszą uzna ofertę, która otrzyma najwyższą liczbę punktów po dodaniu punktacji w poszczególnych kryteriach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5</w:t>
      </w:r>
      <w:r>
        <w:rPr>
          <w:rFonts w:cs="Calibri"/>
          <w:sz w:val="24"/>
          <w:szCs w:val="24"/>
        </w:rPr>
        <w:t>.Oferty zawierające stawkę opłaty czynszowej netto poniżej określonej przez ogłaszającego przetarg miesięcznej stawki minimalnej  opłaty czynszowej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zostaną odrzucon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6</w:t>
      </w:r>
      <w:r>
        <w:rPr>
          <w:rFonts w:cs="Calibri"/>
          <w:sz w:val="24"/>
          <w:szCs w:val="24"/>
        </w:rPr>
        <w:t>.W przypadku złożenia ofert równorzędnych przez dwóch lub więcej oferentów , ogłaszający przetarg  zorganizuje dodatkowy przetarg ograniczony tylko dla tych oferentów. O terminie i miejscu przetargu oferenci zostaną powiadomieni odrębnym pisme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XI.</w:t>
        <w:tab/>
        <w:t>TERMIN ZWIĄZANIA OFERTĄ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Oferenci będą związani ofertą przez okres 30 dni  dni, licząc od upływu terminu składania ofer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. INFORMACJA O WYNIKU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wyniku przetargu zamieszczona zostanie na stronie internetowej: http://www.ksiaz.walbrzych.pl/bip i wywieszona na tablicy ogłoszeń w siedzibie Przedsiębiorstwo "Zamek Książ" w Wałbrzychu Spółka z o.o.  przy ulicy Piastów Śląskich 1, 58-306 Wałbrzych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ostępowania przetargowego powiadomien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staną pisemnie o wynikach przetargu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OPŁATA CZYNSZOWA i OPŁATY  IN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na  miesięczna stawka czynszu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powierzchni użytkowej dla budynków nr 3 i 4 wynosi 13,00 zł 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+ 23 % podatku VAT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z okres pierwszych 36 miesięcy licząc od dnia podpisania umowy  oferent będzie uiszczał za dzierżawiony przedmiot umowy w budynkach  nr 3 i 4   - 50%  należnego czynsz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warunki pozostałych opłat uwzględnia Projekt Umowy dzierżawy stanowiący Załącznik nr 2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>XIV.</w:t>
        <w:tab/>
      </w:r>
      <w:r>
        <w:rPr>
          <w:b/>
          <w:bCs/>
          <w:sz w:val="28"/>
          <w:szCs w:val="28"/>
        </w:rPr>
        <w:t>ZMIANA, ODWOŁANIE WARUNKÓW PRZETARGU, ZAMKNIĘCIE PRZETARGU BEZ DOKONANIA WYBORU KTÓREJKOLWIEK Z OFERT ORAZ ODRZUCENIEM OFERTY.</w:t>
      </w:r>
    </w:p>
    <w:p>
      <w:pPr>
        <w:pStyle w:val="Normal"/>
        <w:ind w:left="360" w:hanging="360"/>
        <w:jc w:val="both"/>
        <w:rPr/>
      </w:pPr>
      <w:r>
        <w:rPr>
          <w:bCs/>
        </w:rPr>
        <w:t>1.</w:t>
        <w:tab/>
      </w:r>
      <w:r>
        <w:rPr>
          <w:bCs/>
          <w:sz w:val="24"/>
          <w:szCs w:val="24"/>
        </w:rPr>
        <w:t>Organizator Przetargu zastrzega sobie prawo do zmiany lub odwołania warunków przetargu bez obowiązku podania przyczyny.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>2.</w:t>
        <w:tab/>
        <w:t xml:space="preserve">Organizator Przetargu zastrzega sobie prawo do zamknięcia przetargu bez dokonania wyboru którejkolwiek oferty i bez obowiązku podania przyczyny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Organizator Przetargu </w:t>
      </w:r>
      <w:r>
        <w:rPr>
          <w:iCs/>
          <w:sz w:val="24"/>
          <w:szCs w:val="24"/>
        </w:rPr>
        <w:t>zastrzega, iż, zawarcie umowy będzie mogło nastąpić dopiero po uzyskaniu zgody Gminy Wałbrzych. W konsekwencji Organizator Przetargu informuje, że w przypadku braku przedmiotowej zgody umowa z wybranym Oferentem nie zostanie zawarta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XV. DODATKOWE INFORMACJE O PRZETARGU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ych informacji o przetargu udziela : Pani Joanna Cieślik  tel.74/6643829 lub Pan Ireneusz Grzybowski tel.74/66 43 857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oddzierżawy oglądać można w dni robocze w godzinach od 12.00 do 14.00 po wcześniejszym uzgodnieniu termin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Ogłoszenie o przetargu, warunki przetargu wraz z załącznikami można pobrać ze strony internetowej Ogłaszającego przetarg: http://www.ksiaz.walbrzych.pl/bip lub w wersji papierowej w siedzibie Ogłaszającego przetarg:</w:t>
        <w:br/>
        <w:t xml:space="preserve"> Przedsiębiorstwo „Zamek Książ” w Wałbrzychu Spółka z o.o. ul. Piastów Śląskich 1  w pokoju nr 22 (Sekretariat ) w dni robocze w godzinach 8.00 – 15.00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ogłoszenia o prze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9:00Z</dcterms:created>
  <dc:creator>Administracja</dc:creator>
  <dc:description/>
  <cp:keywords/>
  <dc:language>en-US</dc:language>
  <cp:lastModifiedBy>Marketing</cp:lastModifiedBy>
  <cp:lastPrinted>2011-12-19T13:03:00Z</cp:lastPrinted>
  <dcterms:modified xsi:type="dcterms:W3CDTF">2011-12-19T14:49:00Z</dcterms:modified>
  <cp:revision>2</cp:revision>
  <dc:subject/>
  <dc:title>WARUNKI PRZETARGU</dc:title>
</cp:coreProperties>
</file>