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Załącznik nr 2 ( wzór 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jednolity z dnia 05.01.2011r.</w:t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DZIERŻAWY nr 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................ 2012 r. w Wałbrzychu  pomiędzy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em </w:t>
      </w:r>
      <w:r>
        <w:rPr>
          <w:rFonts w:cs="Calibri" w:ascii="Calibri" w:hAnsi="Calibri"/>
          <w:iCs/>
        </w:rPr>
        <w:t>„Zamek Książ”</w:t>
      </w:r>
      <w:r>
        <w:rPr>
          <w:rFonts w:cs="Calibri" w:ascii="Calibri" w:hAnsi="Calibri"/>
        </w:rPr>
        <w:t xml:space="preserve"> w Wałbrzychu Spółka z o.o. z siedzibą przy ul. Piastów Śląskich 1, 58-306 Wałbrzych, wpisaną do Krajowego Rejestru Sądowego Rejestru Przedsiębiorców w Sądzie Rejonowym dla Wrocławia - Fabrycznej po numerem KRS 0000107734, o kapitale zakładowym wynoszącym 2.916.000 zł, REGON 890011550 NIP 886-000-24-16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Prezesa Zarząd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br/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dzierżawiając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....................................................................................... z siedzibą przy ulicy ................................, ...................................... , wpisaną do Krajowego Rejestru Sądowego – Rejestru Przedsiębiorców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ądzie Rejonowym dla ........................................... po numerem KRS .........................., o kapitale zakładowym wynoszącym ..............................zł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............................................................................ </w:t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Dzierżawcą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wyniku przeprowadzonego przetargu pisemnego i za zgodą Gminy Wałbrzych strony zawierają umowę o następującej treści 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: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łaścicielem nieruchomości położonej w Wałbrzychu przy ulicy Piastów Śląskich jest Gmina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ałbrzych 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osiada tytuł prawny do nieruchomości o której mowa w ust.1, tj. umowę dzierżawy z dnia 01.12.1996r. z późniejszymi zmianami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Uzyskał zgodę właściciela na poddzierżawienie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Przedmiotem umowy są wydzielone pomieszczenia hotelowe, lokale gastronomiczne oraz powierzchnia nieużytkowa (strychy) w budynkach nr 3 i 4 kompleksu zamkowo-parkowego „Książ” w Wałbrzychu 58-306, przy ulicy Piastów Śląskich 1 o łącznej powierzchni 3.362,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g dokumentacji wraz z wyposażeniem, w tym:</w:t>
        <w:br/>
        <w:t>a) w budynku nr 3 powierzchnia użytkowa - 1.214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w budynku nr 4 powierzchnia użytkowa - 1.334,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raz łącznej powierzchni nieużytkowej- 813,52 m</w:t>
      </w:r>
      <w:r>
        <w:rPr>
          <w:rFonts w:cs="Calibri" w:ascii="Calibri" w:hAnsi="Calibri"/>
          <w:vertAlign w:val="superscript"/>
        </w:rPr>
        <w:t xml:space="preserve">2, </w:t>
      </w: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w budynku nr 3 powierzchnia nieużytkowa - 508,8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w budynku nr 4 powierzchnia nieużytkowa - 304,7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 do używania i pobierania pożytków nieruchomość określoną w § 2 ust. 1 umowy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ruchomość tę przyjmuje w dzierżawę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Wydanie przedmiotu umowy nastąpi w dniu podpisania umowy przez obydwie strony dla części hotelowej przedmiotu umowy w budynkach nr 3 i 4 a dla części gastronomicznej przedmiotu umowy w budynkach nr 3 i 4 do dnia 07.09.2012 r. i zostanie potwierdzone protokołami zdawczo-odbiorczym stanowiącymi Załączniki nr 1 i 2 do niniejszej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Wydanie wyposażenia hotelu i lokali gastronomicznych nastąpi w oparciu o inwentaryzacje zdawczo-odbiorcze przeprowadzone przez strony w terminie do 30 dni licząc od daty protokolarnego przekazania-przejęcia przedmiotu umowy odrębnie dla części hotelowej i części gastr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rzedmiot umowy wykorzystywał będzie na cele hotelowe i gastronomiczne, zgodnie z obowiązującymi przepisami, zasadami prawidłowej gospodarki i z zachowaniem należytej starannośc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zierżawiający </w:t>
      </w:r>
      <w:r>
        <w:rPr>
          <w:rFonts w:cs="Calibri" w:ascii="Calibri" w:hAnsi="Calibri"/>
        </w:rPr>
        <w:t>zobowiązuje się d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Umożliwieni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dostępu do energii elektrycznej, dostawy wody ciepłej i zimnej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dbioru ścieków, ogrzewania pomieszczeń, wewnętrznej łączności telefonicznej za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średnictwem centrali prowadzo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, wywozu nieczystości stałych,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hrony obiektu, korzystania z parkingów hotel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Umożliwienia korzystania z tarasu wejściowego przylegającego bezpośrednio do budynku nr 3 na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tawie odrębnej umowy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Używania przedmiotu umowy zgodnie z jego przeznaczeniem, określonym w §2 ust.5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Dokonywania bieżących napraw i konserwacji własnym staraniem i na własny koszt, bez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ożliwości ubiegania się od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zwrot poniesionych z tego tytułu kosztów w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rakcie trwania umowy jak i po jej zakończeni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Niezwłocznego powiadomie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dostrzeżonych wadach, usterkach cz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wariach mających istotny wpływ na pogorszenie stanu technicznego przedmiotu umowy lub/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udyn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Uzyskania we własnym zakresie stosownych zezwoleń  i opinii inspekcji sanitarnej oraz innych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stytucji niezbędnych do prowadzenia działalności hotelowej i gastronomicznej w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dzierżawianych obiektach zgodnie z obowiązującymi przepisam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Przeprowadzenia prac remontowych, o których mowa w Rozdziale II pkt. 3 Warunków przetargu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raz ich zakończenia w terminie 36 miesięcy licząc od daty podpisania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Umożliwienia dostępu upoważnionym przez Wydzierżawiającego osobom do pomieszczeń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chnicznych w budynkach nr 3 i 4 (węzły cieplne, węzeł wodny, centrali telefonicznej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użytkowane pomieszczenia strychowe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Umożliwienia korzystania z tarasu wejściowego przylegającego bezpośrednio do budynku nr 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nym współużytkownikom nieruchom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okonywania na koszt własny i własnym staraniem okresowych przeglądów stanu sprawnośc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chnicznej obiektu w zakresie  budowlano-konstrukcyjnym, instalacji wodno kanalizacyjnej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entylacyjnej, instalacji elektrycznych wraz z niezbędnymi pomiarami kontrolnymi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ominiarskich oraz  przekazywania stosownych protokołów do Działu Administracyjnego-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chnicznego Wydzierż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yposażenia obiektów w niezbędny podręczny sprzęt przeciwpożarowy w zakresi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dpowiadającym normom dla obiektów hotelowych i gastronomicznych oraz jego okresowej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ontrol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Prowadzenia prac pielęgnacyjno-porządkowych na tarasie wejściowym bezpośredni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rzylegającym do budynku nr 3  uzgadniając z Wydzierżawiającym wszelkie swoje ingerencje w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rwałe nasadzenia, małą architekturę i funkcjonowanie tarasu. </w:t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" w:right="70" w:hanging="0"/>
        <w:jc w:val="center"/>
        <w:rPr/>
      </w:pPr>
      <w:r>
        <w:rPr>
          <w:rFonts w:cs="Calibri" w:ascii="Calibri" w:hAnsi="Calibri"/>
          <w:b/>
        </w:rPr>
        <w:t>§5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left="142" w:right="-2" w:hanging="142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Dzierżawca</w:t>
      </w:r>
      <w:r>
        <w:rPr>
          <w:rFonts w:cs="Calibri" w:ascii="Calibri" w:hAnsi="Calibri"/>
        </w:rPr>
        <w:t xml:space="preserve"> nie może bez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ddać w użytkowanie, wynająć , </w:t>
      </w:r>
    </w:p>
    <w:p>
      <w:pPr>
        <w:pStyle w:val="TextBody"/>
        <w:spacing w:lineRule="auto" w:line="276"/>
        <w:ind w:left="142" w:right="-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ddzierżawić, czy udostępnić w innej formie przedmiotu umowy lub jego części osobie trzeciej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zmieniać przeznaczenia przedmiotu dzierżawy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dokonywać w przedmiocie umowy żadnych zmian budowlano-instalacyjnych bez uprzedniej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raz Konserwatora Zabytków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Nakłady poniesione przez Dzierżawcę na przedmiot umowy, w tym wartość prac remontowych, o których mowa w Rozdziale II pkt. 3 Warunków przetargu oraz prac, o których mowa w § 4 ust. 2 i § 5 ust. 3 niniejszej umowy -po jej rozwiązaniu lub wygaśnięciu - nie podlegają zwrotowi, również w przypadku, o którym mowa w § 8 ust.3 niniejszej umowy.</w:t>
      </w:r>
    </w:p>
    <w:p>
      <w:pPr>
        <w:pStyle w:val="TextBody"/>
        <w:spacing w:lineRule="auto" w:line="276"/>
        <w:ind w:left="142" w:right="70" w:hanging="142"/>
        <w:jc w:val="both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Dzierżaw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Dzierżawca zobowiązany jest do zawarcia, w terminie 7 dni od daty podpisania umowy 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zierżawy, na własny koszt umowy ubezpieczenia od odpowiedzialności cywilnej z tytułu 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wadzenia działalności i posiadania mienia z rozszerzeniem o OC dzierżawcy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nimalna suma gwarancyjna 700.000 zł Dzierżawca zobowiązany jest do niezwłocznego dostarczenia Wydzierżawiającemu, nie później niż w terminie 7 dni od daty zawarcia umów ubezpieczenia, kopii polis ubezpieczeniowych wraz z dokumentem/ami potwierdzającymi opłacenie należnej składki ubezpieczeniowej.</w:t>
      </w:r>
    </w:p>
    <w:p>
      <w:pPr>
        <w:pStyle w:val="TextBody"/>
        <w:spacing w:lineRule="auto" w:line="276"/>
        <w:ind w:left="142" w:right="7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Wszelkie roszczenia osób trzecich związane z wykonywaniem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ind w:left="142" w:right="70" w:hanging="142"/>
        <w:jc w:val="both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do kontroli przedmiotu dzierżawy przy udzial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Miesięczna stawka czynszu za przedmiot dzierżawy, szczegółowo opisany w § 2 ust. 1 niniejszej umowy,  dzierżawionej powierzchni  w budynkach nr 3 i nr 4 wynosi </w:t>
      </w:r>
      <w:r>
        <w:rPr>
          <w:rFonts w:cs="Calibri" w:ascii="Calibri" w:hAnsi="Calibri"/>
          <w:bCs/>
        </w:rPr>
        <w:t>.................</w:t>
      </w:r>
      <w:r>
        <w:rPr>
          <w:rFonts w:cs="Calibri" w:ascii="Calibri" w:hAnsi="Calibri"/>
        </w:rPr>
        <w:t xml:space="preserve"> zł netto za 1 metr kwadratowy powierzchni użytkowej (2.548,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), tj. łącznie …………….. zł netto 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</w:rPr>
        <w:t>2.Miesięczna stawka czynszu naliczana będzie od daty protokolarnego przekazania - przejęcia przedmiotu umowy lub w przypadku uchylania się Dzierżawcy od przystąpienia do protokolarnego odbioru – po upływie 7 dni od daty wyznaczonej przez Wydzierżawiającego jako termin przekazania przedmiotu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Do stawki podanej w pkt. 1 doliczony zostanie podatek VAT zgodnie z obowiązującymi przepisami 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Przez okres pierwszych 36 miesięcy licząc od daty podpisania umowy  </w:t>
      </w:r>
      <w:r>
        <w:rPr>
          <w:rFonts w:cs="Calibri" w:ascii="Calibri" w:hAnsi="Calibri"/>
          <w:b/>
        </w:rPr>
        <w:t xml:space="preserve">Dzierżawca </w:t>
      </w:r>
      <w:r>
        <w:rPr>
          <w:rFonts w:cs="Calibri" w:ascii="Calibri" w:hAnsi="Calibri"/>
        </w:rPr>
        <w:t>będzie uiszczał za dzierżawiony przedmiot umowy w budynkach  nr 3 i 4   - 50%  stawki wymienionej w ust. 1 proporcjonalnie do protokólarnie przekazanej - przejętej powierzchni przedmiotu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Miesięczne opłaty za dostarczane media [dostawa zimnej i ciepłej wody, odbiór ścieków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grzewanie budynku, energia elektryczna], rozmowy telefoniczne, wywóz nieczystości stałych 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datek od nieruchomości naliczane będą od daty protokolarnego przekazania przedmiot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mowy postanowienie ust. 2 stosuje się odpowiednio, wg poniższych stawek:</w:t>
        <w:br/>
        <w:t>1) dostawa zimnej wody [zużycie ryczałtowe i wg wskazań liczników] 4.41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2) dostawa ciepłej wody [zużycie ryczałtowe i wg wskazań liczników] 19,02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</w:t>
        <w:br/>
        <w:t>3) odbiór ścieków [ryczałtowe - w 100% zużytej wody] 5,96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,</w:t>
        <w:br/>
        <w:t>4) energia cieplna [wg powierzchni użytkowej] 3,92 zł netto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  <w:br/>
        <w:t xml:space="preserve">5) energia elektryczna [zużycie ryczałtowe i wg wskazań liczników] i stawka aktualna za rozliczany 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esiąc cena u dostawcy</w:t>
      </w:r>
      <w:r>
        <w:rPr>
          <w:rFonts w:cs="Calibri" w:ascii="Calibri" w:hAnsi="Calibri"/>
          <w:strike/>
        </w:rPr>
        <w:t>,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</w:rPr>
        <w:t>6) wywóz nieczystości stałych [ryczałt] 1.070,0 zł netto za 1 miesiąc,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</w:rPr>
        <w:t>7) podatek od nieruchomości wg obowiązujących stawek w Gminie Wałbrzych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Podstawę naliczania opłat za media:</w:t>
        <w:br/>
        <w:t>1) dostawę ciepłej i zimnej wody, odbiór ścieków, energię elektryczną stanowić będzie zużycie ryczałtowe i stawki, o których mowa w ust. 5 do czasu zamontowania mierników ich zużycia na uzgodnionych przez strony zasadach i wg wskazań liczników ich zużycia. Stawki zostaną ustalone jako odzwierciedlające faktyczne koszty mediów ponoszone przez Wydzierżawiającego.</w:t>
        <w:br/>
        <w:t>2) rozmowy telefoniczne naliczane będą w oparciu o wykaz rozmów zarejestrowanych przez centralę telefoniczną i ceny operatora,</w:t>
        <w:br/>
        <w:t>3) wywóz nieczystości stałych naliczany będzie ryczałtowo w uzależnieniu od cen podmiotu świadczącego tę usługę,</w:t>
        <w:br/>
        <w:t>4) energia cieplna naliczana za metr kwadratowy powierzchni użytkowej przez 12 miesięcy w roku wg stawek skalkulowanych przez Wydzierżawiającego odzwierciedlających faktyczne koszty ogrzewania,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Do opłat o których mowa w ust. 5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Czynsz wzrastać będzie raz w roku o średnioroczny wskaźnik wzrostu cen towarów i usług konsumpcyjnych ogłaszany przez Prezesa GUS za rok poprzedzający. Pierwsza waloryzacja opłaty czynszowej nastąpi po ogłoszeniu wskaźnika za rok 2012. 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Opłaty za media, wywóz nieczystości stałych, rozmowy telefoniczne wzrastać będą w przypadku zmiany tych cen przez dostawców lub podwyższenia kosztów eksploatacji. 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Podatek od nieruchomości wzrastać będzie w przypadku zmiany jego stawek przez Radę Miejską Wałbrzycha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</w:rPr>
        <w:t xml:space="preserve">11.Podwyższenie czynszu, opłat i zmiana podatku VAT zgodnie z treścią ust.: 1, 2, 3, 4, 5, 6, 7 i 8 i 9 następuje w formie pisemnej informacji Wydzierżawiającego i nie wymaga akceptacji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i nie stanowi zmiany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Staw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zynszu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Stawka czynszu i opłaty wymienione w §6 umowy płatne będą na rachunek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prowadzony przez Kredyt Bank S.A.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terminie do 20-go dnia każdego miesiąca na podstawie faktury VAT wystawia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siada numer identyfikacji podatkowej nadany przez Urząd Skarbowy w ............................ NIP : .............................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i upoważ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4.Za każdy dzień opóźnienia w zapłacie należności wynikających z realizacji niniejszej umo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Cs/>
        </w:rPr>
        <w:t>Umowa zostaje zwarta na czas określony 20 lat, licząc od dnia podpisania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Umowa może być rozwiązania w trybie natychmiastowym bez wypowiedzenia jeżeli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>:</w:t>
        <w:br/>
        <w:t xml:space="preserve">a) zalegać będzie choćby częściowo z opłatami o których mowa w §6 umowy za jeden miesiąc płatności. Przed rozwiązaniem umowy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zobowiązuje się wezwać 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o zapłaty zaległości,</w:t>
        <w:br/>
        <w:t xml:space="preserve">b) naruszy postanowienia niniejszej umowy lub porozumienia, o którym mowa w Rozdziale III pkt. 1 warunków przetargu, </w:t>
        <w:br/>
        <w:t xml:space="preserve">c) zmieni przeznaczenie przedmiotu dzierżawy lub jego części bez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  <w:br/>
        <w:t>d) nie ukończy w terminie określonym w §4 ust. 5 umowy prac remontowych, o których mowa w Rozdziale II pkt. 3 „Warunków przetargu”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</w:rPr>
        <w:t xml:space="preserve">3.Umowa może być rozwiązana z zachowaniem sześciomiesięcznego okresu wypowiedzenia w sytuacji wypowiedzenia umowy dzierża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ez Gminę Wałbrzych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Po wygaśnięciu umowy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wyda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nie później niż w ostatnim dniu trwania umowy przedmiot umowy w stanie nie pogorszonym, odpowiadającym wymaganiom prawidłowej gospodarki. Wydanie przedmiotu umowy nastąpi w oparciu o protokół zdawczo-odbiorczy a wydanie wyposażenia hotelu i lokali gastronomicznych nastąpi w drodze inwentaryzacji zdawczo-odbiorczej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5.Przekroczenie terminu o którym mowa w ust.3 spowoduje naliczani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odszkodowania w wysokości 1/10 czynszu, o którym mowa w </w:t>
      </w:r>
      <w:r>
        <w:rPr>
          <w:rFonts w:cs="Calibri" w:ascii="Calibri" w:hAnsi="Calibri"/>
          <w:bCs/>
        </w:rPr>
        <w:t>§6 ust.1 za każdy dzień tego przekroczenia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.Po wygaśnięciu umowy lub jej rozwiązaniu umowy na zasadach, o których mowa w ust. 1 i 2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  <w:bCs/>
        </w:rPr>
        <w:t xml:space="preserve"> nie przysługuje prawo do żądania zwrotu poniesionych nakładów na przedmiot poddzierżawy, nawet gdyby stanowiły one ulepszenia w rozumieniu przepisów K.C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</w:t>
      </w: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  <w:bCs/>
        </w:rPr>
        <w:t xml:space="preserve"> oświadcza, że podda się rygorowi egzekucji w trybie art.777 §1pkt.4 kodeksu postępowania cywilnego w zakresie wydania przedmiotu niniejszej umowy i wyposażenia po wygaśnięciu umowy lub jej rozwiązaniu oraz zobowiązuje się do przedłożenia Wydzierżawiającemu stosownego oświadczenia w tym przedmiocie, złożonego w formie aktu notarialnego w terminie 7 dni od daty zawarcia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sprawach nieunormowanych w niniejszej umowie zastosowanie mają przepisy Kodeksu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Cywilnego.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Protokóły przekazania-przejęcia stanowiące  załączniki nr 1 i 2  do niniejszej Umowy, "Ogłoszenie o przetargu ", „Warunki przetargu” i oferta Dzierżawcy oraz porozumienie, o którym mowa w Rozdziale III pkt. 1 " Warunków przetargu" stanowią integralną część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0:00Z</dcterms:created>
  <dc:creator>Sekretariat</dc:creator>
  <dc:description/>
  <cp:keywords/>
  <dc:language>en-US</dc:language>
  <cp:lastModifiedBy>Administracja</cp:lastModifiedBy>
  <cp:lastPrinted>2011-12-19T15:09:00Z</cp:lastPrinted>
  <dcterms:modified xsi:type="dcterms:W3CDTF">2012-01-05T13:02:00Z</dcterms:modified>
  <cp:revision>29</cp:revision>
  <dc:subject/>
  <dc:title>UMOWA   DZIERŻAWY - Propozycja</dc:title>
</cp:coreProperties>
</file>