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Załącznik nr 1 </w:t>
      </w:r>
    </w:p>
    <w:p>
      <w:pPr>
        <w:pStyle w:val="Normal"/>
        <w:ind w:right="-142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kst jednolity z dnia 05.01.2011 r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la Przedsiębiorstwa "Zamek Książ" w Wałbrzychu Spółka z o.o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 siedzibą w Wałbrzychu 58-306 ul. Piastów Śląskich 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Nawiązując do ogłoszonego przetargu na dzierżawienie wydzielonych powierzchni użytkowych w dwóch obiektach zlokalizowanych na terenie kompleksu zamkowo-parkowego "Książ" w Wałbrzychu, stanowiącego własność Gminy Wałbrzych z przeznaczeniem na działalność hotelową i gastronomiczną - </w:t>
      </w:r>
      <w:r>
        <w:rPr>
          <w:rFonts w:cs="Calibri"/>
          <w:b/>
          <w:sz w:val="24"/>
          <w:szCs w:val="24"/>
        </w:rPr>
        <w:t>SKŁADAM OFERTĘ PRZETARGOWĄ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. DANE OFERENT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firmy/ nazwisko i imię osoby fizycznej 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</w:t>
      </w:r>
      <w:r>
        <w:rPr>
          <w:rFonts w:cs="Calibri"/>
          <w:sz w:val="24"/>
          <w:szCs w:val="24"/>
        </w:rPr>
        <w:t>Nazwa firmy/ nazwisko i imię osoby fizycznej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</w:t>
      </w:r>
      <w:r>
        <w:rPr>
          <w:rFonts w:cs="Calibri"/>
          <w:sz w:val="24"/>
          <w:szCs w:val="24"/>
        </w:rPr>
        <w:t>Adres siedziby firmy/ adres zamieszkania osoby fizycznej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NIP</w:t>
      </w:r>
      <w:r>
        <w:rPr>
          <w:rFonts w:cs="Calibri"/>
          <w:sz w:val="24"/>
          <w:szCs w:val="24"/>
        </w:rPr>
        <w:t xml:space="preserve">: ................................................. </w:t>
      </w:r>
      <w:r>
        <w:rPr>
          <w:rFonts w:cs="Calibri"/>
          <w:b/>
          <w:sz w:val="24"/>
          <w:szCs w:val="24"/>
        </w:rPr>
        <w:t>REGON:</w:t>
      </w:r>
      <w:r>
        <w:rPr>
          <w:rFonts w:cs="Calibri"/>
          <w:sz w:val="24"/>
          <w:szCs w:val="24"/>
        </w:rPr>
        <w:t xml:space="preserve"> 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SOBA UPRAWNIONA DO KONTAKTÓW 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mię i nazwisko :          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lefon kontaktowy :  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2. OFERT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1) Oferuję miesięczną stawkę  czynszu netto za 1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powierzchni dla budynków nr 3 i 4   w wysokości :     ............................ zł netto za 1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powierzchni + 23% podatku VAT 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słownie:...................................................................................... netto plus 23% podatku VAT)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)  liczba hoteli prowadzonych przez oferenta  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3)  prowadzenie hoteli i lokali gastronomicznych w obiektach zabytkowych : 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i/>
          <w:sz w:val="24"/>
          <w:szCs w:val="24"/>
        </w:rPr>
        <w:t>( wpisać  "tak "  lub " nie" )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4)  liczba lat gwarancji utrzymania nie gorszych niż dotychczasowe warunków zatrudnienia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pracowników przejętych w trybie art. 23`Kodeksu Pracy 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 WADIUM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płaty wadium w kwocie ............................ zł dokonano na konto Przedsiębiorstwa "Zamek Książ" w Wałbrzychu Spółka z o.o. przelewem bankowym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konieczności zwrotu wadium zgodnie z zasadami określonymi w warunkach przetargu, proszę o dokonanie przelewu na rachunek bankowy :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twierdzenie wpłaty wadium w załączeniu do oferty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4. OŚWIADCZAM, Ż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Zapoznałem się z warunkami przetargu przyjmuję je bez zastrzeżeń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Jestem związany ofertą przez okres 30 dni licząc od terminu składania ofert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) Zapoznałem się z warunkami umowy określonymi w załączniku nr 2 i zobowiązuję się do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 xml:space="preserve">podpisania umowy w miejscu i terminie określonym przez Ogłaszającego przetarg w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przypadku  wyboru mojej ofert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4) Zapoznałem się ze stanem technicznym pomieszczeń hotelowych i gastronomicznych oraz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zakresem niezbędnych prac remontowych i nie wnoszę żadnych zastrzeżeń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) Przejmę w trybie art. 23` Kodeksu Pracy - 9 pracowników Hotelu "Książ" ** zatrudnionych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w  Przedsiębiorstwie "Zamek Książ" w Wałbrzychu Spółka z o.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) Przejmę wyposażenie hotelowe i gastronomiczne w oparciu o inwentaryzację zdawczo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odbiorcz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7) Przeprowadzę prace remontowe wymienione w punkcie Rozdziale II pkt. 3 "Warunków przetargu" oraz zakończę je w terminie do 36 miesięcy licząc od dnia podpisania umowy dzierż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5. Korespondencję w sprawie niniejszej oferty należy kierować na adres </w:t>
      </w:r>
      <w:r>
        <w:rPr>
          <w:rFonts w:cs="Calibri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rFonts w:cs="Calibri"/>
          <w:b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i/>
          <w:sz w:val="24"/>
          <w:szCs w:val="24"/>
        </w:rPr>
        <w:t xml:space="preserve">( nazwa oferenta, adres siedziby lub adres do korespondencji):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rFonts w:cs="Calibri"/>
          <w:b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6. Załączniki do oferty 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)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)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)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)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) 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) 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)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) 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..................................................                        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</w:t>
      </w:r>
      <w:r>
        <w:rPr>
          <w:rFonts w:cs="Calibri"/>
          <w:i/>
          <w:sz w:val="24"/>
          <w:szCs w:val="24"/>
        </w:rPr>
        <w:t>miejscowość, data                                                             podpis oferenta, pieczęć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22:00Z</dcterms:created>
  <dc:creator>Administracja</dc:creator>
  <dc:description/>
  <cp:keywords/>
  <dc:language>en-US</dc:language>
  <cp:lastModifiedBy>Administracja</cp:lastModifiedBy>
  <cp:lastPrinted>2012-01-05T13:41:00Z</cp:lastPrinted>
  <dcterms:modified xsi:type="dcterms:W3CDTF">2012-01-05T12:45:00Z</dcterms:modified>
  <cp:revision>19</cp:revision>
  <dc:subject/>
  <dc:title/>
</cp:coreProperties>
</file>