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>Załącznik nr 2 ( wzór 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kst jednolity z dnia 06.02.2012 r. </w:t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DZIERŻAWY nr 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zawarta w dniu ................ 2012 r. w Wałbrzychu  pomiędzy 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Przedsiębiorstwem </w:t>
      </w:r>
      <w:r>
        <w:rPr>
          <w:rFonts w:cs="Calibri" w:ascii="Calibri" w:hAnsi="Calibri"/>
          <w:iCs/>
        </w:rPr>
        <w:t>„Zamek Książ”</w:t>
      </w:r>
      <w:r>
        <w:rPr>
          <w:rFonts w:cs="Calibri" w:ascii="Calibri" w:hAnsi="Calibri"/>
        </w:rPr>
        <w:t xml:space="preserve"> w Wałbrzychu Spółka z o.o. z siedzibą przy ul. Piastów Śląskich 1, 58-306 Wałbrzych, wpisaną do Krajowego Rejestru Sądowego Rejestru Przedsiębiorców w Sądzie Rejonowym dla Wrocławia - Fabrycznej po numerem KRS 0000107734, o kapitale zakładowym wynoszącym 2.916.000 zł, REGON 890011550 NIP 886-000-24-16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 xml:space="preserve">Prezesa Zarządu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br/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Wydzierżawiającym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....................................................................................... z siedzibą przy ulicy ................................, ...................................... , wpisaną do Krajowego Rejestru Sądowego – Rejestru Przedsiębiorców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ądzie Rejonowym dla ........................................... po numerem KRS .........................., o kapitale zakładowym wynoszącym ..............................zł reprezentowaną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............................................................................ </w:t>
      </w: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Dzierżawcą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przeprowadzonego przetargu pisemnego i za zgodą Gminy Wałbrzych strony zawierają umowę o następującej treści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świadcza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łaścicielem nieruchomości położonej w Wałbrzychu przy ulicy Piastów Śląskich jest Gmina Wałbrz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tytuł prawny do nieruchomości o której mowa w ust.1, tj. umowę dzierżawy z dnia 01.12.1996r. z późniejszymi zmian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ł zgodę właściciela na poddzierżawienie przedmiotu umowy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mowy są wydzielone pomieszczenia hotelowe, lokale gastronomiczne oraz powierzchnia nieużytkowa (strychy) w budynkach nr 3 i 4 kompleksu zamkowo-parkowego „Książ” w Wałbrzychu 58-306, przy ulicy Piastów Śląskich 1 o łącznej powierzchni 3.362,27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wg dokumentacji wraz z wyposażeniem, w tym:</w:t>
        <w:br/>
        <w:t>a) w budynku nr 3 powierzchnia użytkowa - 1.214,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b) w budynku nr 4 powierzchnia użytkowa - 1.334,5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oraz łącznej powierzchni nieużytkowej- 813,52 m</w:t>
      </w:r>
      <w:r>
        <w:rPr>
          <w:rFonts w:cs="Calibri" w:ascii="Calibri" w:hAnsi="Calibri"/>
          <w:vertAlign w:val="superscript"/>
        </w:rPr>
        <w:t xml:space="preserve">2, </w:t>
      </w: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c) w budynku nr 3 powierzchnia nieużytkowa - 508,8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ab/>
        <w:tab/>
        <w:t>d) w budynku nr 4 powierzchnia nieużytkowa - 304,7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oddaje do używania i pobierania pożytków nieruchomość określoną w § 2 ust. 1 umowy a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ruchomość tę przyjmuje w dzierżaw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przedmiotu umowy nastąpi w dniu podpisania umowy przez obydwie strony dla części hotelowej przedmiotu umowy w budynkach nr 3 i 4 a dla części gastronomicznej przedmiotu umowy w budynkach nr 3 i 4 do dnia 07.09.2012 r. i zostanie potwierdzone protokołami zdawczo-odbiorczym stanowiącymi Załączniki nr 1 i 2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ie wyposażenia hotelu i lokali gastronomicznych nastąpi w oparciu o inwentaryzacje zdawczo-odbiorcze przeprowadzone przez strony w terminie do 30 dni licząc od daty protokolarnego przekazania-przejęcia przedmiotu umowy odrębnie dla części hotelowej i części gastronomi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rzedmiot umowy wykorzystywał będzie na cele hotelowe i gastronomiczne, zgodnie z obowiązującymi przepisami, zasadami prawidłowej gospodarki i z zachowaniem należytej starannośc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dzierżawiający </w:t>
      </w:r>
      <w:r>
        <w:rPr>
          <w:rFonts w:cs="Calibri" w:ascii="Calibri" w:hAnsi="Calibri"/>
        </w:rPr>
        <w:t>zobowiązuje się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żliwienia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dostępu do energii elektrycznej, dostawy wody ciepłej i zimnej, odbioru ścieków, ogrzewania pomieszczeń, wewnętrznej łączności telefonicznej za  pośrednictwem centrali prowadzo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, wywozu nieczystości stałych, ochrony obiektu, korzystania z parkingów hotel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korzystania z tarasu wejściowego przylegającego bezpośrednio do budynku nr 3 na podstawie odrębn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4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wania przedmiotu umowy zgodnie z jego przeznaczeniem, określonym w §2 ust.5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onywania bieżących napraw i konserwacji własnym staraniem i na własny koszt, bez możliwości ubiegania się od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zwrot poniesionych z tego tytułu kosztów w trakcie trwania umowy jak i po jej zakończe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włocznego powiadomie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 dostrzeżonych wadach, usterkach czy awariach mających istotny wpływ na pogorszenie stanu technicznego przedmiotu umowy lub/i budynk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yskania we własnym zakresie stosownych zezwoleń  i opinii inspekcji sanitarnej oraz innych instytucji niezbędnych do prowadzenia działalności hotelowej i gastronomicznej w poddzierżawianych obiektach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zeprowadzenia prac remontowych, o których mowa w Rozdziale II pkt. 3 Warunków przetargu oraz ich zakończenia w terminie 36 miesięcy licząc od daty podpisania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Umożliwienia dostępu upoważnionym przez Wydzierżawiającego osobom do pomieszczeń technicznych w budynkach nr 3 i 4 (węzły cieplne, węzeł wodny, centrali telefonicznej, nieużytkowane pomieszczenia strychowe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a korzystania z tarasu wejściowego przylegającego bezpośrednio do budynku nr 3 innym współużytkownikom nieruchom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Dokonywania na koszt własny i własnym staraniem okresowych przeglądów stanu sprawności technicznej obiektu w zakresie  budowlano-konstrukcyjnym, instalacji wodno kanalizacyjnej, wentylacyjnej, instalacji elektrycznych wraz z niezbędnymi pomiarami kontrolnymi, przeglądów kominiarskich oraz  przekazywania stosownych protokołów do Działu Administracyjnego-Technicznego Wydzierż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enia obiektów w niezbędny podręczny sprzęt przeciwpożarowy w zakresie odpowiadającym normom dla obiektów hotelowych i gastronomicznych oraz jego okresowej kontrol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Prowadzenia prac pielęgnacyjno-porządkowych na tarasie wejściowym bezpośrednio przylegającym do budynku nr 3  uzgadniając z Wydzierżawiającym wszelkie swoje ingerencje w trwałe nasadzenia, małą architekturę i funkcjonowanie tarasu. </w:t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4" w:right="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-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bez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ddać w użytkowanie, wynająć , poddzierżawić, czy udostępnić w innej formie przedmiotu umowy lub jego części osobie trzeci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zmieniać przeznaczenia przedmiotu dzierża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nie może dokonywać w przedmiocie umowy żadnych zmian budowlano-instalacyjnych bez uprzedniej pisemnej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oraz Konserwatora Zabyt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tość prac remontowych, o których mowa w Rozdziale II pkt. 3 Warunków przetargu oraz prac, o których mowa w § 4 ust. 2 i § 5 ust. 3 niniejszej umowy - po jej rozwiązaniu lub wygaśnięciu - nie podlegają zwrotowi, również w przypadku, o którym mowa w § 8 ust.3 niniejszej umowy. Wartość innych nakładów może podlegać zwrotowi, o ile strony tak postanowią w umowie zawartej w formie pisemnej pod rygorem nieważności, w której zostanie określona wartość nakładów oraz wysokość należnego dzierżawcy zwrot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/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zobowiązany jest do zapewnienia bezpieczeństwa osób przebywających w przedmiocie umowy i jego bezpośrednim otoczeni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any jest do zawarcia, w terminie 7 dni od daty podpisania umowy dzierżawy, na własny koszt umowy ubezpieczenia od odpowiedzialności cywilnej z tytułu prowadzenia działalności i posiadania mienia z rozszerzeniem o OC dzierżawcy. Minimalna suma gwarancyjna 700.000 zł Dzierżawca zobowiązany jest do niezwłocznego dostarczenia Wydzierżawiającemu, nie później niż w terminie 7 dni od daty zawarcia umów ubezpieczenia, kopii polis ubezpieczeniowych wraz z dokumentem/ami potwierdzającymi opłacenie należnej składki ubezpieczeniow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roszczenia osób trzecich związane z wykonywaniem przez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ziałalności gospodarczej w ramach przedmiotu umowy obciążają bezpośrednio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right="7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do kontroli przedmiotu dzierżawy przy udzial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sięczna stawka czynszu za przedmiot dzierżawy, szczegółowo opisany w § 2 ust. 1 niniejszej umowy,  dzierżawionej powierzchni  w budynkach nr 3 i nr 4 wynosi </w:t>
      </w:r>
      <w:r>
        <w:rPr>
          <w:rFonts w:cs="Calibri" w:ascii="Calibri" w:hAnsi="Calibri"/>
          <w:bCs/>
        </w:rPr>
        <w:t>.................</w:t>
      </w:r>
      <w:r>
        <w:rPr>
          <w:rFonts w:cs="Calibri" w:ascii="Calibri" w:hAnsi="Calibri"/>
        </w:rPr>
        <w:t xml:space="preserve"> zł netto za 1 metr kwadratowy powierzchni użytkowej (2.548,5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), tj. łącznie …………….. zł netto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Miesięczna stawka czynszu naliczana będzie od daty protokolarnego przekazania - przejęcia przedmiotu umowy lub w przypadku uchylania się Dzierżawcy od przystąpienia do protokolarnego odbioru – po upływie 7 dni od daty wyznaczonej przez Wydzierżawiającego jako termin przekazania przedmiotu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tawki podanej w pkt. 1 doliczony zostanie podatek VAT zgodnie z obowiązującymi przepisami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okres prowadzenia prac, o których mowa w § 4 ust. 5, nie dłużej jednak niż przez pierwszych 36 miesięcy licząc od daty podpisania umowy  </w:t>
      </w:r>
      <w:r>
        <w:rPr>
          <w:rFonts w:cs="Calibri" w:ascii="Calibri" w:hAnsi="Calibri"/>
          <w:b/>
        </w:rPr>
        <w:t xml:space="preserve">Dzierżawca </w:t>
      </w:r>
      <w:r>
        <w:rPr>
          <w:rFonts w:cs="Calibri" w:ascii="Calibri" w:hAnsi="Calibri"/>
        </w:rPr>
        <w:t>będzie uiszczał za dzierżawiony przedmiot umowy w budynkach  nr 3 i 4 - 50%  stawki wymienionej w ust. 1 proporcjonalnie do protokólarnie przekazanej - przejętej powierzchni przedmiotu umowy. W przypadku nie wykonania w całości przez Dzierżawcę prac, o których mowa w zdaniu poprzedzającym w terminie 36 miesięcy od daty podpisania umowy Dzierżawca zostanie obciążony jednorazowo opłatą stanowiącą sumę niepobranych części czynszów wraz z odsetkami od daty wymagalności poszczególnych czynszów miesięcznych. Opłata ta zostanie również naliczona proporcjonalnie w przypadku rozwiązania niniejszej umowy z przyczyn leżących po stronie Dzierż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ięczne opłaty za dostarczane media [dostawa zimnej i ciepłej wody, odbiór ścieków, ogrzewanie budynku, energia elektryczna], rozmowy telefoniczne, wywóz nieczystości stałych i podatek od nieruchomości naliczane będą od daty protokolarnego przekazania przedmiotu umowy postanowienie ust. 2 stosuje się odpowiednio, wg poniższych stawek:</w:t>
        <w:br/>
        <w:t>1) dostawa zimnej wody [zużycie ryczałtowe i wg wskazań liczników] 4.41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br/>
        <w:t>2) dostawa ciepłej wody [zużycie ryczałtowe i wg wskazań liczników] 19,02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</w:t>
        <w:br/>
        <w:t>3) odbiór ścieków [ryczałtowe - w 100% zużytej wody] 5,96 zł netto/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,</w:t>
        <w:br/>
        <w:t>4) energia cieplna [wg powierzchni użytkowej] 3,92 zł netto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  <w:br/>
        <w:t>5) energia elektryczna [zużycie ryczałtowe i wg wskazań liczników] i stawka aktualna za rozliczany miesiąc, cena u dostawcy</w:t>
      </w:r>
      <w:r>
        <w:rPr>
          <w:rFonts w:cs="Calibri" w:ascii="Calibri" w:hAnsi="Calibri"/>
          <w:strike/>
        </w:rPr>
        <w:t>,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6) wywóz nieczystości stałych [ryczałt] 1.070,0 zł netto za 1 miesiąc,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cs="Calibri" w:ascii="Calibri" w:hAnsi="Calibri"/>
        </w:rPr>
        <w:t>7) podatek od nieruchomości wg obowiązujących stawek w Gminie Wałbrz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naliczania opłat za media:</w:t>
        <w:br/>
        <w:t>1) dostawę ciepłej i zimnej wody, odbiór ścieków, energię elektryczną stanowić będzie zużycie ryczałtowe i stawki, o których mowa w ust. 5 do czasu zamontowania mierników ich zużycia na uzgodnionych przez strony zasadach i wg wskazań liczników ich zużycia. Stawki zostaną ustalone jako odzwierciedlające faktyczne koszty mediów ponoszone przez Wydzierżawiającego.</w:t>
        <w:br/>
        <w:t>2) rozmowy telefoniczne naliczane będą w oparciu o wykaz rozmów zarejestrowanych przez centralę telefoniczną i ceny operatora,</w:t>
        <w:br/>
        <w:t>3) wywóz nieczystości stałych naliczany będzie ryczałtowo w uzależnieniu od cen podmiotu świadczącego tę usługę,</w:t>
        <w:br/>
        <w:t>4) energia cieplna naliczana za metr kwadratowy powierzchni użytkowej przez 12 miesięcy w roku wg stawek skalkulowanych przez Wydzierżawiającego odzwierciedlających faktyczne koszty ogrze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płat o których mowa w ust. 5 umowy doliczony zostanie należny podatek VAT zgodnie z obowiązującymi przepisami oraz odpowiednie opłaty abonamentowe określone przez poszczególnych dostawców medi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nsz wzrastać będzie raz w roku o średnioroczny wskaźnik wzrostu cen towarów i usług konsumpcyjnych ogłaszany przez Prezesa GUS za rok poprzedzający. Pierwsza waloryzacja opłaty czynszowej nastąpi po ogłoszeniu wskaźnika za rok 201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y za media, wywóz nieczystości stałych, rozmowy telefoniczne wzrastać będą w przypadku zmiany tych cen przez dostawców lub podwyższenia kosztów eksploatacj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ek od nieruchomości wzrastać będzie w przypadku zmiany jego stawek przez Radę Miejską Wałbrzych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Podwyższenie czynszu, opłat i zmiana podatku VAT zgodnie z treścią ust.: 1, 2, 3, 4, 5, 6, 7 i 8 i 9 następuje w formie pisemnej informacji Wydzierżawiającego i nie wymaga akceptacji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i nie stanowi zmiany niniejszej umowy.</w:t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zynszu oraz opłaty za media naliczane ryczałtowo płatne będą z góry za każdy miesiąc rozliczeniowy, a opłaty za media liczone zgodnie z ich zużyciem w oparciu o wskazania liczników oraz rozmowy telefoniczne naliczane będą po zakończeniu każdego miesiąc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czynszu i opłaty wymienione w §6 umowy płatne będą na rachunek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prowadzony przez Kredyt Bank S.A. O/Wałbrzych - 35 1500 1764 121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6001 6040 0000 w terminie do 20-go dnia każdego miesiąca na podstawie faktury VAT wystawianej przez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oświadcza, że posiada numer identyfikacji podatkowej nadany przez Urząd Skarbowy w ............................ NIP : .............................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i upoważnia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 xml:space="preserve"> do wystawiania faktur VAT bez jego podpis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Za każdy dzień opóźnienia w zapłacie należności wynikających z realizacji niniejszej umo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ysługuje prawo naliczenia odsetek ustawowy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</w:rPr>
        <w:t>Umowa zostaje zwarta na czas określony 20 lat, licząc od dnia podpis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Umowa może być rozwiązania w trybie natychmiastowym bez wypowiedzenia jeżeli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>:</w:t>
        <w:br/>
        <w:t xml:space="preserve">a) zalegać będzie choćby częściowo z opłatami o których mowa w §6 umowy za jeden miesiąc płatności. Przed rozwiązaniem umowy </w:t>
      </w:r>
      <w:r>
        <w:rPr>
          <w:rFonts w:cs="Calibri" w:ascii="Calibri" w:hAnsi="Calibri"/>
          <w:b/>
        </w:rPr>
        <w:t>Wydzierżawiający</w:t>
      </w:r>
      <w:r>
        <w:rPr>
          <w:rFonts w:cs="Calibri" w:ascii="Calibri" w:hAnsi="Calibri"/>
        </w:rPr>
        <w:t xml:space="preserve"> zobowiązuje się wezwać  </w:t>
      </w:r>
      <w:r>
        <w:rPr>
          <w:rFonts w:cs="Calibri" w:ascii="Calibri" w:hAnsi="Calibri"/>
          <w:b/>
        </w:rPr>
        <w:t>Dzierżawcę</w:t>
      </w:r>
      <w:r>
        <w:rPr>
          <w:rFonts w:cs="Calibri" w:ascii="Calibri" w:hAnsi="Calibri"/>
        </w:rPr>
        <w:t xml:space="preserve"> do zapłaty zaległości,</w:t>
        <w:br/>
        <w:t xml:space="preserve">b) naruszy postanowienia niniejszej umowy lub porozumienia, o którym mowa w Rozdziale III pkt. 1 warunków przetargu, </w:t>
        <w:br/>
        <w:t xml:space="preserve">c) zmieni przeznaczenie przedmiotu dzierżawy lub jego części bez zgod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  <w:br/>
        <w:t>d) nie ukończy w terminie określonym w §4 ust. 5 umowy prac remontowych, o których mowa w Rozdziale II pkt. 3 „Warunków przetargu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Umowa może być rozwiązana z zachowaniem sześciomiesięcznego okresu wypowiedzenia w sytuacji wypowiedzenia umowy dzierżawy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przez Gminę Wałbrz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wygaśnięciu umowy </w:t>
      </w:r>
      <w:r>
        <w:rPr>
          <w:rFonts w:cs="Calibri" w:ascii="Calibri" w:hAnsi="Calibri"/>
          <w:b/>
        </w:rPr>
        <w:t>Dzierżawca</w:t>
      </w:r>
      <w:r>
        <w:rPr>
          <w:rFonts w:cs="Calibri" w:ascii="Calibri" w:hAnsi="Calibri"/>
        </w:rPr>
        <w:t xml:space="preserve"> wyda </w:t>
      </w:r>
      <w:r>
        <w:rPr>
          <w:rFonts w:cs="Calibri" w:ascii="Calibri" w:hAnsi="Calibri"/>
          <w:b/>
        </w:rPr>
        <w:t>Wydzierżawiającemu</w:t>
      </w:r>
      <w:r>
        <w:rPr>
          <w:rFonts w:cs="Calibri" w:ascii="Calibri" w:hAnsi="Calibri"/>
        </w:rPr>
        <w:t xml:space="preserve"> nie później niż w ostatnim dniu trwania umowy przedmiot umowy w stanie nie pogorszonym, odpowiadającym wymaganiom prawidłowej gospodarki. Wydanie przedmiotu umowy nastąpi w oparciu o protokół zdawczo-odbiorczy a wydanie wyposażenia hotelu i lokali gastronomicznych nastąpi w drodze inwentaryzacji zdawczo-odbior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rzekroczenie terminu o którym mowa w ust.3 spowoduje naliczanie </w:t>
      </w:r>
      <w:r>
        <w:rPr>
          <w:rFonts w:cs="Calibri" w:ascii="Calibri" w:hAnsi="Calibri"/>
          <w:b/>
        </w:rPr>
        <w:t>Dzierżawcy</w:t>
      </w:r>
      <w:r>
        <w:rPr>
          <w:rFonts w:cs="Calibri" w:ascii="Calibri" w:hAnsi="Calibri"/>
        </w:rPr>
        <w:t xml:space="preserve"> odszkodowania w wysokości 1/10 czynszu, o którym mowa w </w:t>
      </w:r>
      <w:r>
        <w:rPr>
          <w:rFonts w:cs="Calibri" w:ascii="Calibri" w:hAnsi="Calibri"/>
          <w:bCs/>
        </w:rPr>
        <w:t>§6 ust.1 za każdy dzień tego przekroc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 rozwiązaniu umowy na zasadach, o których mowa w ust.  2 lub z innych przyczyn leżących po stronie Dzierżawcy - </w:t>
      </w:r>
      <w:r>
        <w:rPr>
          <w:rFonts w:cs="Calibri" w:ascii="Calibri" w:hAnsi="Calibri"/>
          <w:b/>
          <w:bCs/>
        </w:rPr>
        <w:t>Dzierżawcy</w:t>
      </w:r>
      <w:r>
        <w:rPr>
          <w:rFonts w:cs="Calibri" w:ascii="Calibri" w:hAnsi="Calibri"/>
          <w:bCs/>
        </w:rPr>
        <w:t xml:space="preserve"> nie przysługuje prawo do żądania zwrotu poniesionych nakładów na przedmiot poddzierżawy, nawet gdyby stanowiły one ulepszenia w rozumieniu przepisów K.C. W pozostałych przypadkach prawo do żądania zwrotu poniesionych nakładów przysługuje na zasadach ustalonych przez strony w odrębnych umowach zawartych w formie pisemnej pod rygorem nieważnośc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zierżawca</w:t>
      </w:r>
      <w:r>
        <w:rPr>
          <w:rFonts w:cs="Calibri" w:ascii="Calibri" w:hAnsi="Calibri"/>
          <w:bCs/>
        </w:rPr>
        <w:t xml:space="preserve"> oświadcza, że podda się rygorowi egzekucji w trybie art. 777 §1pkt.4 kodeksu postępowania cywilnego w zakresie wydania przedmiotu niniejszej umowy i wyposażenia po wygaśnięciu umowy lub jej rozwiązaniu oraz zobowiązuje się do przedłożenia Wydzierżawiającemu stosownego oświadczenia w tym przedmiocie, złożonego w formie aktu notarialnego w terminie 7 dni od daty zawarcia niniejszej umow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ind w:left="142" w:hanging="142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§9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rPr/>
      </w:pPr>
      <w:r>
        <w:rPr>
          <w:rFonts w:cs="Calibri" w:ascii="Calibri" w:hAnsi="Calibri"/>
        </w:rPr>
        <w:t xml:space="preserve">W sprawach nieunormowanych w niniejszej umowie zastosowanie mają przepisy Kodeksu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ywilnego. 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0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right" w:pos="9753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right" w:pos="9753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otokoły przekazania-przejęcia stanowiące  załączniki nr 1 i 2  do niniejszej Umowy, "Ogłoszenie o przetargu ", „Warunki przetargu” i oferta Dzierżawcy oraz porozumienie, o którym mowa w Rozdziale III pkt. 1 " Warunków przetargu" stanowią integralną część niniejszej umowy.</w:t>
      </w:r>
    </w:p>
    <w:p>
      <w:pPr>
        <w:pStyle w:val="Normal"/>
        <w:widowControl w:val="false"/>
        <w:tabs>
          <w:tab w:val="clear" w:pos="708"/>
          <w:tab w:val="right" w:pos="975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11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mogące wyniknąć na tle wykonania umowy rozstrzygać będzie Sąd właściwy dla siedziby </w:t>
      </w:r>
      <w:r>
        <w:rPr>
          <w:rFonts w:cs="Calibri" w:ascii="Calibri" w:hAnsi="Calibri"/>
          <w:b/>
        </w:rPr>
        <w:t>Wydzierżawiającego</w:t>
      </w:r>
      <w:r>
        <w:rPr>
          <w:rFonts w:cs="Calibri" w:ascii="Calibri" w:hAnsi="Calibri"/>
        </w:rPr>
        <w:t>.</w:t>
      </w:r>
    </w:p>
    <w:p>
      <w:pPr>
        <w:pStyle w:val="WWTekstpodstawowy2"/>
        <w:spacing w:lineRule="auto" w:line="276"/>
        <w:ind w:left="0" w:right="-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§12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z przeznaczeniem po 1 egz. dla każdej ze stron.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Wydzierżawiający                                                                                      Dzierżawca</w:t>
      </w:r>
    </w:p>
    <w:sectPr>
      <w:footerReference w:type="default" r:id="rId2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83655</wp:posOffset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502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426" w:right="0" w:hanging="0"/>
      <w:jc w:val="both"/>
      <w:outlineLvl w:val="4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WW8Num4z0">
    <w:name w:val="WW-WW8Num4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WW8Num4z01">
    <w:name w:val="WW-WW8Num4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b/>
    </w:rPr>
  </w:style>
  <w:style w:type="character" w:styleId="WWWW8Num4z011">
    <w:name w:val="WW-WW8Num4z01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WW8Num1z0111">
    <w:name w:val="WW-WW8Num1z011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12"/>
      <w:ind w:left="0" w:right="7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autoSpaceDE w:val="false"/>
      <w:spacing w:lineRule="exact" w:line="312"/>
      <w:ind w:left="0" w:right="1305" w:hanging="0"/>
      <w:jc w:val="both"/>
    </w:pPr>
    <w:rPr/>
  </w:style>
  <w:style w:type="paragraph" w:styleId="WWTekstpodstawowy21">
    <w:name w:val="WW-Tekst podstawowy 21"/>
    <w:basedOn w:val="Normal"/>
    <w:qFormat/>
    <w:pPr>
      <w:widowControl w:val="false"/>
      <w:autoSpaceDE w:val="false"/>
      <w:spacing w:lineRule="exact" w:line="316"/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Tahoma" w:hAnsi="Tahoma" w:cs="Tahoma"/>
      <w:color w:val="FF0000"/>
      <w:sz w:val="22"/>
    </w:rPr>
  </w:style>
  <w:style w:type="paragraph" w:styleId="WWTekstblokowy">
    <w:name w:val="WW-Tekst blokowy"/>
    <w:basedOn w:val="Normal"/>
    <w:qFormat/>
    <w:pPr>
      <w:widowControl w:val="false"/>
      <w:autoSpaceDE w:val="false"/>
      <w:spacing w:lineRule="exact" w:line="312"/>
      <w:ind w:left="283" w:right="561" w:firstLine="17"/>
      <w:jc w:val="both"/>
    </w:pPr>
    <w:rPr>
      <w:rFonts w:ascii="Tahoma" w:hAnsi="Tahoma" w:cs="Tahoma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4:00Z</dcterms:created>
  <dc:creator>Sekretariat</dc:creator>
  <dc:description/>
  <dc:language>en-US</dc:language>
  <cp:lastModifiedBy>Sekretariat</cp:lastModifiedBy>
  <cp:lastPrinted>2012-02-05T18:08:00Z</cp:lastPrinted>
  <dcterms:modified xsi:type="dcterms:W3CDTF">2012-02-10T08:44:00Z</dcterms:modified>
  <cp:revision>2</cp:revision>
  <dc:subject/>
  <dc:title>UMOWA   DZIERŻAWY - Propozycja</dc:title>
</cp:coreProperties>
</file>