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Tekst jednolity z dnia 06.02.2012 r. 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WARUNKI PRZETARGU</w:t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trike/>
          <w:sz w:val="24"/>
          <w:szCs w:val="24"/>
        </w:rPr>
      </w:pPr>
      <w:r>
        <w:rPr>
          <w:rFonts w:cs="Calibri"/>
          <w:b/>
          <w:strike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I. </w:t>
      </w:r>
      <w:r>
        <w:rPr>
          <w:b/>
          <w:sz w:val="24"/>
          <w:szCs w:val="24"/>
        </w:rPr>
        <w:t>NAZWA I ADRES OGŁASZAJĄCEGO PRZETARG  (WYDZIERŻAWIAJĄCEGO)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4"/>
          <w:szCs w:val="24"/>
        </w:rPr>
        <w:t xml:space="preserve">Przedsiębiorstwo </w:t>
      </w:r>
      <w:r>
        <w:rPr>
          <w:rFonts w:cs="Tahoma"/>
          <w:iCs/>
          <w:sz w:val="24"/>
          <w:szCs w:val="24"/>
        </w:rPr>
        <w:t>„Zamek Książ”</w:t>
      </w:r>
      <w:r>
        <w:rPr>
          <w:rFonts w:cs="Tahoma"/>
          <w:sz w:val="24"/>
          <w:szCs w:val="24"/>
        </w:rPr>
        <w:t xml:space="preserve"> w Wałbrzychu Spółka z o.o. ul. Piastów Śląskich 1, 58-306 Wałbrzych, KRS 0000107734,Sąd Rejonowy dla Wrocławia – Fabrycznej, IX Wydział Gospodarczy Krajowego Rejestru Sądowego ,Kapitał zakładowy 2.916.000 zł, NIP 886-000-24-16,REGON  890011550, TEL74/66 43 850 , FAX 74/66 43 862 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. SZCZEGÓŁOWA CHARAKTERYSTYKA PRZEDMIOTU PRZETARGU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1 -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Przedmiotem przetargu jest  wydzielona powierzchnia użytkowa i nieużytkowa  w dwóch wolnostojących obiektach: w budynkach nr 3 i 4  przystosowanych </w:t>
      </w:r>
      <w:r>
        <w:rPr>
          <w:sz w:val="24"/>
          <w:szCs w:val="24"/>
        </w:rPr>
        <w:t xml:space="preserve">zgodnie z </w:t>
      </w:r>
      <w:r>
        <w:rPr>
          <w:rFonts w:cs="Calibri"/>
          <w:sz w:val="24"/>
          <w:szCs w:val="24"/>
        </w:rPr>
        <w:t xml:space="preserve">wymogami     określonymi w </w:t>
      </w:r>
      <w:r>
        <w:rPr>
          <w:rFonts w:cs="Calibri"/>
          <w:bCs/>
          <w:sz w:val="24"/>
          <w:szCs w:val="24"/>
        </w:rPr>
        <w:t>rozporządzeniu Ministra Gospodarki i Pracy w sprawie obiektów hotelarskich i innych obiektów, w których s</w:t>
      </w:r>
      <w:r>
        <w:rPr>
          <w:rFonts w:cs="Calibri"/>
          <w:sz w:val="24"/>
          <w:szCs w:val="24"/>
        </w:rPr>
        <w:t>ą ś</w:t>
      </w:r>
      <w:r>
        <w:rPr>
          <w:rFonts w:cs="Calibri"/>
          <w:bCs/>
          <w:sz w:val="24"/>
          <w:szCs w:val="24"/>
        </w:rPr>
        <w:t>wiadczone usługi hotelarskie (Dz. U. z dnia 30 sierpnia 2004 r. Nr 188, poz. 1945 z późniejszymi zmianami )</w:t>
      </w:r>
      <w:r>
        <w:rPr>
          <w:rFonts w:cs="Calibri"/>
          <w:sz w:val="24"/>
          <w:szCs w:val="24"/>
        </w:rPr>
        <w:t xml:space="preserve"> do prowadzenia działalności hotelowej i gastronomicznej a zlokalizowanych na terenie kompleksu zamkowo - parkowego "Książ" w Wałbrzychu, ul. Piastów Śląskich 1, objętych księgą wieczystą KW nr </w:t>
      </w:r>
      <w:r>
        <w:rPr>
          <w:sz w:val="24"/>
          <w:szCs w:val="24"/>
        </w:rPr>
        <w:t xml:space="preserve">9426 </w:t>
      </w:r>
      <w:r>
        <w:rPr>
          <w:rFonts w:cs="Calibri"/>
          <w:sz w:val="24"/>
          <w:szCs w:val="24"/>
        </w:rPr>
        <w:t>prowadzoną przez Sąd Rejonowy w Wałbrzychu, Wydział Ksiąg Wieczystych o łącznej powierzchni   podlegającej dzierżawie 3.362,27 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wg  dokumentacji wraz z wyposażeniem hotelowym i gastronomicznym, w tym:</w:t>
      </w:r>
    </w:p>
    <w:p>
      <w:pPr>
        <w:pStyle w:val="Normal"/>
        <w:spacing w:before="0" w:after="0"/>
        <w:ind w:right="-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. </w:t>
      </w:r>
    </w:p>
    <w:p>
      <w:pPr>
        <w:pStyle w:val="Normal"/>
        <w:spacing w:before="0" w:after="0"/>
        <w:ind w:right="23" w:hanging="0"/>
        <w:jc w:val="both"/>
        <w:rPr/>
      </w:pPr>
      <w:r>
        <w:rPr>
          <w:rFonts w:cs="Calibri"/>
          <w:b/>
          <w:sz w:val="24"/>
          <w:szCs w:val="24"/>
        </w:rPr>
        <w:t>W  budynku nr 3</w:t>
      </w:r>
      <w:r>
        <w:rPr>
          <w:rFonts w:cs="Calibri"/>
          <w:sz w:val="24"/>
          <w:szCs w:val="24"/>
        </w:rPr>
        <w:t xml:space="preserve">  powierzchnia użytkowa podlegająca dzierżawie  to: 1.214,25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 wg dokumentacji i w części hotelowej składa się na nią: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jednostka mieszkalna jednoosobowa - 1x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jednostka mieszkalna dwuosobowa - 8x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jednostka mieszkalna trzyosobowa - 3x,</w:t>
      </w:r>
    </w:p>
    <w:p>
      <w:pPr>
        <w:pStyle w:val="Normal"/>
        <w:spacing w:before="0" w:after="0"/>
        <w:ind w:right="-284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- jednostka mieszkalna typu apartament - 1x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umie 13 jednostek mieszkalnych oraz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łazienki - 2x ( wykorzystywane do trzech pokoi bez  łazienek)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Calibri"/>
          <w:sz w:val="24"/>
          <w:szCs w:val="24"/>
        </w:rPr>
        <w:t>- hol recepcyjny z recepcją hotelową,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Calibri"/>
          <w:sz w:val="24"/>
          <w:szCs w:val="24"/>
        </w:rPr>
        <w:t>- pomieszczenie socjalnie pracowników recepcji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iągi komunikacyjne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mieszczenia wymagające adaptacji na cele hotelowe na pierwszym piętrze o  powierzchni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użytkowej 78,5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ind w:right="23" w:hanging="0"/>
        <w:rPr/>
      </w:pPr>
      <w:r>
        <w:rPr>
          <w:rFonts w:cs="Calibri"/>
          <w:sz w:val="24"/>
          <w:szCs w:val="24"/>
        </w:rPr>
        <w:t>W części gastronomicznej:</w:t>
        <w:br/>
        <w:t>- sale restauracyjne – 3x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uchnia z zapleczem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agazyny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mieszczenia socjalne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oalety - 3x ( 2 ogólnodostępna, 1 dla pracowników)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inda towarowa - gastronomiczna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ęzeł cieplny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W  budynku nr 3</w:t>
      </w:r>
      <w:r>
        <w:rPr>
          <w:rFonts w:cs="Calibri"/>
          <w:sz w:val="24"/>
          <w:szCs w:val="24"/>
        </w:rPr>
        <w:t xml:space="preserve">  powierzchnia nieużytkowa podlegająca dzierżawie  to: 508,82 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 wg dokumentacji i w części hotelowej składają się na nią pomieszczenia strychowe nieużytkowe.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NY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OPIS BUDYNKU nr 3</w:t>
      </w:r>
    </w:p>
    <w:p>
      <w:pPr>
        <w:pStyle w:val="Normal"/>
        <w:spacing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Budynek położony w północno-wschodniej części kompleksu zamkowo-parkowego po prawej stronie dziedzińca pałacowego wzniesiony z kamienia i cegły na rzucie prostokąta, jednobryłowy. Dach dwuspadowy z lukarnami, pokrycie ceramiczne. W budynku funkcjonuje dwugwiazdkowy Hotel Książ z recepcją, lokal gastronomiczny, instytut naukowo-badawczy. Pomieszczenia instytutu naukowo-badawczego nie są objęte postępowaniem przetargowym.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iCs/>
          <w:sz w:val="24"/>
          <w:szCs w:val="24"/>
        </w:rPr>
        <w:t>Część hotelowa oraz piwnice wyposażone są w czujniki przeciwpożarowe, których centralka alarmowa mieści się w recepcji hotelowej na parterze budynku.</w:t>
        <w:br/>
        <w:t>Budynek jest wyposażony w sieć hydrantową.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Elementy konstrukcji</w:t>
      </w:r>
    </w:p>
    <w:p>
      <w:pPr>
        <w:pStyle w:val="NORMALNY"/>
        <w:spacing w:lineRule="auto" w:line="276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Fundamenty </w:t>
        <w:tab/>
        <w:tab/>
        <w:tab/>
        <w:t>–  kamienne, nie przeprowadzano odkrywek</w:t>
      </w:r>
    </w:p>
    <w:p>
      <w:pPr>
        <w:pStyle w:val="NORMALNY"/>
        <w:spacing w:lineRule="auto" w:line="276" w:before="0" w:after="0"/>
        <w:ind w:left="2832" w:hanging="2832"/>
        <w:jc w:val="both"/>
        <w:rPr/>
      </w:pPr>
      <w:r>
        <w:rPr>
          <w:rFonts w:cs="Calibri" w:ascii="Calibri" w:hAnsi="Calibri"/>
          <w:sz w:val="24"/>
          <w:szCs w:val="24"/>
        </w:rPr>
        <w:t>Ściany zewnętrzne</w:t>
        <w:tab/>
        <w:t>– nadziemia z cegły ceramicznej grubości 2 i 1/2 cegły na zaprawie cementowo-wapiennej,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py</w:t>
        <w:tab/>
        <w:tab/>
        <w:t>– drewniane,</w:t>
      </w:r>
    </w:p>
    <w:p>
      <w:pPr>
        <w:pStyle w:val="NORMALNY"/>
        <w:spacing w:lineRule="auto" w:line="276" w:before="0" w:after="0"/>
        <w:ind w:left="2832" w:hanging="2832"/>
        <w:jc w:val="both"/>
        <w:rPr/>
      </w:pPr>
      <w:r>
        <w:rPr>
          <w:rFonts w:cs="Calibri" w:ascii="Calibri" w:hAnsi="Calibri"/>
          <w:sz w:val="24"/>
          <w:szCs w:val="24"/>
        </w:rPr>
        <w:t xml:space="preserve">Dach </w:t>
        <w:tab/>
        <w:t xml:space="preserve">– wielospadowa konstrukcja; drewniana więźba dachowa zaimpregnowana. Pokrycie z dachówki ceramicznej karpiówki ułożonej w koronkę podwójnie. 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Elementy wykończenia</w:t>
      </w:r>
    </w:p>
    <w:p>
      <w:pPr>
        <w:pStyle w:val="NORMALNY"/>
        <w:spacing w:lineRule="auto" w:line="276" w:before="0" w:after="0"/>
        <w:ind w:left="2832" w:hanging="2832"/>
        <w:jc w:val="both"/>
        <w:rPr/>
      </w:pPr>
      <w:r>
        <w:rPr>
          <w:rFonts w:cs="Calibri" w:ascii="Calibri" w:hAnsi="Calibri"/>
          <w:sz w:val="24"/>
          <w:szCs w:val="24"/>
        </w:rPr>
        <w:t xml:space="preserve">Wyprawy zewnętrzne </w:t>
        <w:tab/>
        <w:t>- tynk gładki cementowo-wapienny, malowany farbami emulsyjnymi,</w:t>
      </w:r>
    </w:p>
    <w:p>
      <w:pPr>
        <w:pStyle w:val="NORMALNY"/>
        <w:spacing w:lineRule="auto" w:line="276" w:before="0" w:after="0"/>
        <w:ind w:left="2832" w:hanging="2832"/>
        <w:jc w:val="both"/>
        <w:rPr/>
      </w:pPr>
      <w:r>
        <w:rPr>
          <w:rFonts w:cs="Calibri" w:ascii="Calibri" w:hAnsi="Calibri"/>
          <w:sz w:val="24"/>
          <w:szCs w:val="24"/>
        </w:rPr>
        <w:t xml:space="preserve">Wyprawy wewnętrzne </w:t>
        <w:tab/>
        <w:t>- tynk gładki cementowo-wapienny, malowany farbami akrylowymi</w:t>
      </w:r>
    </w:p>
    <w:p>
      <w:pPr>
        <w:pStyle w:val="NORMALNY"/>
        <w:spacing w:lineRule="auto" w:line="276" w:before="0" w:after="0"/>
        <w:ind w:left="2832" w:hanging="2832"/>
        <w:jc w:val="both"/>
        <w:rPr/>
      </w:pPr>
      <w:r>
        <w:rPr>
          <w:rFonts w:cs="Calibri" w:ascii="Calibri" w:hAnsi="Calibri"/>
          <w:sz w:val="24"/>
          <w:szCs w:val="24"/>
        </w:rPr>
        <w:t xml:space="preserve">Posadzki </w:t>
        <w:tab/>
        <w:t>- wykładziny dywanowe w pokojach hotelowych, sanitariaty oraz pozostałe posadzki w holu, restauracji i klatce schodowej</w:t>
        <w:br/>
        <w:t>z płytek ceramicznych,</w:t>
      </w:r>
    </w:p>
    <w:p>
      <w:pPr>
        <w:pStyle w:val="NORMALNY"/>
        <w:spacing w:lineRule="auto" w:line="276" w:before="0" w:after="0"/>
        <w:ind w:left="2832" w:hanging="2832"/>
        <w:jc w:val="both"/>
        <w:rPr/>
      </w:pPr>
      <w:r>
        <w:rPr>
          <w:rFonts w:cs="Calibri" w:ascii="Calibri" w:hAnsi="Calibri"/>
          <w:sz w:val="24"/>
          <w:szCs w:val="24"/>
        </w:rPr>
        <w:t xml:space="preserve">Stolarka </w:t>
        <w:tab/>
        <w:t>- okienna drewniana skrzynkowa oraz drzwiowa drewniana płycinowa,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róbki blacharskie</w:t>
        <w:tab/>
        <w:tab/>
        <w:t>- obróbki blacharskie z blachy ocynkowanej,</w:t>
      </w:r>
    </w:p>
    <w:p>
      <w:pPr>
        <w:pStyle w:val="NORMALNY"/>
        <w:spacing w:lineRule="auto" w:line="276" w:before="0" w:after="0"/>
        <w:ind w:left="2130" w:hanging="2130"/>
        <w:jc w:val="both"/>
        <w:rPr/>
      </w:pPr>
      <w:r>
        <w:rPr>
          <w:rFonts w:cs="Calibri" w:ascii="Calibri" w:hAnsi="Calibri"/>
          <w:sz w:val="24"/>
          <w:szCs w:val="24"/>
        </w:rPr>
        <w:t>Rynny i rury spustowe</w:t>
        <w:tab/>
        <w:t>- z blachy stalowej ocynkowanej ,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Instalacje </w:t>
      </w:r>
    </w:p>
    <w:p>
      <w:pPr>
        <w:pStyle w:val="NORMALNY"/>
        <w:spacing w:lineRule="auto" w:line="276" w:before="0" w:after="0"/>
        <w:ind w:left="2130" w:hanging="2130"/>
        <w:jc w:val="both"/>
        <w:rPr/>
      </w:pPr>
      <w:r>
        <w:rPr>
          <w:rFonts w:cs="Calibri" w:ascii="Calibri" w:hAnsi="Calibri"/>
          <w:sz w:val="24"/>
          <w:szCs w:val="24"/>
        </w:rPr>
        <w:t xml:space="preserve">Budynek wyposażony w następujące instalacje:  wodną : ciepłą i zimną wodę,  kanalizacyjną, 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ektryczną 230V: oświetlenie, gniazda wtykowe oraz siłę 400 V,  telefoniczną,  sygnalizacji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ciwpożarowej, odgromową, hydrantową, centralne ogrzewanie, system telewizji 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telitarnej , internet bezprzewodowy.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toczenie: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ren wokół budynku – zagospodarowany, utwardzony od strony frontalnej; od strony południowo-wschodniej do budynku przylega taras wejściowy o powierzchni  1.60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br/>
        <w:t>z wytyczonymi traktami pieszymi, nasadzeniami wieloletnimi i sezonowymi.</w:t>
      </w:r>
    </w:p>
    <w:p>
      <w:pPr>
        <w:pStyle w:val="Normal"/>
        <w:spacing w:before="0" w:after="0"/>
        <w:ind w:right="-142" w:hanging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B</w:t>
      </w:r>
    </w:p>
    <w:p>
      <w:pPr>
        <w:pStyle w:val="Normal"/>
        <w:spacing w:before="0" w:after="0"/>
        <w:ind w:right="72" w:hanging="0"/>
        <w:jc w:val="both"/>
        <w:rPr/>
      </w:pPr>
      <w:r>
        <w:rPr>
          <w:rFonts w:cs="Calibri"/>
          <w:b/>
          <w:sz w:val="24"/>
          <w:szCs w:val="24"/>
        </w:rPr>
        <w:t>W budynku nr 4</w:t>
      </w:r>
      <w:r>
        <w:rPr>
          <w:rFonts w:cs="Calibri"/>
          <w:sz w:val="24"/>
          <w:szCs w:val="24"/>
        </w:rPr>
        <w:t xml:space="preserve"> powierzchnia użytkowa podlegająca poddzierżawie wynosi</w:t>
      </w:r>
      <w:r>
        <w:rPr>
          <w:rFonts w:cs="Calibri"/>
          <w:color w:val="00B0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.334,50m</w:t>
      </w:r>
      <w:r>
        <w:rPr>
          <w:rFonts w:cs="Calibri"/>
          <w:sz w:val="24"/>
          <w:szCs w:val="24"/>
          <w:vertAlign w:val="superscript"/>
        </w:rPr>
        <w:t xml:space="preserve">2 </w:t>
      </w:r>
      <w:r>
        <w:rPr>
          <w:rFonts w:cs="Calibri"/>
          <w:sz w:val="24"/>
          <w:szCs w:val="24"/>
        </w:rPr>
        <w:t>wg dokumentacji, i w części hotelowej składa się na nią: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jednostka mieszkalna jednoosobowa - 9x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jednostka mieszkalna dwuosobowa - 13x,w tym 1  suite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jednostka mieszkalna trzyosobowa - 1x suite</w:t>
      </w:r>
    </w:p>
    <w:p>
      <w:pPr>
        <w:pStyle w:val="Normal"/>
        <w:spacing w:before="0" w:after="0"/>
        <w:ind w:right="-10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jednostka mieszkalna typu apartament - 2x</w:t>
      </w:r>
    </w:p>
    <w:p>
      <w:pPr>
        <w:pStyle w:val="Normal"/>
        <w:spacing w:before="0" w:after="0"/>
        <w:ind w:right="72" w:hanging="0"/>
        <w:rPr/>
      </w:pPr>
      <w:r>
        <w:rPr>
          <w:rFonts w:cs="Calibri"/>
          <w:sz w:val="24"/>
          <w:szCs w:val="24"/>
        </w:rPr>
        <w:t>w sumie 25 jednostek mieszkalnych oraz</w:t>
        <w:br/>
        <w:t>-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mieszczenia magazynowe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mieszczenia socjalne pracowników ,w tym 1 toaleta i natrysk.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w części gastronomicznej: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Calibri"/>
          <w:sz w:val="24"/>
          <w:szCs w:val="24"/>
        </w:rPr>
        <w:t>- salki konsumpcyjne – 2x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aplecze kuchenne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oalety,</w:t>
      </w:r>
    </w:p>
    <w:p>
      <w:pPr>
        <w:pStyle w:val="Normal"/>
        <w:spacing w:before="0" w:after="0"/>
        <w:ind w:right="-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mieszczenia magazynowe,</w:t>
      </w:r>
    </w:p>
    <w:p>
      <w:pPr>
        <w:pStyle w:val="Normal"/>
        <w:spacing w:before="0" w:after="0"/>
        <w:ind w:right="-284" w:hanging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- pomieszczenia socjalne.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iwnicach: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ęzeł cieplny,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magazyn chemii gospodarczej,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magazyn pościeli,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omieszczenia socjalne personelu</w:t>
      </w:r>
    </w:p>
    <w:p>
      <w:pPr>
        <w:pStyle w:val="Normal"/>
        <w:spacing w:before="0" w:after="0"/>
        <w:ind w:right="-142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W  budynku nr 4</w:t>
      </w:r>
      <w:r>
        <w:rPr>
          <w:rFonts w:cs="Calibri"/>
          <w:sz w:val="24"/>
          <w:szCs w:val="24"/>
        </w:rPr>
        <w:t xml:space="preserve">  powierzchnia nieużytkowa podlegająca dzierżawie  to: 304,70 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 wg dokumentacji i w części hotelowej składają się na nią pomieszczenia strychowe nieużytkowe.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IS BUDYNKU nr 4</w:t>
      </w:r>
    </w:p>
    <w:p>
      <w:pPr>
        <w:pStyle w:val="Normal"/>
        <w:spacing w:before="0" w:after="0"/>
        <w:jc w:val="both"/>
        <w:rPr>
          <w:rFonts w:cs="Calibri"/>
          <w:bCs/>
          <w:iCs/>
          <w:color w:val="00B050"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Budynek położony w północno-wschodniej części kompleksu zamkowo-parkowego „Książ” po lewej stronie dziedzińca pałacowego. Wygląd zewnętrzny i budowa: jak budynek Nr 3, różnice są nieznaczne. W części parterowej od strony budynku Nr 2 znajduje się lokal gastronomiczny  typu kawiarnia .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Część hotelowa, gastronomiczna oraz piwnice wyposażone są w czujniki przeciwpożarowe, których centralka alarmowa mieści się w recepcji hotelowej na parterze budynku nr 3.  Budynek jest wyposażony w sprawną sieć hydrantową.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Elementy konstrukcji</w:t>
      </w:r>
    </w:p>
    <w:p>
      <w:pPr>
        <w:pStyle w:val="NORMALNY"/>
        <w:spacing w:lineRule="auto" w:line="276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Fundamenty </w:t>
        <w:tab/>
        <w:t>– kamienne, nie przeprowadzano odkrywek</w:t>
      </w:r>
    </w:p>
    <w:p>
      <w:pPr>
        <w:pStyle w:val="NORMALNY"/>
        <w:spacing w:lineRule="auto" w:line="276" w:before="0" w:after="0"/>
        <w:ind w:left="2832" w:hanging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ciany zewnętrzne – nadziemne z cegły ceramicznej grubości 2 i 1/2 cegły na zaprawie</w:t>
      </w:r>
    </w:p>
    <w:p>
      <w:pPr>
        <w:pStyle w:val="NORMALNY"/>
        <w:spacing w:lineRule="auto" w:line="276" w:before="0" w:after="0"/>
        <w:ind w:left="2832" w:hanging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mentowo-wapiennej,</w:t>
      </w:r>
    </w:p>
    <w:p>
      <w:pPr>
        <w:pStyle w:val="NORMALNY"/>
        <w:spacing w:lineRule="auto" w:line="276" w:before="0" w:after="0"/>
        <w:ind w:left="2832" w:hanging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py – drewniane,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ch –wielospadowa konstrukcja; drewniana więźba dachowa zaimpregnowana. Pokrycie z 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achówki ceramicznej karpiówki ułożonej w koronkę podwójnie. 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Elementy wykończenia</w:t>
      </w:r>
    </w:p>
    <w:p>
      <w:pPr>
        <w:pStyle w:val="NORMALNY"/>
        <w:spacing w:lineRule="auto" w:line="276" w:before="0" w:after="0"/>
        <w:ind w:left="2832" w:hanging="2832"/>
        <w:jc w:val="both"/>
        <w:rPr/>
      </w:pPr>
      <w:r>
        <w:rPr>
          <w:rFonts w:cs="Calibri" w:ascii="Calibri" w:hAnsi="Calibri"/>
          <w:sz w:val="24"/>
          <w:szCs w:val="24"/>
        </w:rPr>
        <w:t>Wyprawy zewnętrzne - tynk gładki cementowo-wapienny, malowany farbami emulsyjnymi,</w:t>
      </w:r>
    </w:p>
    <w:p>
      <w:pPr>
        <w:pStyle w:val="NORMALNY"/>
        <w:spacing w:lineRule="auto" w:line="276" w:before="0" w:after="0"/>
        <w:ind w:left="2832" w:hanging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prawy wewnętrzne - tynk gładki cementowo-wapienny, malowany farbami akrylowymi,</w:t>
      </w:r>
    </w:p>
    <w:p>
      <w:pPr>
        <w:pStyle w:val="NORMALNY"/>
        <w:spacing w:lineRule="auto" w:line="276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osadzki-  w pokojach hotelowych wykładziny dywanowe, w sanitariatach ,w holu, restauracji i klatce schodowej  posadzki z płytek ceramicznych,</w:t>
      </w:r>
    </w:p>
    <w:p>
      <w:pPr>
        <w:pStyle w:val="NORMALNY"/>
        <w:spacing w:lineRule="auto" w:line="276" w:before="0" w:after="0"/>
        <w:ind w:left="2832" w:hanging="2832"/>
        <w:jc w:val="both"/>
        <w:rPr/>
      </w:pPr>
      <w:r>
        <w:rPr>
          <w:rFonts w:cs="Calibri" w:ascii="Calibri" w:hAnsi="Calibri"/>
          <w:sz w:val="24"/>
          <w:szCs w:val="24"/>
        </w:rPr>
        <w:t>Stolarka  - okienna drewniana skrzynkowa oraz drzwiowa drewniane płycinowa,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róbki blacharskie- obróbki blacharskie z blachy ocynkowanej,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ynny i rury spustowe - z blachy stalowej ocynkowanej .</w:t>
      </w:r>
    </w:p>
    <w:p>
      <w:pPr>
        <w:pStyle w:val="NORMALNY"/>
        <w:spacing w:lineRule="auto" w:line="276" w:before="0" w:after="0"/>
        <w:ind w:left="2130" w:hanging="213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Instalacje </w:t>
      </w:r>
    </w:p>
    <w:p>
      <w:pPr>
        <w:pStyle w:val="NORMALNY"/>
        <w:spacing w:lineRule="auto" w:line="276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Budynek wyposażony w następujące instalacje:- wodną : ciepłą i zimną wodę, kanalizacyjną,</w:t>
      </w:r>
    </w:p>
    <w:p>
      <w:pPr>
        <w:pStyle w:val="NORMALNY"/>
        <w:spacing w:lineRule="auto" w:line="276" w:before="0" w:after="0"/>
        <w:ind w:firstLine="3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lektryczną 230V: oświetlenie, gniazda wtykowe oraz siłę 400V,telefoniczną, sygnalizacji przeciwpożarowej, odgromową, hydrantową, centralne ogrzewanie, system telewizji satelitarnej, internet przewodowy.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toczenie: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en wokół budynku – zagospodarowany, utwardzony; za budynkiem zlokalizowany jest parking hotelowy </w:t>
      </w:r>
      <w:r>
        <w:rPr>
          <w:rFonts w:cs="Calibri" w:ascii="Calibri" w:hAnsi="Calibri"/>
          <w:bCs/>
          <w:iCs/>
          <w:sz w:val="24"/>
          <w:szCs w:val="24"/>
        </w:rPr>
        <w:t>nie objęty postępowaniem przetargowym.</w:t>
      </w:r>
    </w:p>
    <w:p>
      <w:pPr>
        <w:pStyle w:val="NORMALNY"/>
        <w:spacing w:lineRule="auto" w:line="276" w:before="0" w:after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2 -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 przetargu jest kompleksowo wyposażony w meble, sprzęty i urządzenia hotelowe  i gastronomiczne oraz zostanie przekazany oferentowi, z którym podpisana zostanie umowa dzierżawy  w oparciu o inwentaryzację zdawczo-odbiorczą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Przedmiotem postępowanie </w:t>
      </w:r>
      <w:r>
        <w:rPr>
          <w:rFonts w:cs="Calibri"/>
          <w:b/>
          <w:sz w:val="24"/>
          <w:szCs w:val="24"/>
        </w:rPr>
        <w:t>nie jest</w:t>
      </w:r>
      <w:r>
        <w:rPr>
          <w:rFonts w:cs="Calibri"/>
          <w:sz w:val="24"/>
          <w:szCs w:val="24"/>
        </w:rPr>
        <w:t xml:space="preserve"> wyposażenie i wystrój sal konsumpcyjnych w lokalach gastronomicznych w budynku nr 3 i 4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3 -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IEZBĘDNE  PRACE REMONTOWE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.</w:t>
      </w:r>
      <w:r>
        <w:rPr>
          <w:rFonts w:cs="Calibri"/>
          <w:sz w:val="24"/>
          <w:szCs w:val="24"/>
        </w:rPr>
        <w:t xml:space="preserve">W budynku nr 3: wymiana konstrukcji więźby dachowej zgodnie z dokumentacją projektową, wymiana poszycia dachowego, wymiana instalacji odgromowej, wymiana instalacji SAP, adaptacja  pomieszczeń na I piętrze o powierzchni użytkowej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78,50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na cele hotelowe, realizacja postanowień wynikających z ekspertyzy ppoż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B</w:t>
      </w:r>
      <w:r>
        <w:rPr>
          <w:rFonts w:cs="Calibri"/>
          <w:sz w:val="24"/>
          <w:szCs w:val="24"/>
        </w:rPr>
        <w:t>.W budynku nr 4: wymiana pokrycia dachowego wraz z obróbkami i systemem odprowadzania wody, wymiana instalacji odgromowej, wymiana SAP, realizacja postanowień wynikających z ekspertyzy ppoż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C.</w:t>
      </w:r>
      <w:r>
        <w:rPr>
          <w:rFonts w:cs="Calibri"/>
          <w:sz w:val="24"/>
          <w:szCs w:val="24"/>
        </w:rPr>
        <w:t xml:space="preserve"> Szacowany koszt prac remontowych wynosi  1.300.000 PLN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4 -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 przetargu zostanie oddany w dzierżaw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Kompleks zamkowo – parkowy „Książ” wpisany jest do rejestru zabytków Nr A/572/1 – a przedmiot przetargu wpisany jest do rejestru zabytków Nr A/4627/481 z dnia 5 maja 1958 r. i podlegają one szczególnej ochronie służb konserwatorskich.</w:t>
      </w:r>
    </w:p>
    <w:p>
      <w:pPr>
        <w:pStyle w:val="Normal"/>
        <w:spacing w:before="0" w:after="0"/>
        <w:ind w:hanging="426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I. ZOBOWIĄZANIA OFERENTA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, którego oferta uznana zostanie za najkorzystniejszą przejmie z dniem  podpisania umowy dzierżawy pracowników: recepcjonistki, pokojowe - razem 9 osób Hotelu Książ ** zatrudnionych w Przedsiębiorstwie "Zamek Książ" w Wałbrzychu Spółka z o.o. w oparciu o zapisy art. 23` Kodeksu Pracy  na podstawie odrębnego porozumienia. Z powyższego tytułu Oferentowi nie będzie przysługiwało wynagrodzenie od Ogłaszającego przetar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, którego oferta zostanie uznana za najkorzystniejszą przejmie wyposażenie pomieszczeń hotelowych, recepcji i magazynów  oraz wyposażenie gastronomiczne na podstawie inwentaryzacji zdawczo-odbiorczej, przeprowadzonej w okresie od dnia podpisania umowy w terminie do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, z którym zostanie podpisana umowa dzierżawy  zobowiązuje się do przeprowadzenia prac remontowych w przedmiocie przetargu wymienionych w Rozdziale II pkt. 3 na koszt własny i własnym staraniem, po uprzednim uzyskaniu zgodny Ogłaszającego przetarg oraz po uzyskaniu niezbędnych uzgodnień i pozwol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alibri"/>
        </w:rPr>
      </w:pPr>
      <w:r>
        <w:rPr>
          <w:rFonts w:cs="Calibri"/>
          <w:sz w:val="24"/>
          <w:szCs w:val="24"/>
        </w:rPr>
        <w:t>Z tytułu prac remontowych, wymienionych w Rozdziale II pkt. 3 oraz napraw i konserwacji przedmiotu przetargu w zakresie koniecznym do utrzymania w należytym stanie substancji nieruchomości i jego wyposażenia, które wykona oferent - nie przysługuje mu od ogłaszającego przetarg prawo do zwrotu poniesionych kosztów, tak w czasie trwania umowy jak i po jej zakończeniu. W przypadku innych nakładów – zwrot przysługuje na zasadach opisanych w projekcie umowy dzierżawy stanowiącym załącznik nr 2 do niniejszych warun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zobowiązuje się do używania przedmiotu przetargu zgodnie z obowiązującymi przepisami, jego przeznaczeniem, wymogami prawidłowej gospodarki oraz z zachowaniem należytej staranności i bezpieczeństwa powszech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Bez zgody Ogłaszającego przetarg Oferent nie może zmienić przeznaczenia przedmiotu przetarg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Oferent  nie jest uprawniony do dokonywania czynności prawnych, w zakresie rozporządzania przedmiotem przetargu w tym oddania przedmiotu przetargu do korzystania innym podmiotom na podstawie umów prawa cywilnego, bez zgody Ogłaszającego przetarg wyrażonej w formie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zobowiązany jest do dokonywania na koszt własny i własnym staraniem okresowych przeglądów stanu sprawności technicznej obiektu w zakresie  budowlano-konstrukcyjnym, instalacji wodno kanalizacyjnej, wentylacyjnej, instalacji elektrycznych wraz z niezbędnymi pomiarami kontrolnymi, kominiarskich oraz  przekazywania stosownych protokołów do Działu Administracyjnego-Technicznego Ogłaszającego przetar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posażenia obiektów w niezbędny podręczny sprzęt przeciwpożarowy w zakresie odpowiadającym normom dla obiektów hotelowych i gastronomicznych oraz jego okresowej kontro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nie może dokonywać zmian w substancji trwałej przedmiotu przetargu bez uzyskania pisemnej zgody Ogłaszającego przetar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ent jest zobowiązany do utrzymania w czystości przedmiotu przetargu , w tym w szczególności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) wykonywania prac porządkowych,</w:t>
      </w:r>
    </w:p>
    <w:p>
      <w:pPr>
        <w:pStyle w:val="Normal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) wywożenia odpadów komunalnych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ferent ma prawo dokonywać  remontów zwiększających wartość przedmiotu przetargu za zgodą i w zakresie uzgodnionym każdorazowo z Ogłaszającym przetarg , w formie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 xml:space="preserve">Wybrany  Oferent podpisze umowę dzierżawy w terminie i miejscu wskazanym pisemnie przez Ogłaszającego przetarg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zobowiązany jest do zawarcia, w terminie 7 dni od daty podpisania umowy        dzierżawy, na własny koszt umowy ubezpieczenia od odpowiedzialności cywilnej z tytułu       prowadzenia działalności i posiadania mienia z rozszerzeniem o OC dzierżawcy . Minimalna suma gwarancyjna 700.000 zł. Oferent zobowiązany jest do niezwłocznego dostarczenia Ogłaszającemu przetarg, nie później niż w terminie 7 dni od daty zawarcia umów  ubezpieczenia, kopii polis ubezpieczeniowych wraz z  dokumentem/ami potwierdzającymi opłacenie należnej składki ubezpieczeni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e remontowe, o których mowa Rozdziale II pkt. 3 niniejszych Warunków przetargu Oferent zobowiązuje się wykonać w terminie nie dłuższym niż 36 miesiące od daty podpis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na koszt własny i własnym staraniem prowadzić będzie prace pielęgnacyjno-porządkowe na tarasie wejściowym bezpośrednio przylegającym do budynku nr 3  uzgadniając z Ogłaszającym przetarg wszelkie swoje ingerencje w trwałe nasadzenia,  małą architekturę i funkcjonowanie i wystrój  tara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>W przypadku, gdy w obiektach  będących przedmiotem przetargu Oferent zamierza organizować imprezy turystyczne w myśl przepisów o usługach turystycznych zobowiązany jest do zawarcia obowiązkowego ubezpieczenia o którym mowa w Rozporządzeniu Ministra Finansów z dnia 21 grudnia 2010 r. w sprawie obowiązkowego ubezpieczenia na rzecz klientów w związku z działalnością wykonywaną przez organizatorów turystyki i pośredników turystycznych (Dz.U. Nr 252,poz.1690) oraz przedłożenia Ogłaszającemu przetarg kopii polisy w terminie 14 dni od dnia powstania obowiązku ubezpieczenia.</w:t>
      </w:r>
    </w:p>
    <w:p>
      <w:pPr>
        <w:pStyle w:val="Normal"/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0" w:after="0"/>
        <w:ind w:left="540" w:hanging="540"/>
        <w:jc w:val="both"/>
        <w:rPr/>
      </w:pPr>
      <w:r>
        <w:rPr>
          <w:rFonts w:cs="Calibri" w:ascii="Calibri" w:hAnsi="Calibri"/>
          <w:b/>
        </w:rPr>
        <w:t>IV. OKRES, NA KTÓRY ZOSTANIE ZAWARTA UMOWA DZIERŻAWY</w:t>
      </w:r>
    </w:p>
    <w:p>
      <w:pPr>
        <w:pStyle w:val="TextBody"/>
        <w:spacing w:before="0" w:after="0"/>
        <w:ind w:left="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>
          <w:rFonts w:cs="Calibri"/>
          <w:sz w:val="24"/>
          <w:szCs w:val="24"/>
        </w:rPr>
        <w:t>Umowa dzierżawy przedmiotu przetargu  zostanie  zawarta na okres 20 lat, licząc od dnia podpisania umowy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e warunki umowy określone zostały w Załączniku nr 2  wzór Umowy dzierżawy 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może być rozwiązana z zachowaniem sześciomiesięcznego okresu wypowiedzenia w sytuacji wypowiedzenia umowy dzierżawy  Ogłaszającemu przetarg przez Gminę Wałbrzych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. OPIS  SPOSOBU PRZYGOTOWANIA OFERTY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sporządzi ofertę przetargową  wg wzoru określonego w  formularzu  ofertowym będącym załącznikiem nr 1: wzór oferty.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może złożyć tylko jedną ofertę. Złożenie przez oferenta więcej niż jednej oferty skutkować będzie odrzuceniem wszystkich złożonych ofert. Nie dopuszcza się składania ofert wariantowych i częściowych.</w:t>
      </w:r>
    </w:p>
    <w:p>
      <w:pPr>
        <w:pStyle w:val="Normal"/>
        <w:numPr>
          <w:ilvl w:val="0"/>
          <w:numId w:val="9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winna być sporządzona w języku polskim, w formie pisemnej pod rygorem nieważności. Oferta winna być podpisana przez osobę (osoby) uprawnioną (uprawnione) do występowania w imieniu Oferenta. Wszelkie miejsca, w których Oferent naniósł zmiany powinny być parafowane przez osobę (osoby) podpisującą (podpisujące) ofertę. Oferta powinna być napisana na maszynie do pisania lub na komputerze.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a wraz z załącznikami złożona musi być w jednej zamkniętej kopercie z dopiskiem: „Przetarg na dzierżawę hoteli i lokali gastronomicznych. Nie otwierać przed  godziną 1015 w dniu 17.02.2012 r. .” Na kopercie oferent winien umieścić również swoją nazwę i adres w celu odesłania oferty nadawcy  bez jej otwierania w przypadku, gdy oferta wpłynie po terminie określonym w ogłoszeniu.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VI . DOKUMETY JAKIE MUSI ZAWIERAĆ OFERTA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ularz ofertowy wg. wzoru określonego w załączniku nr 1 zawierający oferowaną ceną netto miesięcznej   stawki czynszu dzierżawy  za 1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w odniesieniu do łącznej powierzchni użytkowej wyrażoną w złotych polskich, liczbowo  z dokładnością do dwóch miejsc po przecinku oraz wskazujący: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color w:val="000000"/>
          <w:sz w:val="24"/>
          <w:szCs w:val="24"/>
        </w:rPr>
        <w:t>liczbę</w:t>
      </w:r>
      <w:r>
        <w:rPr>
          <w:rFonts w:cs="Calibri"/>
          <w:sz w:val="24"/>
          <w:szCs w:val="24"/>
        </w:rPr>
        <w:t xml:space="preserve">  hoteli prowadzonych przez oferenta,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owadzenie hoteli i lokali gastronomicznych w obiektach zabytkowych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  <w:sz w:val="24"/>
          <w:szCs w:val="24"/>
        </w:rPr>
        <w:t xml:space="preserve">- liczbę lat gwarancji utrzymania nie gorszych niż dotychczasowe warunków zatrudnienia </w:t>
      </w:r>
    </w:p>
    <w:p>
      <w:pPr>
        <w:pStyle w:val="Normal"/>
        <w:spacing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pracowników przejętych w trybie art. 23`Kodeksu Pracy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y odpis z właściwego rejestru albo aktualne zaświadczenie o wpisie do ewidencji działalności gospodarczej, wystawione nie wcześniej niż 6 miesięcy przed upływem terminu składania ofert, potwierdzający uprawnienia oferenta do prowadzenia działalności w zakresie usług hotelarskich i gastronomicznych w okresie nie krótszym niż 3 lata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e zaświadczenie właściwego naczelnika urzędu skarbowego potwierdzające, że oferent nie zalega z opłacaniem podatków lub zaświadczenie, że uzyskał przewidziane prawem zwolnienie, odroczenie lub rozłożenie na raty zaległych płatności lub wstrzymanie w całości wykonania decyzji właściwego organu. Zaświadczenie  wystawione musi być nie wcześniej niż 3 miesiące przed upływem terminu składania  ofert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e zaświadczenie właściwego oddziału Zakładu Ubezpieczeń Społecznych lub Kasy Rolniczego Ubezpieczenia Społecznego potwierdzające, że oferent nie zalega z opłacaniem składek na ubezpieczenie zdrowotne i społeczne, lub potwierdzenie, że uzyskał przewidziane prawem zwolnienie, odroczenie lub rozłożenie na raty zaległych płatności lub wstrzymanie w całości wykonania decyzji właściwego organu. Zaświadczenie wystawione musi być nie wcześniej niż 3 miesiące przed upływem terminu składania ofert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ofertę składa konsorcjum lub inna forma spółki cywilnej  zaświadczenia wymienione w punktach 2,3,4 każdy z członków konsorcjum lub spółki cywilnej składa oddzielnie, a do oferty należy dodatkowo dołączyć umowę konsorcjum lub spółki cywilnej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afowany na każdej stronie  i podpisany na ostatniej stronie w miejscu zaznaczonym, wzór umowy - Załącznik nr 2 do Warunków Przetargu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cs="Calibri"/>
          <w:sz w:val="24"/>
          <w:szCs w:val="24"/>
        </w:rPr>
        <w:t>Dokumenty potwierdzające oświadczenia złożone przez oferenta w formularzu ofertowym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wód potwierdzający dokonanie wpłaty wadium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Dokumen</w:t>
      </w:r>
      <w:r>
        <w:rPr>
          <w:rFonts w:cs="Calibri"/>
          <w:color w:val="000000"/>
          <w:sz w:val="24"/>
          <w:szCs w:val="24"/>
        </w:rPr>
        <w:t xml:space="preserve">ty należy złożyć </w:t>
      </w:r>
      <w:r>
        <w:rPr>
          <w:rFonts w:cs="Calibri"/>
          <w:sz w:val="24"/>
          <w:szCs w:val="24"/>
        </w:rPr>
        <w:t>w formie oryginału. D</w:t>
      </w:r>
      <w:r>
        <w:rPr>
          <w:sz w:val="24"/>
          <w:szCs w:val="24"/>
        </w:rPr>
        <w:t xml:space="preserve">opuszcza się jednak </w:t>
      </w:r>
      <w:r>
        <w:rPr>
          <w:color w:val="000000"/>
          <w:sz w:val="24"/>
          <w:szCs w:val="24"/>
        </w:rPr>
        <w:t>złożenie tych</w:t>
      </w:r>
      <w:r>
        <w:rPr>
          <w:sz w:val="24"/>
          <w:szCs w:val="24"/>
        </w:rPr>
        <w:t xml:space="preserve"> dokumentów, w formie kopii potwierdzonej za zgodność z oryginałem przez Oferenta. Potwierdzenie</w:t>
      </w:r>
      <w:r>
        <w:rPr>
          <w:color w:val="000000"/>
          <w:sz w:val="24"/>
          <w:szCs w:val="24"/>
        </w:rPr>
        <w:t xml:space="preserve"> kopii za zgodność z oryginałem powinno zawierać </w:t>
      </w:r>
      <w:r>
        <w:rPr>
          <w:sz w:val="24"/>
          <w:szCs w:val="24"/>
        </w:rPr>
        <w:t xml:space="preserve">sformułowanie: </w:t>
      </w:r>
      <w:r>
        <w:rPr>
          <w:b/>
          <w:i/>
          <w:sz w:val="24"/>
          <w:szCs w:val="24"/>
        </w:rPr>
        <w:t>„Potwierdzam za zgodność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z oryginałem”, </w:t>
      </w:r>
      <w:r>
        <w:rPr>
          <w:sz w:val="24"/>
          <w:szCs w:val="24"/>
        </w:rPr>
        <w:t>a także imię i nazwisko osoby dokonującej potwierdzenia oraz datę dokonania potwierdzeni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twierdzenia winna dokonać osoba (osoby) uprawniona (uprawnione) do reprezentowania oferenta . Jeżeli potwierdzenia dokonuje pełnomocnik, wówczas do oferty winien być dołączony oryginał pełnomocnictwa lub jego kopia potwierdzona za zgodność z oryginałem przez notariusza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Brak </w:t>
      </w:r>
      <w:r>
        <w:rPr>
          <w:rFonts w:cs="Calibri"/>
          <w:sz w:val="24"/>
          <w:szCs w:val="24"/>
        </w:rPr>
        <w:t>jednego</w:t>
      </w:r>
      <w:r>
        <w:rPr>
          <w:rFonts w:cs="Calibri"/>
          <w:color w:val="000000"/>
          <w:sz w:val="24"/>
          <w:szCs w:val="24"/>
        </w:rPr>
        <w:t xml:space="preserve"> lub kil</w:t>
      </w:r>
      <w:r>
        <w:rPr>
          <w:rFonts w:cs="Calibri"/>
          <w:sz w:val="24"/>
          <w:szCs w:val="24"/>
        </w:rPr>
        <w:t>ku załączników, dokumentów potwierdzający</w:t>
      </w:r>
      <w:r>
        <w:rPr>
          <w:rFonts w:cs="Calibri"/>
          <w:color w:val="000000"/>
          <w:sz w:val="24"/>
          <w:szCs w:val="24"/>
        </w:rPr>
        <w:t>ch prawo udzi</w:t>
      </w:r>
      <w:r>
        <w:rPr>
          <w:rFonts w:cs="Calibri"/>
          <w:sz w:val="24"/>
          <w:szCs w:val="24"/>
        </w:rPr>
        <w:t xml:space="preserve">ału w postępowaniu lub brak ich aktualności skutkować będą odrzuceniem oferty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>VII.</w:t>
      </w:r>
      <w:r>
        <w:rPr>
          <w:rFonts w:cs="Calibri"/>
          <w:b/>
          <w:color w:val="000000"/>
          <w:sz w:val="24"/>
          <w:szCs w:val="24"/>
        </w:rPr>
        <w:t xml:space="preserve"> WADIUM 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iem przystąpienia do przetargu jest wpłacenie do dnia  14.02.2012r. wadium w wysokości 50.000 zł  na konto Przedsiębiorstwa "Zamek Książ" w Wałbrzychu Spółka z o.o. w Kredyt Bank S.A. o/Wałbrzych nr rachunku:35 1500 1764 1217 6001 6040 0000 z dopiskiem tytułu przelewu: „Wadium. Przetarg na dzierżawę hoteli i lokali gastronomicznych”. Za datę wpłaty wadium uważa się datę wpływu na rachunek bankowy Ogłaszającego przetarg 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Dowód potwierdzający dokonanie wpłaty wadium należy dołączyć do złożonej oferty przetargowej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na przelewie tytułu: „Wadium. Przetarg na dzierżawę hoteli i lokali gastronomicznych” powoduje nieważność wpłaty, która zostanie zwrócona na konto wpłacającego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dium wpłacone przez oferenta z którym podpisano umowę zalicza się na poczet czynszu dzierżawnego i pozostałych opłat wynikających z zapisów umowy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ostałym uczestnikom przetargu wadium zwraca się w terminie 3 dni roboczych licząc od dnia ogłoszenia wyników przetargu i powiadomienia  uczestników przetargu.</w:t>
      </w:r>
    </w:p>
    <w:p>
      <w:pPr>
        <w:pStyle w:val="Akapitzlist"/>
        <w:spacing w:before="0" w:after="0"/>
        <w:ind w:left="66" w:hanging="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I.</w:t>
        <w:tab/>
        <w:t>MIEJSCE I TERMIN SKŁADANIA OFERT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należy składać bezpośrednio w siedzibie Ogłaszającego przetarg lub na adres:  Przedsiębiorstwo „Zamek Książ” w Wałbrzychu Spółka z o.o.  ul. Piastów Śląskich 1, 58-306 Wałbrzych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składania ofert upływa w dniu 17.02.2012r.  godz.10</w:t>
      </w:r>
      <w:r>
        <w:rPr>
          <w:rFonts w:cs="Calibri"/>
          <w:sz w:val="24"/>
          <w:szCs w:val="24"/>
          <w:vertAlign w:val="superscript"/>
        </w:rPr>
        <w:t>00</w:t>
      </w:r>
      <w:r>
        <w:rPr>
          <w:rFonts w:cs="Calibri"/>
          <w:sz w:val="24"/>
          <w:szCs w:val="24"/>
        </w:rPr>
        <w:t xml:space="preserve"> przy czym wiążący jest dzień i godzina wpływu oferty do Sekretariatu Ogłaszającego przetarg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>Wszystkie oferty otrzymane przez Ogłaszającego przetarg po terminie określonym w pkt. 2 zostaną zwrócone bez otwierania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>IX.</w:t>
        <w:tab/>
        <w:t>MIEJSCE I TERMIN OTWARCIA OFERT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Otwarcie ofert nastąpi w siedzibie Ogłaszającego przetarg , tj. </w:t>
      </w:r>
      <w:r>
        <w:rPr>
          <w:rFonts w:cs="Tahoma"/>
          <w:sz w:val="24"/>
          <w:szCs w:val="24"/>
        </w:rPr>
        <w:t xml:space="preserve">Przedsiębiorstwo  </w:t>
      </w:r>
      <w:r>
        <w:rPr>
          <w:rFonts w:cs="Tahoma"/>
          <w:iCs/>
          <w:sz w:val="24"/>
          <w:szCs w:val="24"/>
        </w:rPr>
        <w:t>„Zamek Książ”</w:t>
      </w:r>
      <w:r>
        <w:rPr>
          <w:rFonts w:cs="Tahoma"/>
          <w:sz w:val="24"/>
          <w:szCs w:val="24"/>
        </w:rPr>
        <w:t xml:space="preserve"> w Wałbrzychu Spółka z o.o. ul. Piastów Śląskich 1, 58-306 Wałbrzych </w:t>
      </w:r>
      <w:r>
        <w:rPr>
          <w:b/>
          <w:sz w:val="24"/>
          <w:szCs w:val="24"/>
        </w:rPr>
        <w:t>w dniu 17.02.2012r. o godz. 10</w:t>
      </w:r>
      <w:r>
        <w:rPr>
          <w:b/>
          <w:sz w:val="24"/>
          <w:szCs w:val="24"/>
          <w:vertAlign w:val="superscript"/>
        </w:rPr>
        <w:t xml:space="preserve">15  </w:t>
      </w:r>
      <w:r>
        <w:rPr>
          <w:b/>
          <w:sz w:val="24"/>
          <w:szCs w:val="24"/>
        </w:rPr>
        <w:t xml:space="preserve"> 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X. KRYTERIA  I  ZASADY OCENY OFERTY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y przetargowe oceniane będą na podstawie  kryteriów 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Calibri"/>
          <w:sz w:val="24"/>
          <w:szCs w:val="24"/>
        </w:rPr>
        <w:t>62% - stawka miesięcznej opłaty czynszowej netto za 1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w odniesieniu do powierzchni użytkow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ind w:left="1440" w:hanging="10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% - doświadczenie w prowadzeniu hotel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ind w:left="1440" w:hanging="10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% - prowadzenie hoteli i lokali gastronomicznych w obiektach zabytkow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Calibri"/>
          <w:sz w:val="24"/>
          <w:szCs w:val="24"/>
        </w:rPr>
        <w:t>8% - gwarancja utrzymania dotychczasowych warunków zatrudnienia pracowników przejętych w trybie art. 23</w:t>
      </w:r>
      <w:r>
        <w:rPr>
          <w:rFonts w:cs="Calibri"/>
          <w:sz w:val="24"/>
          <w:szCs w:val="24"/>
          <w:vertAlign w:val="superscript"/>
        </w:rPr>
        <w:t xml:space="preserve">' </w:t>
      </w:r>
      <w:r>
        <w:rPr>
          <w:rFonts w:cs="Calibri"/>
          <w:sz w:val="24"/>
          <w:szCs w:val="24"/>
        </w:rPr>
        <w:t>Kodeksu Pra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nktacja w poszczególnych kryteriach 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>najwyższa oferowana stawka miesięcznej opłaty czynszowej - 62 punkt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ind w:left="72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świadczenie w prowadzeniu hoteli  - po 1 punkcie za każdy hotel prowadzony przez oferenta. Maksymalna liczba możliwych do otrzymania  punktów - 20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>doświadczenie w prowadzeniu hoteli  i lokali gastronomicznych w obiektach zabytkowych – 10 punktów za spełnianie warunku i 0 punktów za brak spełniania warunk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Calibri"/>
          <w:sz w:val="24"/>
          <w:szCs w:val="24"/>
        </w:rPr>
        <w:t>gwarancja utrzymania nie gorszych niż dotychczasowe warunków zatrudnienia pracowników przejętych w trybie art.23" Kodeksu Pracy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708" w:hanging="348"/>
        <w:jc w:val="both"/>
        <w:rPr/>
      </w:pPr>
      <w:r>
        <w:rPr>
          <w:rFonts w:cs="Calibri"/>
          <w:sz w:val="24"/>
          <w:szCs w:val="24"/>
        </w:rPr>
        <w:t>- 5 lat i więcej - 8 punktów,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708" w:hanging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d 3 do 4 lat- 5 punktów,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708" w:hanging="348"/>
        <w:jc w:val="both"/>
        <w:rPr/>
      </w:pPr>
      <w:r>
        <w:rPr>
          <w:rFonts w:cs="Calibri"/>
          <w:sz w:val="24"/>
          <w:szCs w:val="24"/>
        </w:rPr>
        <w:t>- poniżej 3 lat - 2 punkty</w:t>
      </w:r>
      <w:r>
        <w:rPr>
          <w:rFonts w:cs="Calibri"/>
          <w:color w:val="00B05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708" w:hanging="34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ksymalna liczba możliwych do otrzymania punktów to 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ady oceny ofert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360" w:hanging="0"/>
        <w:jc w:val="both"/>
        <w:rPr/>
      </w:pPr>
      <w:r>
        <w:rPr/>
        <w:t>1</w:t>
      </w:r>
      <w:r>
        <w:rPr>
          <w:sz w:val="24"/>
          <w:szCs w:val="24"/>
        </w:rPr>
        <w:t>) Ocena ofert dla kryterium a) stawka opłaty czynszowej odbędzie się z zastosowaniem poniższego wzoru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360" w:hanging="0"/>
        <w:jc w:val="both"/>
        <w:rPr/>
      </w:pPr>
      <w:r>
        <w:rPr>
          <w:b/>
          <w:sz w:val="24"/>
          <w:szCs w:val="24"/>
        </w:rPr>
        <w:t>K</w:t>
      </w:r>
      <w:r>
        <w:rPr>
          <w:b/>
          <w:sz w:val="24"/>
          <w:szCs w:val="24"/>
          <w:vertAlign w:val="subscript"/>
        </w:rPr>
        <w:t xml:space="preserve">CENA </w:t>
      </w:r>
      <w:r>
        <w:rPr>
          <w:b/>
          <w:sz w:val="24"/>
          <w:szCs w:val="24"/>
        </w:rPr>
        <w:t xml:space="preserve">= ( O </w:t>
      </w:r>
      <w:r>
        <w:rPr>
          <w:b/>
          <w:sz w:val="24"/>
          <w:szCs w:val="24"/>
          <w:vertAlign w:val="subscript"/>
        </w:rPr>
        <w:t>BAD</w:t>
      </w:r>
      <w:r>
        <w:rPr>
          <w:b/>
          <w:sz w:val="24"/>
          <w:szCs w:val="24"/>
        </w:rPr>
        <w:t xml:space="preserve"> : O </w:t>
      </w:r>
      <w:r>
        <w:rPr>
          <w:b/>
          <w:sz w:val="24"/>
          <w:szCs w:val="24"/>
          <w:vertAlign w:val="subscript"/>
        </w:rPr>
        <w:t>NAJW.</w:t>
      </w:r>
      <w:r>
        <w:rPr>
          <w:b/>
          <w:sz w:val="24"/>
          <w:szCs w:val="24"/>
        </w:rPr>
        <w:t>) X 62 % ,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360" w:hanging="0"/>
        <w:jc w:val="both"/>
        <w:rPr/>
      </w:pPr>
      <w:r>
        <w:rPr>
          <w:sz w:val="24"/>
          <w:szCs w:val="24"/>
        </w:rPr>
        <w:t>zastosowane symbole oznaczają: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 xml:space="preserve">CENA </w:t>
      </w:r>
      <w:r>
        <w:rPr>
          <w:sz w:val="24"/>
          <w:szCs w:val="24"/>
        </w:rPr>
        <w:t xml:space="preserve"> - kryterium ceny</w:t>
      </w:r>
      <w:r>
        <w:rPr/>
        <w:t>,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vertAlign w:val="subscript"/>
        </w:rPr>
        <w:t xml:space="preserve">BAD  </w:t>
      </w:r>
      <w:r>
        <w:rPr/>
        <w:t>- cena badanej oferty,</w:t>
      </w:r>
    </w:p>
    <w:p>
      <w:pPr>
        <w:pStyle w:val="Normal"/>
        <w:numPr>
          <w:ilvl w:val="1"/>
          <w:numId w:val="8"/>
        </w:numPr>
        <w:spacing w:before="0" w:after="0"/>
        <w:jc w:val="both"/>
        <w:rPr/>
      </w:pPr>
      <w:r>
        <w:rPr>
          <w:vertAlign w:val="subscript"/>
        </w:rPr>
        <w:t>NAJW</w:t>
      </w:r>
      <w:r>
        <w:rPr/>
        <w:t xml:space="preserve"> - cena najwyższa spośród złożonych i nie odrzuconych ofert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360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2) Dla pozostałych kryteriów wymienionych w punktach 1 i 2 pod literami b), c),d) ocena ofert nastąpi w oparciu o zapisy złożone w ofertach oraz punktację dla badanego kryterium określoną w pkt.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aszający przetarg za najkorzystniejszą uzna ofertę, która otrzyma najwyższą liczbę punktów po dodaniu punktacji w poszczególnych kryteri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zawierające stawkę opłaty czynszowej netto poniżej określonej przez ogłaszającego przetarg miesięcznej stawki minimalnej  opłaty czynszowej za 1 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powierzchni użytkowej zostaną odrzuco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złożenia ofert równorzędnych przez dwóch lub więcej oferentów , ogłaszający przetarg  zorganizuje dodatkowy przetarg ograniczony tylko dla tych oferentów. O terminie i miejscu przetargu oferenci zostaną powiadomieni odrębnym pismem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>XI.</w:t>
        <w:tab/>
        <w:t>TERMIN ZWIĄZANIA OFERTĄ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Oferenci będą związani ofertą przez okres 30 dni, licząc od upływu terminu składania ofert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XII. INFORMACJA O WYNIKU PRZETARGU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a o wyniku przetargu zamieszczona zostanie na stronie internetowej: http://www.ksiaz.walbrzych.pl/bip i wywieszona na tablicy ogłoszeń w siedzibie Przedsiębiorstwa "Zamek Książ" w Wałbrzychu Spółka z o.o.  przy ulicy Piastów Śląskich 1, 58-306 Wałbrzych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y postępowania przetargowego powiadomieni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ostaną pisemnie o wynikach przetargu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XIII. OPŁATA CZYNSZOWA i OPŁATY  INNE</w:t>
      </w:r>
    </w:p>
    <w:p>
      <w:pPr>
        <w:pStyle w:val="Normal"/>
        <w:spacing w:before="0" w:after="0"/>
        <w:ind w:left="357" w:hanging="35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nimalna miesięczna stawka czynszu za 1 m2 w odniesieniu do powierzchni użytkowej dla budynków nr 3 i 4 wynosi 13,00 zł  netto za 1 m2  + 23 % podatku VAT.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z okres prowadzenia prac wymienionych w Rozdziale II pkt. 3, nie dłużej jednak niż przez okres pierwszych 36 miesięcy licząc od dnia podpisania umowy, oferent będzie uiszczał za dzierżawiony przedmiot umowy w budynkach  nr 3 i 4   - 50%  należnego czynszu proporcjonalnie do przejętej protokólarnie powierzchni użytkowej przedmiotu dzierżawy.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nie wykonania w całości przez Dzierżawcę prac wymienionych w Rozdziale II pkt. 3 w terminie 36 miesięcy od daty podpisania umowy Dzierżawca zostanie obciążony jednorazowo opłatą stanowiącą sumę niepobranych części czynszów, zgodnie z ust. 2, wraz z odsetkami od daty wymagalności poszczególnych czynszów miesięcznych. 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bCs/>
          <w:sz w:val="24"/>
          <w:szCs w:val="24"/>
        </w:rPr>
        <w:t>Szczegółowe warunki pozostałych opłat uwzględnia   Załącznik nr 2 - wzór Umowy dzierżawy.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</w:rPr>
        <w:t>XIV.</w:t>
        <w:tab/>
      </w:r>
      <w:r>
        <w:rPr>
          <w:b/>
          <w:bCs/>
          <w:sz w:val="24"/>
          <w:szCs w:val="24"/>
        </w:rPr>
        <w:t>ZMIANA, ODWOŁANIE WARUNKÓW PRZETARGU, ZAMKNIĘCIE PRZETARGU BEZ DOKONANIA WYBORU KTÓREJKOLWIEK Z OFERT ORAZ ODRZUCENIEM OFERTY.</w:t>
      </w:r>
    </w:p>
    <w:p>
      <w:pPr>
        <w:pStyle w:val="Normal"/>
        <w:spacing w:before="0" w:after="0"/>
        <w:ind w:left="357" w:hanging="357"/>
        <w:jc w:val="both"/>
        <w:rPr/>
      </w:pPr>
      <w:r>
        <w:rPr>
          <w:bCs/>
        </w:rPr>
        <w:t>1.</w:t>
        <w:tab/>
        <w:t xml:space="preserve">Ogłaszający przetarg </w:t>
      </w:r>
      <w:r>
        <w:rPr>
          <w:bCs/>
          <w:sz w:val="24"/>
          <w:szCs w:val="24"/>
        </w:rPr>
        <w:t>zastrzega sobie prawo do zmiany lub odwołania warunków przetargu bez obowiązku podania przyczyny.</w:t>
      </w:r>
    </w:p>
    <w:p>
      <w:pPr>
        <w:pStyle w:val="Normal"/>
        <w:spacing w:before="0" w:after="0"/>
        <w:ind w:left="357" w:hanging="357"/>
        <w:jc w:val="both"/>
        <w:rPr/>
      </w:pPr>
      <w:r>
        <w:rPr>
          <w:bCs/>
          <w:sz w:val="24"/>
          <w:szCs w:val="24"/>
        </w:rPr>
        <w:t>2.</w:t>
        <w:tab/>
        <w:t xml:space="preserve">Ogłaszający przetarg zastrzega sobie prawo do zamknięcia przetargu bez dokonania wyboru którejkolwiek oferty i bez obowiązku podania przyczyny. </w:t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 xml:space="preserve">Ogłaszający przetarg </w:t>
      </w:r>
      <w:r>
        <w:rPr>
          <w:iCs/>
          <w:sz w:val="24"/>
          <w:szCs w:val="24"/>
        </w:rPr>
        <w:t>zastrzega, iż, zawarcie umowy będzie mogło nastąpić dopiero po uzyskaniu zgody Gminy Wałbrzych. W konsekwencji Ogłaszający przetarg  informuje, że w przypadku braku przedmiotowej zgody umowa z wybranym Oferentem nie zostanie zawarta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XV. DODATKOWE INFORMACJE O PRZETARGU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tkowych informacji o przetargu udziela : Pani Joanna Cieślik  tel.74/66 43 829 lub Pan Ireneusz Grzybowski tel.74/66 43 857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 przetargu oglądać można w dni robocze w godzinach od 12.00 do 14.00 po wcześniejszym uzgodnieniu terminu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cs="Calibri"/>
          <w:sz w:val="24"/>
          <w:szCs w:val="24"/>
        </w:rPr>
        <w:t>Ogłoszenie o przetargu, warunki przetargu wraz z załącznikami można pobrać ze strony internetowej Ogłaszającego przetarg: http://www.ksiaz.walbrzych.pl/bip lub w wersji papierowej w siedzibie Ogłaszającego przetarg: Przedsiębiorstwo „Zamek Książ” w Wałbrzychu Spółka z o.o. ul. Piastów Śląskich 1  w pokoju nr 22 (Sekretariat ) w dni robocze w godzinach 8.00 – 15.00.</w:t>
      </w:r>
    </w:p>
    <w:sectPr>
      <w:headerReference w:type="default" r:id="rId2"/>
      <w:type w:val="nextPage"/>
      <w:pgSz w:w="11906" w:h="16838"/>
      <w:pgMar w:left="1417" w:right="146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  <w:t>Załącznik do ogłoszenia o przetar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eastAsia="Calibri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sz w:val="22"/>
      <w:szCs w:val="22"/>
    </w:rPr>
  </w:style>
  <w:style w:type="character" w:styleId="ZnakZnak4">
    <w:name w:val=" Znak Znak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suppressAutoHyphens w:val="true"/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30:00Z</dcterms:created>
  <dc:creator>Administracja</dc:creator>
  <dc:description/>
  <cp:keywords/>
  <dc:language>en-US</dc:language>
  <cp:lastModifiedBy>Acer</cp:lastModifiedBy>
  <cp:lastPrinted>2011-12-19T13:03:00Z</cp:lastPrinted>
  <dcterms:modified xsi:type="dcterms:W3CDTF">2012-02-06T14:10:00Z</dcterms:modified>
  <cp:revision>4</cp:revision>
  <dc:subject/>
  <dc:title>Tekst jednolity z dnia 06</dc:title>
</cp:coreProperties>
</file>