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Ogłoszenia o Zamówieniu - Oświadczenie Wykonawcy o spełnieniu warunków udziału w postępowaniu</w:t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3240"/>
      </w:tblGrid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Numer nadany sprawie przez Zamawiającego</w:t>
            </w:r>
            <w:r>
              <w:rPr/>
              <w:t xml:space="preserve">: </w:t>
            </w:r>
            <w:r>
              <w:rPr>
                <w:b/>
                <w:sz w:val="24"/>
                <w:szCs w:val="24"/>
              </w:rPr>
              <w:t>ZP/02/10/201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ek Książ w Wałbrzychu Spółka z o.o., ul. Piastów Śląskich 1, 58-306 Wałbrzych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886-000-24-16, REGON: 890011550, KRS: 0000107734.</w:t>
      </w:r>
    </w:p>
    <w:p>
      <w:pPr>
        <w:pStyle w:val="Normal"/>
        <w:spacing w:lineRule="auto" w:line="240" w:before="0" w:after="0"/>
        <w:ind w:right="-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"Całodobowa ochrona osób oraz mienia na terenie kompleksu zamkowo-parkowego Książ w Wałbrzychu oraz  Palmiarni w Wałbrzychu"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 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 w trybie zamówienia na usługi społeczne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Ogłoszeniu o zamówieniu na usługi społeczne w pkt. 4.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17r.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go w pkt. 4.2. treści Ogłoszenia o zamówieniu na usługi społeczne dotyczących 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 zasobach następującego/ych podmiotu/ów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18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wypełnia tą część oświadczenie jedynie wtedy, gdy korzysta z zasobów innego podmiotu na podstawie pkt 4.5.1. Ogłoszenia o Zamówieniu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 podpisania w/w oświadczenia przez Wykonawcę wymaga się złożenia w ofercie oświadczenia/deklaracji  tego podmiotu ze wskazaniem, w jakim zakresie w trakcie realizacji tego zamówienia, podmiot ten udostępnił swoje zdolnośc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udostępnienia przez dany podmiot zasobów w celu potwierdzenia spełnienia warunków udziału w postępowaniu wymaga się złożenia dodatkowej deklaracji,  o braku podstaw do wykluczenia tego podmiotu z postęp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Jednocześnie informuje się, że w przypadku udostępnienia zasobów przez ten podmiot w odniesieniu do  warunków dotyczących wykształcenia, kwalifikacji zawodowych lub doświadczenia, wykonawcy mogą polegać na zdolnościach innych podmiotów, jeśli podmioty te zrealizują usługi, do realizacji których te zdolności są wymagane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18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1:00Z</dcterms:created>
  <dc:creator>admin</dc:creator>
  <dc:description/>
  <dc:language>en-US</dc:language>
  <cp:lastModifiedBy>Marek Kwieciński</cp:lastModifiedBy>
  <cp:lastPrinted>2018-10-03T11:59:00Z</cp:lastPrinted>
  <dcterms:modified xsi:type="dcterms:W3CDTF">2018-10-03T13:01:00Z</dcterms:modified>
  <cp:revision>2</cp:revision>
  <dc:subject/>
  <dc:title/>
</cp:coreProperties>
</file>